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根廷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4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8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根廷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拉丁美洲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根廷聖艾斯圖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及以上馬匹。公開賽。平磅賽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阿根廷比索</w:t>
            </w:r>
            <w:r>
              <w:rPr>
                <w:rFonts w:cs="Arial" w:ascii="Arial" w:hAnsi="Arial"/>
                <w:color w:val="000000"/>
                <w:sz w:val="16"/>
              </w:rPr>
              <w:t>) $127,62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,572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52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76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65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10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846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07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9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4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0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3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193"/>
              <w:gridCol w:w="1230"/>
              <w:gridCol w:w="808"/>
              <w:gridCol w:w="972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騰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卓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根廷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湛歷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AN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D Etchechoury (ARG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Giannett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nor Can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uit (ARG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ud Las Monjit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0,6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3"/>
        <w:gridCol w:w="241"/>
        <w:gridCol w:w="1897"/>
        <w:gridCol w:w="554"/>
        <w:gridCol w:w="554"/>
        <w:gridCol w:w="667"/>
        <w:gridCol w:w="499"/>
        <w:gridCol w:w="446"/>
        <w:gridCol w:w="43"/>
        <w:gridCol w:w="811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9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ellas Juven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勒莫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歷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5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sanador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o Guapo (ARG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0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勒莫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歷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5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Musical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o Guapo (ARG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歷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Musical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unisher (ARG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60,8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歷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s Hit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Number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otico (ARG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星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2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歷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zz Seiver (ARG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nino Do Rio (ARG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6"/>
              <w:gridCol w:w="805"/>
              <w:gridCol w:w="977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街頭稱霸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啟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西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繼輝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LEJERO (BR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o L Morgado Jr. (BRZ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co Fernandes 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gnes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a Mommy (BRZ) (Wild Eve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udelaria Esmeral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1,3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41"/>
        <w:gridCol w:w="1891"/>
        <w:gridCol w:w="554"/>
        <w:gridCol w:w="554"/>
        <w:gridCol w:w="667"/>
        <w:gridCol w:w="499"/>
        <w:gridCol w:w="446"/>
        <w:gridCol w:w="43"/>
        <w:gridCol w:w="818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553"/>
        <w:gridCol w:w="43"/>
        <w:gridCol w:w="1507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e De Mai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33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夫雅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道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eira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prey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稱霸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68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夫雅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道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Boss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Five (BRZ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684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夫雅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kley Xavier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ng Fu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okovic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a Los Ingleses (BRZ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68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夫雅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道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cky Ricardo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okovic (BRZ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tor Fronti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61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夫雅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道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ng Fu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ntify (BRZ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5"/>
              <w:gridCol w:w="811"/>
              <w:gridCol w:w="970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合時宜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毅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漢雄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MAY (P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an Suarez Villarroel (PE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Herrera Gom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Worl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nta Cana (PER) (Privately He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ud Wall Stre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9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0,3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2"/>
        <w:gridCol w:w="241"/>
        <w:gridCol w:w="1894"/>
        <w:gridCol w:w="554"/>
        <w:gridCol w:w="554"/>
        <w:gridCol w:w="667"/>
        <w:gridCol w:w="498"/>
        <w:gridCol w:w="446"/>
        <w:gridCol w:w="43"/>
        <w:gridCol w:w="820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2"/>
        <w:gridCol w:w="43"/>
        <w:gridCol w:w="1507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索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173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利高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vin Requej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ri Sam (P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ka (P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ico Ernesto Ayulo Pard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索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26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利高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vin Requej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ka (P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undancia (USA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ico Republica Argenti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索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68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利高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雄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undanci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rella de Fuego (USA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ico Pamplo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索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6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利高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雄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undancia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ika (P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索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4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利高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雄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抓緊時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力爺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拉丁美洲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根廷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根廷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4"/>
              <w:gridCol w:w="812"/>
              <w:gridCol w:w="974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放膽去活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鐵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利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漢厚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VIR LA VIDA (CHI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erio Martinez L (CHI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quin Herrera 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ntasmagorico (CHI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n Trin (CHI) (Lookin At Luc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ud Viejo Per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2,0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0"/>
        <w:gridCol w:w="240"/>
        <w:gridCol w:w="1884"/>
        <w:gridCol w:w="550"/>
        <w:gridCol w:w="550"/>
        <w:gridCol w:w="663"/>
        <w:gridCol w:w="495"/>
        <w:gridCol w:w="444"/>
        <w:gridCol w:w="43"/>
        <w:gridCol w:w="813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548"/>
        <w:gridCol w:w="43"/>
        <w:gridCol w:w="1496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3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利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65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帕萊索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Zunig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enzzi (CH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膽去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o Por Correr (CHI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利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04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利馬會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Zunig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Magreb (CH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on (CH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膽去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利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利馬會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厚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Thor (CH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santino (CH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Borghese (CHI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利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40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碧高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Zunig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oker (CH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pect (CH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Music (CHI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3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paraiso Sportin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利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5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帕萊索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厚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膽去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Fanucci (CH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士名駒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9"/>
              <w:gridCol w:w="810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博士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納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西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偉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UTOR SURENO (BR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ctorio Fornasaro N (BRZ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 Seve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gnes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avel Surena (BRZ) (Redattore (BR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ud Haras Moe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9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9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4,7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59"/>
        <w:gridCol w:w="241"/>
        <w:gridCol w:w="1897"/>
        <w:gridCol w:w="555"/>
        <w:gridCol w:w="555"/>
        <w:gridCol w:w="668"/>
        <w:gridCol w:w="500"/>
        <w:gridCol w:w="447"/>
        <w:gridCol w:w="43"/>
        <w:gridCol w:w="819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09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尼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392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花園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Ribei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博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sto Nobre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olux (BRZ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 De Marc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39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花園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Ribeir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博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um Drive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utec (BRZ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o Paul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4,4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花園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Ribei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博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再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um Drive (BRZ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iz E José Vieira De Carvalho Mesquit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684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花園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偉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博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branto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 Moore (BRZ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ias Machli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8,115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花園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偉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博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um Drive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ine (BRZ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6"/>
              <w:gridCol w:w="1221"/>
              <w:gridCol w:w="811"/>
              <w:gridCol w:w="973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謙厚老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亞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烏拉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裘乘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PA MIM (URU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imundo Soares (URU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s Cacer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Yellow Fever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ra (URU) (T. H. Approv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Phillip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4,8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59"/>
        <w:gridCol w:w="240"/>
        <w:gridCol w:w="1887"/>
        <w:gridCol w:w="549"/>
        <w:gridCol w:w="549"/>
        <w:gridCol w:w="663"/>
        <w:gridCol w:w="495"/>
        <w:gridCol w:w="444"/>
        <w:gridCol w:w="43"/>
        <w:gridCol w:w="816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548"/>
        <w:gridCol w:w="43"/>
        <w:gridCol w:w="1493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2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Premio Comparaci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424,225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斯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air Perei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in Battle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 Majesty (URU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lude Rye (ARG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ico Manuel Quintel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5,66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斯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air Perei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Musa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Eufrates (ARG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3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1,594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斯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air Perei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謙厚老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ess Who (URU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go Bueno (URU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o Paul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4,4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花園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erlei Vian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博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再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um Drive (BRZ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ico Las Piedr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91,367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斯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Lavor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謙厚老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ible Sueno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mpo Mt (URU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拉丁美洲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根廷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根廷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6"/>
              <w:gridCol w:w="812"/>
              <w:gridCol w:w="969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力爺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毅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齊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 FERES (P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an Suarez Villarroel (PE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Trujillo 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nge The Turf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bella (PER) (Farallon P.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ud Jet S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2,5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2"/>
        <w:gridCol w:w="241"/>
        <w:gridCol w:w="1901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6"/>
        <w:gridCol w:w="554"/>
        <w:gridCol w:w="43"/>
        <w:gridCol w:w="1508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索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673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利高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嶺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力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ito (P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piano (P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udio Fernandez Conch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索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8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利高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嶺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力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piano (P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 Blanco (P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stavo Prado Heudeber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索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1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利高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嶺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力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ito (PE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daille d'Or (P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dro Garcia Mir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索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9,888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利高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齊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力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Rufin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Ahorcado (USA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索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48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利高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齊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抓緊時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力爺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1"/>
              <w:gridCol w:w="813"/>
              <w:gridCol w:w="96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邊海岸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奕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利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裕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TA DEL NORTE (CHI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io Baeza Alamos (CHI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car Ulloa Per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van Denisovi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ta Nortena (CHI) (Dushyan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ud Don Alber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1,5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41"/>
        <w:gridCol w:w="1901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6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3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利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碧高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裕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邊海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mera Ideal (CH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llum (CHI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3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利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52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碧高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裕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邊海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 Elegido (CH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gello (CHI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ub Hipico De Santiago Falabella Breeders'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利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碧高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裕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ka (CH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 Elegido (CH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a Lili (CHI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3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cisco Baez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利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碧高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裕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邊海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Light (CH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bari (CHI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3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erno Sergio Del San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利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碧高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裕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邊海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 Elegido (CH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Knights (CHI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9"/>
              <w:gridCol w:w="1212"/>
              <w:gridCol w:w="812"/>
              <w:gridCol w:w="973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抓緊時間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漢威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嶺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'T LOSE TIM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phael R Herrera Viza (PE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o Arenas Cco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pe Die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Charity (USA) (A.P. I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ud Dona Lic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74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2"/>
        <w:gridCol w:w="237"/>
        <w:gridCol w:w="1895"/>
        <w:gridCol w:w="555"/>
        <w:gridCol w:w="555"/>
        <w:gridCol w:w="668"/>
        <w:gridCol w:w="500"/>
        <w:gridCol w:w="447"/>
        <w:gridCol w:w="43"/>
        <w:gridCol w:w="82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6"/>
        <w:gridCol w:w="554"/>
        <w:gridCol w:w="43"/>
        <w:gridCol w:w="1508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索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11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利高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靖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ipped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抓緊時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of Paddy (P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索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利高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靖韶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抓緊時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elito (P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ndhi (P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3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索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22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利高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Espinoz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抓緊時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Manuel (CH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bellino (P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索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4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利高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Espinoz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piano (P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os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Danny (USA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索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48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利高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嶺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抓緊時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力爺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拉丁美洲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根廷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根廷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7"/>
              <w:gridCol w:w="811"/>
              <w:gridCol w:w="969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逸榮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亨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根廷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孟力樑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WIN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blo P Sahagian (ARG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son Morey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ek Agai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wina (ARG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ud Volver al Futu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25,5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3"/>
        <w:gridCol w:w="240"/>
        <w:gridCol w:w="1882"/>
        <w:gridCol w:w="549"/>
        <w:gridCol w:w="549"/>
        <w:gridCol w:w="662"/>
        <w:gridCol w:w="495"/>
        <w:gridCol w:w="443"/>
        <w:gridCol w:w="43"/>
        <w:gridCol w:w="817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548"/>
        <w:gridCol w:w="43"/>
        <w:gridCol w:w="1497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繼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天炎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島雄鷹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洛貝格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drigo Blanc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unisher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Musical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Cid Campeador (ARG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uel Alfredo Martinez De Hoz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stavo Calvent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5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挺拔英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Musical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lo Platinado (ARG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 De Juli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力樑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Rimout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ando Secreto (ARG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85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力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Galan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u (ARG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8"/>
              <w:gridCol w:w="809"/>
              <w:gridCol w:w="965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俠士名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俞允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利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棣威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HERYN (CHI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Ximeno Urenda Pastene (CHI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gnacio Valdivia L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stitu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meone Like You (CHI) (Macho Un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ud Los Le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7,4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4"/>
        <w:gridCol w:w="241"/>
        <w:gridCol w:w="1897"/>
        <w:gridCol w:w="554"/>
        <w:gridCol w:w="554"/>
        <w:gridCol w:w="667"/>
        <w:gridCol w:w="499"/>
        <w:gridCol w:w="446"/>
        <w:gridCol w:w="43"/>
        <w:gridCol w:w="820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7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2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op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利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碧高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nzalo Ulloa Perez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beretti (CH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orio (CH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士名駒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3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利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碧高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nzalo Ulloa Perez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orio (CH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beretti (CH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Fanucci (CHI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3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利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65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帕萊索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nzalo Ulloa Perez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enzzi (CH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er (CH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an Forever (CHI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3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利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65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帕萊索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a Valdivi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an Forever (CH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士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 King (CHI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3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paraiso Sportin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利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5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帕萊索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a Valdivi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膽去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Fanucci (CH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士名駒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4"/>
              <w:gridCol w:w="813"/>
              <w:gridCol w:w="965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艷女星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鴻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烏拉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雷豐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MI MOORE (URU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ge J Rey Cairo (URU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 Da Silva Mo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gnes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lebras (ARG) (Thunder Gul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La Concord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3,2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1"/>
        <w:gridCol w:w="240"/>
        <w:gridCol w:w="1885"/>
        <w:gridCol w:w="550"/>
        <w:gridCol w:w="550"/>
        <w:gridCol w:w="664"/>
        <w:gridCol w:w="496"/>
        <w:gridCol w:w="444"/>
        <w:gridCol w:w="43"/>
        <w:gridCol w:w="805"/>
        <w:gridCol w:w="223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549"/>
        <w:gridCol w:w="43"/>
        <w:gridCol w:w="1498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3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7,148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斯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Dama (URU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Miami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Song (URU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isterio De Economia Y Finanz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794,45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斯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艷女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a Ricci (URU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Maurren (BRZ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icul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力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5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艷女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ado's Beach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Leah (ARG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ellas Distaf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0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力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za de Arteag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ta Turquesa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ious Way (BRZ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ment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0,794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斯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力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艷女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a Ricci (URU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Rubia (BRZ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拉丁美洲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根廷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根廷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4"/>
              <w:gridCol w:w="812"/>
              <w:gridCol w:w="968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神歡喜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望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根廷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禮季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PE JOY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ustavo E Romero (ARG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an Villag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r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elope Inc (ARG) (Includ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ud El Chuch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0,0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4"/>
        <w:gridCol w:w="562"/>
        <w:gridCol w:w="241"/>
        <w:gridCol w:w="1903"/>
        <w:gridCol w:w="555"/>
        <w:gridCol w:w="555"/>
        <w:gridCol w:w="668"/>
        <w:gridCol w:w="500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554"/>
        <w:gridCol w:w="43"/>
        <w:gridCol w:w="1506"/>
        <w:gridCol w:w="43"/>
      </w:tblGrid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publica Argenti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46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勒莫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禮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挺拔英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o Boy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garto Boy (ARG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 De Mayo - Copa Dr. Enrique Oliver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禮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ino Do Rio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iet Again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神歡喜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星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2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禮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zz Seiver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ino Do Rio (ARG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araci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61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勒莫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禮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神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Island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us Superior (ARG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馬丁將軍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勒莫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禮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神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Island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y the Man (ARG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7"/>
              <w:gridCol w:w="809"/>
              <w:gridCol w:w="964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佳駿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繼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根廷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理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ST GALANO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o A Pellegatta (ARG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Perey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an de Cine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Number (ARG) (Bernste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galite de 9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0,2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38"/>
        <w:gridCol w:w="1896"/>
        <w:gridCol w:w="554"/>
        <w:gridCol w:w="554"/>
        <w:gridCol w:w="667"/>
        <w:gridCol w:w="499"/>
        <w:gridCol w:w="446"/>
        <w:gridCol w:w="43"/>
        <w:gridCol w:w="827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553"/>
        <w:gridCol w:w="43"/>
        <w:gridCol w:w="1504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261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繼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son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Galan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que Especial (ARG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38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勒莫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理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lsman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Cocktail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駿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431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stavo Calvent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no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 the Stars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駿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2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Dy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yclone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Galan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no (ARG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ingo Faustino Sarmient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根廷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7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艾斯圖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an Monasterol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yclone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Galeon (ARG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3:00Z</dcterms:created>
  <dc:creator>MAN, Louisa Y H</dc:creator>
  <dc:description/>
  <dc:language>en-US</dc:language>
  <cp:lastModifiedBy>MAN, Louisa Y H</cp:lastModifiedBy>
  <dcterms:modified xsi:type="dcterms:W3CDTF">2023-10-06T07:43:00Z</dcterms:modified>
  <cp:revision>3</cp:revision>
  <dc:subject/>
  <dc:title/>
</cp:coreProperties>
</file>