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6"/>
        <w:gridCol w:w="1454"/>
        <w:gridCol w:w="8095"/>
      </w:tblGrid>
      <w:tr>
        <w:trPr/>
        <w:tc>
          <w:tcPr>
            <w:tcW w:w="1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RG Race 11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:45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8.10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RG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:4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7.10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ran Premio Latinoamericano (Grade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036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an Isidro, Argentina - Turf - 20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4-year-old and upwards. Open. Set Weights plus Penalti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RS) $127,622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76,572,000, 2nd $25,524,000, 3rd $12,762,000, 4th $7,658,000, 5th $5,106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2,846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,707,600, 2nd $569,200, 3rd $284,600, 4th $170,800, 5th $113,9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193"/>
              <w:gridCol w:w="1230"/>
              <w:gridCol w:w="807"/>
              <w:gridCol w:w="973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力騰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卓令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根廷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湛歷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TAN (ARG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D Etchechoury (ARG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Giannett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nor Cand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uit (ARG) (Orp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ud Las Monjit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4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00,65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3"/>
        <w:gridCol w:w="566"/>
        <w:gridCol w:w="245"/>
        <w:gridCol w:w="1952"/>
        <w:gridCol w:w="620"/>
        <w:gridCol w:w="71"/>
        <w:gridCol w:w="565"/>
        <w:gridCol w:w="508"/>
        <w:gridCol w:w="282"/>
        <w:gridCol w:w="43"/>
        <w:gridCol w:w="1221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5"/>
        <w:gridCol w:w="57"/>
        <w:gridCol w:w="1691"/>
        <w:gridCol w:w="43"/>
      </w:tblGrid>
      <w:tr>
        <w:trPr/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un22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rellas Juvenile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S6,40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, ARG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an Giannetti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bsanador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an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no Guapo (ARG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Sep22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la de Potrillo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S8,400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, ARG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an Giannetti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Musical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an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no Guapo (ARG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Fin 2nd)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Oct22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ckey Club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S20,00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, ARG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an Giannetti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H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an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Musical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Punisher (ARG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3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o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S4,060,8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, ARG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an Giannetti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berts Hit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Number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motico (ARG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3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rellas Classic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S19,20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, ARG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an Giannetti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an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zz Seiver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nino Do Rio (ARG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07"/>
              <w:gridCol w:w="804"/>
              <w:gridCol w:w="977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街頭稱霸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啟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西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江繼輝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LLEJERO (BR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c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o L Morgado Jr. (BRZ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co Fernandes 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gnes Gol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sa Mommy (BRZ) (Wild Eve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oudelaria Esmeral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1,37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6"/>
        <w:gridCol w:w="245"/>
        <w:gridCol w:w="1950"/>
        <w:gridCol w:w="620"/>
        <w:gridCol w:w="71"/>
        <w:gridCol w:w="565"/>
        <w:gridCol w:w="508"/>
        <w:gridCol w:w="282"/>
        <w:gridCol w:w="43"/>
        <w:gridCol w:w="1221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3"/>
        <w:gridCol w:w="395"/>
        <w:gridCol w:w="395"/>
        <w:gridCol w:w="57"/>
        <w:gridCol w:w="1691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May23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e De Maio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L78,336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VA, BR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ley Cardoso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eira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prey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lejero (BRZ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un23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&amp;4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L24,684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VA, BRZ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ley Cardoso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lejero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oss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ke Five (BRZ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l23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L24,684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VA, BR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kley Xavier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ng Fu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dokovic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ya Los Ingleses (BRZ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ug23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L24,684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VA, BRZ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ley Cardoso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cky Ricardo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lejero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dokovic (BRZ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Sep23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tor Fronti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L75,616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VA, BR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ley Cardoso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lejero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ng Fu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ntify (BRZ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15"/>
              <w:gridCol w:w="810"/>
              <w:gridCol w:w="970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合時宜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毅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秘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漢雄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MAY (P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m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an Suarez Villarroel (PER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Herrera Gom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wer Worl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nta Cana (PER) (Privately Hel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ud Wall Stree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9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5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90,36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6"/>
        <w:gridCol w:w="245"/>
        <w:gridCol w:w="1951"/>
        <w:gridCol w:w="621"/>
        <w:gridCol w:w="71"/>
        <w:gridCol w:w="565"/>
        <w:gridCol w:w="507"/>
        <w:gridCol w:w="282"/>
        <w:gridCol w:w="43"/>
        <w:gridCol w:w="1221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5"/>
        <w:gridCol w:w="57"/>
        <w:gridCol w:w="1691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+ f&amp;m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16,173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, P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vin Requejo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ay (P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ri Sam (P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ka (PE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pr23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ico Ernesto Ayulo Pardo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21,267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, PE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vin Requejo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ay (P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ka (P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undancia (USA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y23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ico Republica Argentina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43,68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, P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os Herrera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ay (P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undanci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rella de Fuego (USA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un23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ico Pamplona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127,6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, PE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os Herrera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ay (P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undanci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ka (PE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ug23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10,448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, P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os Herrera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ay (P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't Lose Tim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 Feres (PE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0"/>
        <w:gridCol w:w="4772"/>
      </w:tblGrid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4:45 A.M.    S3-1 Gran Premio Latinoamericano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ARG Time 5:45 P.M.    ARG Race 11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8"/>
              <w:gridCol w:w="1214"/>
              <w:gridCol w:w="811"/>
              <w:gridCol w:w="974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放膽去活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鐵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智利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漢厚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VIR LA VIDA (CHI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liverio Martinez L (CHI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aquin Herrera 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ntasmagorico (CHI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in Trin (CHI) (Lookin At Luck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ud Viejo Perr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2-5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2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92,05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2"/>
        <w:gridCol w:w="565"/>
        <w:gridCol w:w="244"/>
        <w:gridCol w:w="1939"/>
        <w:gridCol w:w="617"/>
        <w:gridCol w:w="71"/>
        <w:gridCol w:w="563"/>
        <w:gridCol w:w="505"/>
        <w:gridCol w:w="281"/>
        <w:gridCol w:w="43"/>
        <w:gridCol w:w="1212"/>
        <w:gridCol w:w="225"/>
        <w:gridCol w:w="43"/>
        <w:gridCol w:w="43"/>
        <w:gridCol w:w="26"/>
        <w:gridCol w:w="17"/>
        <w:gridCol w:w="43"/>
        <w:gridCol w:w="503"/>
        <w:gridCol w:w="43"/>
        <w:gridCol w:w="43"/>
        <w:gridCol w:w="43"/>
        <w:gridCol w:w="39"/>
        <w:gridCol w:w="4"/>
        <w:gridCol w:w="43"/>
        <w:gridCol w:w="43"/>
        <w:gridCol w:w="158"/>
        <w:gridCol w:w="312"/>
        <w:gridCol w:w="394"/>
        <w:gridCol w:w="393"/>
        <w:gridCol w:w="56"/>
        <w:gridCol w:w="1681"/>
        <w:gridCol w:w="43"/>
      </w:tblGrid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P5,655,000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SC, CHI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Zunig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enzzi (CH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vir La Vida (CH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co Por Correr (CHI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n2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P8,304,00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H, CHI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Zunig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Magreb (CH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ron (CH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vir La Vida (CHI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P6,880,000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H, CHI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quin Herrera 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Thor (CH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isantino (CH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orghese (CHI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l2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P8,400,00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S, CHI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Zunig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oker (CH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spect (CH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 the Music (CHI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ug2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paraiso Sporting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P13,050,000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SC, CHI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quin Herrera 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vir La Vida (CH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 Fanucci (CH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heryn (CHI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9"/>
              <w:gridCol w:w="809"/>
              <w:gridCol w:w="966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爽博士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方納山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西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成偉浪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UTOR SURENO (BR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r h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ictorio Fornasaro N (BRZ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 Seve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gnes Gol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tavel Surena (BRZ) (Redattore (BR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ud Haras Moe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9-3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9-3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5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94,79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2"/>
        <w:gridCol w:w="565"/>
        <w:gridCol w:w="245"/>
        <w:gridCol w:w="1944"/>
        <w:gridCol w:w="618"/>
        <w:gridCol w:w="71"/>
        <w:gridCol w:w="564"/>
        <w:gridCol w:w="506"/>
        <w:gridCol w:w="282"/>
        <w:gridCol w:w="43"/>
        <w:gridCol w:w="1216"/>
        <w:gridCol w:w="226"/>
        <w:gridCol w:w="43"/>
        <w:gridCol w:w="43"/>
        <w:gridCol w:w="26"/>
        <w:gridCol w:w="17"/>
        <w:gridCol w:w="43"/>
        <w:gridCol w:w="504"/>
        <w:gridCol w:w="43"/>
        <w:gridCol w:w="43"/>
        <w:gridCol w:w="43"/>
        <w:gridCol w:w="39"/>
        <w:gridCol w:w="4"/>
        <w:gridCol w:w="43"/>
        <w:gridCol w:w="43"/>
        <w:gridCol w:w="136"/>
        <w:gridCol w:w="312"/>
        <w:gridCol w:w="394"/>
        <w:gridCol w:w="394"/>
        <w:gridCol w:w="56"/>
        <w:gridCol w:w="1686"/>
        <w:gridCol w:w="43"/>
      </w:tblGrid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Feb23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neo De Paula Machado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L40,392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JD, BR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Ribeiro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tor Sureno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sto Nobre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olux (BRZ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3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 De Marco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L40,392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JD, BRZ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Ribeiro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tor Sureno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ximum Drive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utec (BRZ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y23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o Paulo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L224,400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JD, BR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Ribeiro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tor Sureno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o Da Mais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ximum Drive (BRZ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3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iz E José Vieira De Carvalho Mesquita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L24,684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JD, BRZ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e Severo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tor Sureno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branto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bby Moore (BRZ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ug23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ias Machline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L298,115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JD, BR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e Severo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tor Sureno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ximum Drive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line (BRZ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6"/>
              <w:gridCol w:w="1221"/>
              <w:gridCol w:w="810"/>
              <w:gridCol w:w="973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謙厚老爹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亞臣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烏拉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裘乘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PA MIM (URU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db h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imundo Soares (URU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is Cacer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Yellow Fever (ARG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nra (URU) (T. H. Approv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ras Phillip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64,82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2"/>
        <w:gridCol w:w="565"/>
        <w:gridCol w:w="245"/>
        <w:gridCol w:w="1946"/>
        <w:gridCol w:w="619"/>
        <w:gridCol w:w="71"/>
        <w:gridCol w:w="564"/>
        <w:gridCol w:w="507"/>
        <w:gridCol w:w="282"/>
        <w:gridCol w:w="43"/>
        <w:gridCol w:w="1217"/>
        <w:gridCol w:w="226"/>
        <w:gridCol w:w="43"/>
        <w:gridCol w:w="43"/>
        <w:gridCol w:w="26"/>
        <w:gridCol w:w="17"/>
        <w:gridCol w:w="43"/>
        <w:gridCol w:w="504"/>
        <w:gridCol w:w="43"/>
        <w:gridCol w:w="43"/>
        <w:gridCol w:w="43"/>
        <w:gridCol w:w="39"/>
        <w:gridCol w:w="4"/>
        <w:gridCol w:w="43"/>
        <w:gridCol w:w="43"/>
        <w:gridCol w:w="158"/>
        <w:gridCol w:w="283"/>
        <w:gridCol w:w="395"/>
        <w:gridCol w:w="394"/>
        <w:gridCol w:w="57"/>
        <w:gridCol w:w="1686"/>
        <w:gridCol w:w="43"/>
      </w:tblGrid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Dec22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 Premio Comparacio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YU1,424,225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N, URU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air Pereira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9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2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in Battle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 Majesty (URU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lude Rye (ARG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Feb23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ico Manuel Quintela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YU1,155,667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N, URU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air Pereira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 Musa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han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Eufrates (ARG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r23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YU481,594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N, URU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air Pereira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pa Mim (URU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ess Who (URU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go Bueno (URU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y23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o Paulo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L224,4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JD, BRZ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erlei Viana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tor Sureno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o Da Mais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ximum Drive (BRZ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Sep23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ico Las Piedra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YU891,367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N, URU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os Lavor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pa Mim (URU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sible Sueno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impo Mt (URU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0"/>
        <w:gridCol w:w="4772"/>
      </w:tblGrid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4:45 A.M.    S3-1 Gran Premio Latinoamericano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ARG Time 5:45 P.M.    ARG Race 11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1"/>
              <w:gridCol w:w="1216"/>
              <w:gridCol w:w="811"/>
              <w:gridCol w:w="969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力爺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毅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秘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齊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N FERES (P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ro c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an Suarez Villarroel (PER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Trujillo 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nge The Turf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bella (PER) (Farallon P.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ud Jet Se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62,54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6"/>
        <w:gridCol w:w="245"/>
        <w:gridCol w:w="1950"/>
        <w:gridCol w:w="621"/>
        <w:gridCol w:w="71"/>
        <w:gridCol w:w="565"/>
        <w:gridCol w:w="508"/>
        <w:gridCol w:w="282"/>
        <w:gridCol w:w="43"/>
        <w:gridCol w:w="1221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5"/>
        <w:gridCol w:w="57"/>
        <w:gridCol w:w="1691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ug22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15,673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, P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ano Arenas Ccora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 Feres (P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ito (P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lpiano (PE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Sep22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udio Fernandez Concha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36,8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, PE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ano Arenas Ccora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 Feres (P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lpiano (P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le Blanco (PE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Oct22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stavo Prado Heudebert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45,001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, P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ano Arenas Ccora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 Feres (P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ito (P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daille d'Or (PE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3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dro Garcia Miro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69,888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, PE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os Trujillo C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 Feres (P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 Rufin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Ahorcado (USA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ug23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10,448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, P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os Trujillo C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ay (P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't Lose Tim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 Feres (PE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2"/>
              <w:gridCol w:w="812"/>
              <w:gridCol w:w="967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邊海岸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奕山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智利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柯裕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STA DEL NORTE (CHI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 f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io Baeza Alamos (CHI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scar Ulloa Per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van Denisovi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sta Nortena (CHI) (Dushyant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ud Don Alber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8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8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11,53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7"/>
        <w:gridCol w:w="245"/>
        <w:gridCol w:w="1952"/>
        <w:gridCol w:w="620"/>
        <w:gridCol w:w="71"/>
        <w:gridCol w:w="565"/>
        <w:gridCol w:w="507"/>
        <w:gridCol w:w="282"/>
        <w:gridCol w:w="43"/>
        <w:gridCol w:w="1220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5"/>
        <w:gridCol w:w="57"/>
        <w:gridCol w:w="1691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r23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P12,00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S, CHI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car Ulloa Perez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ta Del Norte (CH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mera Ideal (CH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illum (CHI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3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P6,525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S, CHI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car Ulloa Perez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ta Del Norte (CH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 Elegido (CH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gello (CHI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y23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ub Hipico De Santiago Falabella Breeders'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P67,50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S, CHI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car Ulloa Perez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kka (CH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 Elegido (CH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ma Lili (CHI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n23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cisco Baeza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P16,500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S, CHI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car Ulloa Perez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ta Del Norte (CH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ctric Light (CH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bari (CHI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Jul23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ierno Sergio Del Sant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P15,00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S, CHI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car Ulloa Perez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ta Del Norte (CH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 Elegido (CHI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 Knights (CHI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12"/>
              <w:gridCol w:w="811"/>
              <w:gridCol w:w="974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抓緊時間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漢威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秘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柯嶺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N'T LOSE TIME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phael R Herrera Viza (PER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ano Arenas Cco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rpe Diem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t Charity (USA) (A.P. In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ud Dona Lich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9,742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3"/>
        <w:gridCol w:w="566"/>
        <w:gridCol w:w="244"/>
        <w:gridCol w:w="1950"/>
        <w:gridCol w:w="621"/>
        <w:gridCol w:w="72"/>
        <w:gridCol w:w="565"/>
        <w:gridCol w:w="508"/>
        <w:gridCol w:w="282"/>
        <w:gridCol w:w="43"/>
        <w:gridCol w:w="1222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5"/>
        <w:gridCol w:w="57"/>
        <w:gridCol w:w="1691"/>
        <w:gridCol w:w="43"/>
      </w:tblGrid>
      <w:tr>
        <w:trPr/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7,211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, PER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uel Vilcarima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quipped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't Lose Tim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y of Paddy (PE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n2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7,21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, PER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uel Vilcarima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't Lose Tim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elito (P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ndhi (PE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n2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7,622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, PER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Espinoza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't Lose Tim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 Manuel (CH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bellino (PE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l2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7,34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, PER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Espinoza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lpiano (P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os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nbow Danny (USA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ug2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10,448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, PER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ano Arenas Ccora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ay (P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't Lose Tim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 Feres (PE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0"/>
        <w:gridCol w:w="4772"/>
      </w:tblGrid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4:45 A.M.    S3-1 Gran Premio Latinoamericano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RG Time 5:45 P.M.    ARG Race 11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8"/>
              <w:gridCol w:w="1217"/>
              <w:gridCol w:w="810"/>
              <w:gridCol w:w="969"/>
              <w:gridCol w:w="301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逸榮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亨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根廷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孟力樑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RWIN (ARG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db h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blo P Sahagian (ARG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son Morey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ek Agai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rwina (ARG) (Orp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ud Volver al Futur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25,54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2"/>
        <w:gridCol w:w="566"/>
        <w:gridCol w:w="245"/>
        <w:gridCol w:w="1946"/>
        <w:gridCol w:w="619"/>
        <w:gridCol w:w="71"/>
        <w:gridCol w:w="564"/>
        <w:gridCol w:w="507"/>
        <w:gridCol w:w="282"/>
        <w:gridCol w:w="43"/>
        <w:gridCol w:w="1219"/>
        <w:gridCol w:w="226"/>
        <w:gridCol w:w="43"/>
        <w:gridCol w:w="43"/>
        <w:gridCol w:w="26"/>
        <w:gridCol w:w="17"/>
        <w:gridCol w:w="43"/>
        <w:gridCol w:w="504"/>
        <w:gridCol w:w="43"/>
        <w:gridCol w:w="43"/>
        <w:gridCol w:w="43"/>
        <w:gridCol w:w="39"/>
        <w:gridCol w:w="4"/>
        <w:gridCol w:w="43"/>
        <w:gridCol w:w="43"/>
        <w:gridCol w:w="158"/>
        <w:gridCol w:w="282"/>
        <w:gridCol w:w="394"/>
        <w:gridCol w:w="394"/>
        <w:gridCol w:w="56"/>
        <w:gridCol w:w="1686"/>
        <w:gridCol w:w="43"/>
      </w:tblGrid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r22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AE Derb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000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cisco Goncalves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wn Pri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mer Is Tomorrow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land Falcon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Dec22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os Pellegrini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S50,000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, ARG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drigo Blanco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3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Punisher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Musical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Cid Campeador (ARG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Feb23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uel Alfredo Martinez De Hoz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S16,000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, ARG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stavo Calvent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inaque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Musical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lo Platinado (ARG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l23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 De Julio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S5,500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, ARG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son Moreyra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win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Rimout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ando Secreto (ARG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ug23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S5,850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, ARG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son Moreyra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win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Galan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u (ARG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08"/>
              <w:gridCol w:w="808"/>
              <w:gridCol w:w="965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俠士名駒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俞允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智利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棣威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HERYN (CHI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Ximeno Urenda Pastene (CHI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gnacio Valdivia L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nstitu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meone Like You (CHI) (Macho Un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ud Los Leon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2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2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97,45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6"/>
        <w:gridCol w:w="245"/>
        <w:gridCol w:w="1952"/>
        <w:gridCol w:w="620"/>
        <w:gridCol w:w="71"/>
        <w:gridCol w:w="565"/>
        <w:gridCol w:w="507"/>
        <w:gridCol w:w="282"/>
        <w:gridCol w:w="43"/>
        <w:gridCol w:w="1221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5"/>
        <w:gridCol w:w="57"/>
        <w:gridCol w:w="1691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22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Copa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P15,00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S, CHI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nzalo Ulloa Perez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mberetti (CH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sorio (CH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heryn (CHI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an23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P12,000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S, CHI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nzalo Ulloa Perez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sorio (CH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mberetti (CH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 Fanucci (CHI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n23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P5,655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SC, CHI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nzalo Ulloa Perez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enzzi (CH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onger (CH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tan Forever (CHI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l23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P5,655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SC, CHI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ra Valdivia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tan Forever (CH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heryn (CH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ifornia King (CHI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ug23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paraiso Sporting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P13,05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SC, CHI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ra Valdivia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6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vir La Vida (CH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 Fanucci (CH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heryn (CHI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04"/>
              <w:gridCol w:w="812"/>
              <w:gridCol w:w="965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艷女星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鴻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烏拉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冼雷豐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MI MOORE (URU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m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rge J Rey Cairo (URU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 Da Silva Mo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gnes Gol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lebras (ARG) (Thunder Gulc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ras La Concordi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1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1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93,27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3"/>
        <w:gridCol w:w="566"/>
        <w:gridCol w:w="245"/>
        <w:gridCol w:w="1947"/>
        <w:gridCol w:w="619"/>
        <w:gridCol w:w="71"/>
        <w:gridCol w:w="564"/>
        <w:gridCol w:w="506"/>
        <w:gridCol w:w="282"/>
        <w:gridCol w:w="43"/>
        <w:gridCol w:w="1216"/>
        <w:gridCol w:w="225"/>
        <w:gridCol w:w="43"/>
        <w:gridCol w:w="43"/>
        <w:gridCol w:w="26"/>
        <w:gridCol w:w="17"/>
        <w:gridCol w:w="43"/>
        <w:gridCol w:w="504"/>
        <w:gridCol w:w="43"/>
        <w:gridCol w:w="43"/>
        <w:gridCol w:w="43"/>
        <w:gridCol w:w="39"/>
        <w:gridCol w:w="4"/>
        <w:gridCol w:w="43"/>
        <w:gridCol w:w="43"/>
        <w:gridCol w:w="158"/>
        <w:gridCol w:w="283"/>
        <w:gridCol w:w="395"/>
        <w:gridCol w:w="394"/>
        <w:gridCol w:w="57"/>
        <w:gridCol w:w="1686"/>
        <w:gridCol w:w="43"/>
      </w:tblGrid>
      <w:tr>
        <w:trPr/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an23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YU557,148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N, URU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gner Leal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da Dama (URU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ympic Miami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Song (URU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r23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isterio De Economia Y Finanzas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YU1,794,454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N, URU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gner Leal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mi Moore (URU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na Ricci (URU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ympic Maurren (BRZ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3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icula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S5,900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, ARG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e da Silv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mi Moore (URU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ado's Beach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Leah (ARG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3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rellas Distaff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S20,500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, ARG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e da Silv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eza de Arteag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nta Turquesa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sterious Way (BRZ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Fin 2nd)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ug23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mento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YU950,794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N, URU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e da Silv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mi Moore (URU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na Ricci (URU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da Rubia (BRZ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0"/>
        <w:gridCol w:w="4772"/>
      </w:tblGrid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4:45 A.M.    S3-1 Gran Premio Latinoamericano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RG Time 5:45 P.M.    ARG Race 11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14"/>
              <w:gridCol w:w="811"/>
              <w:gridCol w:w="968"/>
              <w:gridCol w:w="301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神歡喜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望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根廷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禮季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PE JOY (ARG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db h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ustavo E Romero (ARG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an Villag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r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nelope Inc (ARG) (Include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ud El Chuch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6-4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2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10,07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3"/>
        <w:gridCol w:w="566"/>
        <w:gridCol w:w="245"/>
        <w:gridCol w:w="1952"/>
        <w:gridCol w:w="620"/>
        <w:gridCol w:w="71"/>
        <w:gridCol w:w="565"/>
        <w:gridCol w:w="508"/>
        <w:gridCol w:w="282"/>
        <w:gridCol w:w="43"/>
        <w:gridCol w:w="1220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6"/>
        <w:gridCol w:w="395"/>
        <w:gridCol w:w="57"/>
        <w:gridCol w:w="1691"/>
        <w:gridCol w:w="43"/>
      </w:tblGrid>
      <w:tr>
        <w:trPr/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3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publica Argentina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S26,46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, ARG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 Villagra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7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inaque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o Boy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garto Boy (ARG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3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 De Mayo - Copa Dr. Enrique Olivera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S20,000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, ARG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 Villagra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.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nino Do Rio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viet Again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pe Joy (ARG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3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rellas Classic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S19,20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, ARG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 Villagra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an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zz Seiver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nino Do Rio (ARG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ug23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paracio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S7,16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, ARG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 Villagra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pe Joy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e Island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mus Superior (ARG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San Marti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S10,50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, ARG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 Villagra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pe Joy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e Island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y the Man (ARG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1"/>
              <w:gridCol w:w="1217"/>
              <w:gridCol w:w="808"/>
              <w:gridCol w:w="964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佳駿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裴繼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根廷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皮理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ST GALANO (ARG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o A Pellegatta (ARG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Perey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an de Cine (ARG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st Number (ARG) (Bernstei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galite de 9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00,25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6"/>
        <w:gridCol w:w="244"/>
        <w:gridCol w:w="1951"/>
        <w:gridCol w:w="620"/>
        <w:gridCol w:w="71"/>
        <w:gridCol w:w="565"/>
        <w:gridCol w:w="508"/>
        <w:gridCol w:w="282"/>
        <w:gridCol w:w="43"/>
        <w:gridCol w:w="1223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6"/>
        <w:gridCol w:w="395"/>
        <w:gridCol w:w="57"/>
        <w:gridCol w:w="1690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y2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S2,261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, ARG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ncalves Fernandes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wson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Galan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que Especial (ARG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n2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S2,380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, ARG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Pereyra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lsman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Cocktail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 Galano (ARG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n2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S2,431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, ARG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stavo Calvent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ino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uch the Stars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 Galano (ARG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2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S2,125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, ARG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ctor Dyk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Cyclone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Galan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ino (ARG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mingo Faustino Sarmiento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S5,37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, ARG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van Monasterolo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 Galano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Cyclone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 Galeon (ARG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41:00Z</dcterms:created>
  <dc:creator>MAN, Louisa Y H</dc:creator>
  <dc:description/>
  <cp:keywords/>
  <dc:language>en-US</dc:language>
  <cp:lastModifiedBy>MAN, Louisa Y H</cp:lastModifiedBy>
  <dcterms:modified xsi:type="dcterms:W3CDTF">2023-10-06T07:44:00Z</dcterms:modified>
  <cp:revision>4</cp:revision>
  <dc:subject/>
  <dc:title/>
</cp:coreProperties>
</file>