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1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1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ristarc Stakes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4528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ulfield, Australia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, fillies and mares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80,000, 2nd $54,000, 3rd $27,000, 4th $13,500, 5th $7,500, 6th $6,000, 7th $6,000, 8th $6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510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906,000, 2nd $271,800, 3rd $135,900, 4th $68,000, 5th $37,800, 6th $30,200, 7th $30,200, 8th $30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199"/>
              <w:gridCol w:w="808"/>
              <w:gridCol w:w="978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酒夫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AME POMMER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cel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Waller, Mrs K Ackery, Mrs C Cook, Ms S Fitzgerald, Three Hooks Girls, Mrs M Greenhalgh, Mrs M Grimish, Mrs J M Kean, Mrs M Lyons, Mrs G Muollo, Ms D Pegum, Mrs L Phillips, Mrs S Pobjie, Mrs J Pooley, Mrs M Pratt, Ms N Russo, Mrs L Shrimpton, Ms J Spence, Ms L Timms &amp; Mrs S Van Du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36,3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29"/>
        <w:gridCol w:w="476"/>
        <w:gridCol w:w="65"/>
        <w:gridCol w:w="478"/>
        <w:gridCol w:w="252"/>
        <w:gridCol w:w="272"/>
        <w:gridCol w:w="43"/>
        <w:gridCol w:w="436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3"/>
        <w:gridCol w:w="271"/>
        <w:gridCol w:w="43"/>
        <w:gridCol w:w="1403"/>
        <w:gridCol w:w="24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oun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5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thless D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</w:tc>
        <w:tc>
          <w:tcPr>
            <w:tcW w:w="2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towards rear 2W 7.9L. WB straightening 7.5L. Chased har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r Lap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Pik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gotc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nt Of Sil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snan (AUS)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2W. Eased 3W t. Worked home well making steady ground final 150m. F-BGI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ame Pomm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nt Of Silver (AUS) </w:t>
            </w:r>
          </w:p>
        </w:tc>
        <w:tc>
          <w:tcPr>
            <w:tcW w:w="2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7.5L. Looking for run straightening 4.8L. H/Up till 250m. RR 150m. Chased hard to just mis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Mark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evit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8L. WB straightening 6.5L. Chased har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htened shortly after start. Raced keen middle stages. Sett towards rear 6.6L. WB straightening 7.7L. DR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04"/>
              <w:gridCol w:w="809"/>
              <w:gridCol w:w="970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側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EW WIFF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voia (AUS) (Starcraft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 J Chitt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50,64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6"/>
        <w:gridCol w:w="471"/>
        <w:gridCol w:w="67"/>
        <w:gridCol w:w="479"/>
        <w:gridCol w:w="253"/>
        <w:gridCol w:w="275"/>
        <w:gridCol w:w="43"/>
        <w:gridCol w:w="433"/>
        <w:gridCol w:w="216"/>
        <w:gridCol w:w="43"/>
        <w:gridCol w:w="35"/>
        <w:gridCol w:w="8"/>
        <w:gridCol w:w="43"/>
        <w:gridCol w:w="222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35"/>
        <w:gridCol w:w="327"/>
        <w:gridCol w:w="352"/>
        <w:gridCol w:w="43"/>
        <w:gridCol w:w="1430"/>
        <w:gridCol w:w="249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 Hc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0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E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w Wif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pper La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fre (AUS) 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vin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50,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cing the Mo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w Wif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ella Cristina (AUS)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 Thoroughbred Breeders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0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la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w Wif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Alley Cat (NZ) 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bridge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Le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w Wif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delin Gal (NZ)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zino Trophy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w Wif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Le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25"/>
              <w:gridCol w:w="1208"/>
              <w:gridCol w:w="803"/>
              <w:gridCol w:w="952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求變女子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OLUTIONARY MI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centage (AUS) (Onemorenomor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iple Crown Syndications, Nedicki (B Woodhead), Sluggo (C Robinson), Big Blue Stallions (J D Hope-Johnstone), J C Williams, C Johns, J A Forrest, J P Sennitt, B Nelson, R M Nicholson, M E Hardwick, W D'cruz, P B Haigh, Dr C A Pitt, J S Veivers, D N Hamlin, L C Crocicchio &amp; B F Ripping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5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201,80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8"/>
        <w:gridCol w:w="478"/>
        <w:gridCol w:w="67"/>
        <w:gridCol w:w="479"/>
        <w:gridCol w:w="253"/>
        <w:gridCol w:w="275"/>
        <w:gridCol w:w="43"/>
        <w:gridCol w:w="433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4"/>
        <w:gridCol w:w="43"/>
        <w:gridCol w:w="1430"/>
        <w:gridCol w:w="248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wney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illon Clu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nthorpe (AUS) 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in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leo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 Ripper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rade Ro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 Ri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eus Angel (AUS) 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Tiara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isip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llot (AUS)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ivison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chini (AUS) 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7"/>
        <w:gridCol w:w="3775"/>
      </w:tblGrid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0 P.M.    S1-1 Tristarc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0 P.M.    AUS Race 7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17"/>
              <w:gridCol w:w="809"/>
              <w:gridCol w:w="962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曳步多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UFFLE DANC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Talk (NZ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M &amp; Y P (Mgr: A D Mitchell), A Rogers &amp; Mrs S Ro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64,66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5"/>
        <w:gridCol w:w="482"/>
        <w:gridCol w:w="67"/>
        <w:gridCol w:w="479"/>
        <w:gridCol w:w="253"/>
        <w:gridCol w:w="275"/>
        <w:gridCol w:w="43"/>
        <w:gridCol w:w="434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4"/>
        <w:gridCol w:w="43"/>
        <w:gridCol w:w="1426"/>
        <w:gridCol w:w="249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Armanasco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uffle 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erch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Di (AUS) 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wney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illon Clu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nthorpe (AUS)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ed at start. Sett WTMF. Improved 5 deep t. Made ground to 200m when run peaked. Kept fight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bin Bronz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84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erch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 Dan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Veils (AUS) 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rails back off pace, SG improving under runners t. Battled on Str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troness (AUS)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 tt. Chased solidly until peaking inside 10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ngst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7"/>
              <w:gridCol w:w="1212"/>
              <w:gridCol w:w="809"/>
              <w:gridCol w:w="969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寫心曲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SR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念誠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ROTE TO ARATAKI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William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o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oping Gerte (NZ) (Alig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Doolan, M J Williams, Mrs U Williams, Mrs V M Moors, T J Harty, Mrs H C Plumridge, G R Plumridge, Mrs J Tainsh &amp; A Tain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26,9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17"/>
        <w:gridCol w:w="475"/>
        <w:gridCol w:w="65"/>
        <w:gridCol w:w="478"/>
        <w:gridCol w:w="252"/>
        <w:gridCol w:w="273"/>
        <w:gridCol w:w="43"/>
        <w:gridCol w:w="429"/>
        <w:gridCol w:w="215"/>
        <w:gridCol w:w="43"/>
        <w:gridCol w:w="35"/>
        <w:gridCol w:w="8"/>
        <w:gridCol w:w="43"/>
        <w:gridCol w:w="257"/>
        <w:gridCol w:w="404"/>
        <w:gridCol w:w="154"/>
        <w:gridCol w:w="43"/>
        <w:gridCol w:w="140"/>
        <w:gridCol w:w="43"/>
        <w:gridCol w:w="150"/>
        <w:gridCol w:w="26"/>
        <w:gridCol w:w="17"/>
        <w:gridCol w:w="231"/>
        <w:gridCol w:w="280"/>
        <w:gridCol w:w="314"/>
        <w:gridCol w:w="295"/>
        <w:gridCol w:w="43"/>
        <w:gridCol w:w="1405"/>
        <w:gridCol w:w="24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Et Rich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City (AUS) </w:t>
            </w:r>
          </w:p>
        </w:tc>
        <w:tc>
          <w:tcPr>
            <w:tcW w:w="2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 tt. Kicked and fought on strong entire str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Bourke Memorial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avis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ida (AUS)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On pace t. Out kicked 350m. Kept fighting to lin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.W. Cockra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Eased wider 300m and RO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troness (AUS)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250m. Just plugge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ngst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4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14"/>
              <w:gridCol w:w="808"/>
              <w:gridCol w:w="961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聚會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LLOMB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zlebrook (AUS) (Hinchinbroo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mount Stud (Mgr: M B Sandblom), Avesta Racing (Mgr: J Unwala), C E Holt &amp; M R Kirw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64,56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26"/>
        <w:gridCol w:w="482"/>
        <w:gridCol w:w="66"/>
        <w:gridCol w:w="478"/>
        <w:gridCol w:w="252"/>
        <w:gridCol w:w="274"/>
        <w:gridCol w:w="43"/>
        <w:gridCol w:w="527"/>
        <w:gridCol w:w="216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80"/>
        <w:gridCol w:w="278"/>
        <w:gridCol w:w="272"/>
        <w:gridCol w:w="43"/>
        <w:gridCol w:w="1415"/>
        <w:gridCol w:w="247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Vanity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lomb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In He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illon Club (AUS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ROS out wide to edge clear inside last 1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wney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illon Clu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nthorpe (AUS)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4 deep just off pace t. Battled on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 Much Bet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's Our Bonneval (GB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.4L. WB straightening 5.3L. Chased hard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 Lisa Stakes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7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ra Vie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to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lombi (AUS)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10.4L. Widest straightening 4.2L. Chased hard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bie Stakes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ana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to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ra View (AUS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.4L. Looking for run straightening 4.8L. Only battled str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7"/>
        <w:gridCol w:w="3775"/>
      </w:tblGrid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0 P.M.    S1-1 Tristarc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0 P.M.    AUS Race 7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8"/>
              <w:gridCol w:w="1218"/>
              <w:gridCol w:w="810"/>
              <w:gridCol w:w="970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舞不息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TZ ON B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y With Me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rrowfield Pastoral Pty Ltd (Mgr: J M Messara), Planette Thoroughbreds (Mgr: J Leaver) &amp; Belford Productions (Mgr: A Jone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08,36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1"/>
        <w:gridCol w:w="483"/>
        <w:gridCol w:w="67"/>
        <w:gridCol w:w="479"/>
        <w:gridCol w:w="253"/>
        <w:gridCol w:w="275"/>
        <w:gridCol w:w="43"/>
        <w:gridCol w:w="433"/>
        <w:gridCol w:w="218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74"/>
        <w:gridCol w:w="43"/>
        <w:gridCol w:w="1433"/>
        <w:gridCol w:w="250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digo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z On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kington Road (AUS) 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Drove to front inside 200m. Fought on strong to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hal Thou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h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a Capall (AUS)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 2nd. O/L t. Out kicked. Chased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South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84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Fri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z On By (AUS) 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hard to cross &amp; lead clearly really running them along tt, kept kicking gamely. Gathered in inside final 1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gan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ad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Worked home strong out w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ngst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3"/>
              <w:gridCol w:w="808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麗女神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'EST MAGIQU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u Chin (AUS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ville Begg &amp; Partners (Mgr: N C Beg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54,49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52"/>
        <w:gridCol w:w="478"/>
        <w:gridCol w:w="67"/>
        <w:gridCol w:w="479"/>
        <w:gridCol w:w="253"/>
        <w:gridCol w:w="275"/>
        <w:gridCol w:w="43"/>
        <w:gridCol w:w="433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74"/>
        <w:gridCol w:w="43"/>
        <w:gridCol w:w="1433"/>
        <w:gridCol w:w="250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D'Antib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agu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'est Magi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phoon Titmus (AUS) 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ROS out wide but no match for winner late. BM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oughbred Club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lish Rivie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WTMF t. Chased solidly racing tight and was held up from 100m. 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Stud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32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'est Magi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ROS out wide. BM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.W. Cockra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hard between runner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Miss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'Est Magique (AUS) 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3"/>
              <w:gridCol w:w="813"/>
              <w:gridCol w:w="968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歌迪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L D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antha Mis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rawberry Hill Stud (Mgr: J D Singleton), Mrs D Crawley, Mrs M Larkin &amp; C F Jacob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77,27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8"/>
        <w:gridCol w:w="472"/>
        <w:gridCol w:w="67"/>
        <w:gridCol w:w="479"/>
        <w:gridCol w:w="253"/>
        <w:gridCol w:w="275"/>
        <w:gridCol w:w="43"/>
        <w:gridCol w:w="434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43"/>
        <w:gridCol w:w="26"/>
        <w:gridCol w:w="17"/>
        <w:gridCol w:w="167"/>
        <w:gridCol w:w="280"/>
        <w:gridCol w:w="314"/>
        <w:gridCol w:w="274"/>
        <w:gridCol w:w="43"/>
        <w:gridCol w:w="1437"/>
        <w:gridCol w:w="248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bla Grange Classic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4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vit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zzl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ossa (AUS) </w:t>
            </w:r>
          </w:p>
        </w:tc>
        <w:tc>
          <w:tcPr>
            <w:tcW w:w="24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ery Stu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5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w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vit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urn (AUS)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ful Pe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D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gain (AUS) </w:t>
            </w:r>
          </w:p>
        </w:tc>
        <w:tc>
          <w:tcPr>
            <w:tcW w:w="24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goodarey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D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rnought (AUS)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ivison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chini (AUS) </w:t>
            </w:r>
          </w:p>
        </w:tc>
        <w:tc>
          <w:tcPr>
            <w:tcW w:w="24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9:00Z</dcterms:created>
  <dc:creator>Chan, Wendy T C (Handicapping &amp; Race Planning Officer)</dc:creator>
  <dc:description/>
  <dc:language>en-US</dc:language>
  <cp:lastModifiedBy>Au Yeung, Arthur K M</cp:lastModifiedBy>
  <dcterms:modified xsi:type="dcterms:W3CDTF">2023-10-19T06:10:00Z</dcterms:modified>
  <cp:revision>4</cp:revision>
  <dc:subject/>
  <dc:title/>
</cp:coreProperties>
</file>