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滿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624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2"/>
              <w:gridCol w:w="809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奏名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MAESTR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 Me Roar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 Stubbs, Mrs R A Stubbs, E Dornauer, Mrs M H Dornauer, B W Stevenson ONZM &amp; D W Mace ONZ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8,9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5"/>
        <w:gridCol w:w="277"/>
        <w:gridCol w:w="333"/>
        <w:gridCol w:w="43"/>
        <w:gridCol w:w="1091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z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n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名畫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秋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奏名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sbred Rising Sun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Emperor (NZ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0"/>
              <w:gridCol w:w="811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洛名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ORTUNE TEL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ional Velvet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A Roach, L A Roach, J M Simmons, Ms S M Fitzgerald, R E Wilson, S Antonis, Burnewang North Pastoral, A Fahey, J D Keane, P C Larkin, P J Mole, S T Pirrie, P J Raftopoulos, T G Rendell, S J Shirliff, S J Swanell &amp; B Ho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8,1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89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ese Emperor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名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因避開對手後蹄而收慢，留守內欄第四位，落後三個多馬位，轉入直路時仍在前領賽駒之後，落後個多馬位，三百五十米處時移至內疊展開衝刺，終點前走勢強勁，取得勝利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owels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而失地，留守內欄第八位至千二米處，落後六個馬位，八百米處時居第九位，落後八個馬位，轉彎時仍在後列，走第二疊，落後七個馬位，末段沿欄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品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自八百米處起走外疊，沒有遮擋，留守中間較後的位置，走第三疊，沒有遮擋，落後七個多馬位，轉入直路時仍在外疊，落後八個馬位，二百米處時未能望空，僅在接近終點時才能望空，為時已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9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RI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Insider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&amp;C Legh Racing P/L, Gee Gee Equine Ltd, Ms A Bergin, Dr A &amp; B Pang, Halo Racing Services P/L (Mgr: C McKenna), Dr C &amp; S Cowan, Mrs R &amp; F Cain, Top Tier Racing, GJDM Racing Syndicate, Vermont Racing Club 2, M King, Gurners Bloodstock, D &amp; Mrs S Kenle, Ms S Ng &amp; Ms X W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09,4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1"/>
        <w:gridCol w:w="43"/>
        <w:gridCol w:w="1092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aight S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綿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wling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 To Sho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t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台專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amos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6"/>
              <w:gridCol w:w="812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品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毅誠及貝萊盛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ROYA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&amp; Luke Pric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ban Girl (AUS) (Heming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Meadows, Mrs J L Meadows, D J Henry, G Barry, Mrs K Barry, R J Price, G Paton, F V Christian, T W Digger, G W Williams, D Henry, M Pescud &amp; Two John's Racing (Mgr: J A Henr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10-6-1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10-6-1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6-7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77,44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4"/>
        <w:gridCol w:w="500"/>
        <w:gridCol w:w="224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0"/>
        <w:gridCol w:w="25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Willi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ea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品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懷佑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飛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14"/>
              <w:gridCol w:w="810"/>
              <w:gridCol w:w="965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粗獷呼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MGAW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press Central (AUS) (Undoubtedl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emington Bloodstock, C I Smith, P J Diblasi, M Fisher, Mrs K A Bickley, S Bickley,  Mrs C Bresnan, R J Bresnan, P Cahill, B Willox, B J Nash, B O'Flaherty, A T Biacsi, S K Linke, W Blenman,  Dr S De Graaff, R J Ferris, Big M Racing (Mgr: G Hudson) &amp; A L B Racing (Mgr: A Boy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9,0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278"/>
        <w:gridCol w:w="338"/>
        <w:gridCol w:w="43"/>
        <w:gridCol w:w="1097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與頭馬一同發力，衝刺凌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外疊，末段衝刺強勁，可惜在四駒同時觸線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走勢強勁並追前至領先位置，終點前仍奮力爭先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r Pocket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略為改善位置，末段在外疊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7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勢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5"/>
              <w:gridCol w:w="804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關一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anti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 M McHardy, J R Tyrrell, Mrs S Ceglar &amp; D L Ce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7,7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8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7"/>
        <w:gridCol w:w="43"/>
        <w:gridCol w:w="1096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Rock (FR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移出望空，二百米處時加速力強並取得領先，末段走勢仍勁，力拒對手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取得遮擋，落後個多馬位，轉入直路時走第三疊，落後個多馬位，自二百五十米處起已告敗陣，末段嚴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多馬位，轉入直路時爭取空位，仍落後個多馬位，自一百五十米處起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八百米處，走第二疊，落後三個馬位，轉彎時居第五位，走第二疊，落後三個馬位，末段毫無走勢。賽後獸醫發現馬匹呼吸欠順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212"/>
              <w:gridCol w:w="805"/>
              <w:gridCol w:w="960"/>
              <w:gridCol w:w="294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關注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 FOR CONCER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Paper Sissors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G Lidstone, Mrs D A Lidstone, P W Gracie &amp; Mrs M J Grac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3,2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74"/>
        <w:gridCol w:w="1213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80"/>
        <w:gridCol w:w="250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士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 Ten (AUS)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落後兩個馬位，二百米處起加速，終點前走勢仍佳，但一直落後於領先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 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illian (NZ)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搶口，轉彎處起改善位置，三百米處時加速並追前至領先位置，一百五十米處時取得領先，儘管持續內閃，末段仍維持勁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力基本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末段沿欄而上，僅略為追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直路上持續追趕，並且內閃，最後被對手抗議下失去亞席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3"/>
              <w:gridCol w:w="812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氣壯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IV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mar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Glentree Racing (Mgr: B W C Wilson), G G L Taylor, Mrs K R B Taylor, Mrs C A Hawkes &amp; D V Russ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5,2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1"/>
        <w:gridCol w:w="1224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1"/>
        <w:gridCol w:w="43"/>
        <w:gridCol w:w="1091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it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ony King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Emp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Harmony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車灣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eeling (NZ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凡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氣壯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1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報廣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火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S SQUA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een Hefe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 You Alway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4,2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2"/>
        <w:gridCol w:w="330"/>
        <w:gridCol w:w="43"/>
        <w:gridCol w:w="1090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嬌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領賽駒之後，三百米處起受力策，可惜跑來欠勁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Sorell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a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youni (IRE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Saint-Cy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外芳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走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il (IRE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五個多馬位，轉入直路時爭取空位，落後四個多馬位，二百五十米處時得以望空，但走勢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3"/>
              <w:gridCol w:w="807"/>
              <w:gridCol w:w="95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村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NTHORP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oria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6,2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8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1"/>
        <w:gridCol w:w="254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St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S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g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Sam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2"/>
              <w:gridCol w:w="1204"/>
              <w:gridCol w:w="805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BING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tokes, J Robinson, Qatar Bloodstock Ltd (Mgr:  D Redvers), G &amp; C Pastoral Co Pty Ltd (Mgr:  V Oldfield), H Sambor, M Burns, P Wells, D Robertson, P McGreal, Mrs A Stokes &amp; B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6,6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79"/>
        <w:gridCol w:w="333"/>
        <w:gridCol w:w="43"/>
        <w:gridCol w:w="1095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時退守至中間較後的位置，末段走勢未如理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d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 I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兒保證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時仍在前領賽駒之後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lla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至二百米處時受緊迫，末段後追力強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千米處時取得領先，三百米處時被超越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3:00Z</dcterms:created>
  <dc:creator>Au Yeung, Arthur K M</dc:creator>
  <dc:description/>
  <dc:language>en-US</dc:language>
  <cp:lastModifiedBy>Au Yeung, Arthur K M</cp:lastModifiedBy>
  <dcterms:modified xsi:type="dcterms:W3CDTF">2023-10-19T06:25:00Z</dcterms:modified>
  <cp:revision>3</cp:revision>
  <dc:subject/>
  <dc:title/>
</cp:coreProperties>
</file>