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onga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52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06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04,000, 2nd $181,200, 3rd $90,600, 4th $45,300, 5th $25,200, 6th $20,100, 7th $20,100, 8th $20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8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奏名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AESTR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 Me Roar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G Stubbs, Mrs R A Stubbs, E Dornauer, Mrs M H Dornauer, B W Stevenson ONZM &amp; D W Mace ONZ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88,9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36"/>
        <w:gridCol w:w="476"/>
        <w:gridCol w:w="66"/>
        <w:gridCol w:w="478"/>
        <w:gridCol w:w="252"/>
        <w:gridCol w:w="273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1"/>
        <w:gridCol w:w="26"/>
        <w:gridCol w:w="17"/>
        <w:gridCol w:w="231"/>
        <w:gridCol w:w="280"/>
        <w:gridCol w:w="274"/>
        <w:gridCol w:w="272"/>
        <w:gridCol w:w="43"/>
        <w:gridCol w:w="1412"/>
        <w:gridCol w:w="24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0,3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feldie Boy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rtune Teller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Autum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est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Rising Sun (AUS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Emperor (NZ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10"/>
              <w:gridCol w:w="810"/>
              <w:gridCol w:w="964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洛名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ORTUNE TEL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ional Velvet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A Roach, L A Roach, J M Simmons, Ms S M Fitzgerald, R E Wilson, S Antonis, Burnewang North Pastoral, A Fahey, J D Keane, P C Larkin, P J Mole, S T Pirrie, P J Raftopoulos, T G Rendell, S J Shirliff, S J Swanell &amp; B Ho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8,1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9"/>
        <w:gridCol w:w="473"/>
        <w:gridCol w:w="64"/>
        <w:gridCol w:w="477"/>
        <w:gridCol w:w="252"/>
        <w:gridCol w:w="271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49"/>
        <w:gridCol w:w="26"/>
        <w:gridCol w:w="17"/>
        <w:gridCol w:w="231"/>
        <w:gridCol w:w="280"/>
        <w:gridCol w:w="276"/>
        <w:gridCol w:w="281"/>
        <w:gridCol w:w="43"/>
        <w:gridCol w:w="1388"/>
        <w:gridCol w:w="24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Emperor (NZ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t. Battled on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rtune T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verine (NZ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f heels shortly after start. Sett 4th fence 3.1L. Behind leader straightening 1.6L. Switched inside leader 350m. Kept coming to arrive on lin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Thou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Vowels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, 8th 6L rail to 1200m, 9th 8L rail 800m, 2w WB 7L home t, only battled near rai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WNC from 800m. Sett WTMF 3WNC 7.7L. WB straightening 8L. H/Up till 200m. Only clear concluding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ne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8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RIV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Insider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/L, R&amp;C Legh Racing P/L, Gee Gee Equine Ltd, Ms A Bergin, Dr A &amp; B Pang, Halo Racing Services P/L (Mgr: C McKenna), Dr C &amp; S Cowan, Mrs R &amp; F Cain, Top Tier Racing, GJDM Racing Syndicate, Vermont Racing Club 2, M King, Gurners Bloodstock, D &amp; Mrs S Kenle, Ms S Ng &amp; Ms X W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8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7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09,4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74"/>
        <w:gridCol w:w="1225"/>
        <w:gridCol w:w="475"/>
        <w:gridCol w:w="66"/>
        <w:gridCol w:w="478"/>
        <w:gridCol w:w="252"/>
        <w:gridCol w:w="273"/>
        <w:gridCol w:w="43"/>
        <w:gridCol w:w="444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32"/>
        <w:gridCol w:w="280"/>
        <w:gridCol w:w="278"/>
        <w:gridCol w:w="272"/>
        <w:gridCol w:w="43"/>
        <w:gridCol w:w="1414"/>
        <w:gridCol w:w="24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raight Six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7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jumb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ling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on (NZ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ssa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g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mos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1-2 Moong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6"/>
              <w:gridCol w:w="811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品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毅誠及貝萊盛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ROYA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&amp; Luke Pri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ban Girl (AUS) (Heming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Meadows, Mrs J L Meadows, D J Henry, G Barry, Mrs K Barry, R J Price, G Paton, F V Christian, T W Digger, G W Williams, D Henry, M Pescud &amp; Two John's Racing (Mgr: J A Henr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10-6-1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10-6-1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6-7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77,44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36"/>
        <w:gridCol w:w="477"/>
        <w:gridCol w:w="66"/>
        <w:gridCol w:w="478"/>
        <w:gridCol w:w="252"/>
        <w:gridCol w:w="273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2"/>
        <w:gridCol w:w="24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William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ea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River (AUS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he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4"/>
              <w:gridCol w:w="809"/>
              <w:gridCol w:w="965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粗獷呼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GAW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press Central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emington Bloodstock, C I Smith, P J Diblasi, M Fisher, Mrs K A Bickley, S Bickley,  Mrs C Bresnan, R J Bresnan, P Cahill, B Willox, B J Nash, B O'Flaherty, A T Biacsi, S K Linke, W Blenman,  Dr S De Graaff, R J Ferris, Big M Racing (Mgr: G Hudson) &amp; A L B Racing (Mgr: A Boy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49,0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50"/>
        <w:gridCol w:w="480"/>
        <w:gridCol w:w="68"/>
        <w:gridCol w:w="479"/>
        <w:gridCol w:w="253"/>
        <w:gridCol w:w="276"/>
        <w:gridCol w:w="43"/>
        <w:gridCol w:w="427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35"/>
        <w:gridCol w:w="277"/>
        <w:gridCol w:w="283"/>
        <w:gridCol w:w="43"/>
        <w:gridCol w:w="1444"/>
        <w:gridCol w:w="254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ROS out wide with the winne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Deep t. Charged home to just miss in a 4-way finish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ofitel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to join lead 200m. Fought hard to only be edged out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ssa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slightly t. Worked home strong out wid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ne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5"/>
              <w:gridCol w:w="803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關一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anti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A M McHardy, J R Tyrrell, Mrs S Ceglar &amp; D L Ce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7,7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192"/>
        <w:gridCol w:w="472"/>
        <w:gridCol w:w="63"/>
        <w:gridCol w:w="477"/>
        <w:gridCol w:w="251"/>
        <w:gridCol w:w="270"/>
        <w:gridCol w:w="43"/>
        <w:gridCol w:w="616"/>
        <w:gridCol w:w="212"/>
        <w:gridCol w:w="43"/>
        <w:gridCol w:w="35"/>
        <w:gridCol w:w="8"/>
        <w:gridCol w:w="43"/>
        <w:gridCol w:w="257"/>
        <w:gridCol w:w="404"/>
        <w:gridCol w:w="151"/>
        <w:gridCol w:w="43"/>
        <w:gridCol w:w="138"/>
        <w:gridCol w:w="43"/>
        <w:gridCol w:w="138"/>
        <w:gridCol w:w="27"/>
        <w:gridCol w:w="16"/>
        <w:gridCol w:w="232"/>
        <w:gridCol w:w="280"/>
        <w:gridCol w:w="276"/>
        <w:gridCol w:w="280"/>
        <w:gridCol w:w="43"/>
        <w:gridCol w:w="1376"/>
        <w:gridCol w:w="23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 Char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an Rock (FR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. Off fence t. Raced up quickly to hit lead 200m &amp; kept going strongly to safely hold them at bay. F-TF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1L. 3W straightening 1.6L. Beaten 250m. Wd bad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1.6L. Looking for run straightening 1.6L. Beaten 15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ember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mate (AUS)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w 4th 3L to 800m, 4w 5th 3L home t, Wd Vetted-respiratory issue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Battled on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1-2 Moong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2"/>
              <w:gridCol w:w="1212"/>
              <w:gridCol w:w="804"/>
              <w:gridCol w:w="960"/>
              <w:gridCol w:w="29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所關注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 FOR CONCER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wn Mathric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Paper Sissors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G Lidstone, Mrs D A Lidstone, P W Gracie &amp; Mrs M J Grac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3,2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15"/>
        <w:gridCol w:w="473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454"/>
        <w:gridCol w:w="43"/>
        <w:gridCol w:w="1402"/>
        <w:gridCol w:w="241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R. Creswick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o Ten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Loomed up 200m. Chased hard but hel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o 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illian (NZ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Keen mid race. Improved t. Went quick to join lead 300m. Took over 150m and strong despite laying i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back along rails. Chased steadily closer to ins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Last 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Chased hard entire strt. Laid in and lost 2nd on protes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11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氣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IV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mar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Glentree Racing (Mgr: B W C Wilson), G G L Taylor, Mrs K R B Taylor, Mrs C A Hawkes &amp; D V Russ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5,2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45"/>
        <w:gridCol w:w="1226"/>
        <w:gridCol w:w="478"/>
        <w:gridCol w:w="66"/>
        <w:gridCol w:w="478"/>
        <w:gridCol w:w="252"/>
        <w:gridCol w:w="274"/>
        <w:gridCol w:w="43"/>
        <w:gridCol w:w="42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280"/>
        <w:gridCol w:w="314"/>
        <w:gridCol w:w="272"/>
        <w:gridCol w:w="43"/>
        <w:gridCol w:w="1416"/>
        <w:gridCol w:w="24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mi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ony King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phoon Harmony (AUS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tona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eeling (NZ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10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報廣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火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S SQUA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een Hefe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 You Alway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64,2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74"/>
        <w:gridCol w:w="1222"/>
        <w:gridCol w:w="474"/>
        <w:gridCol w:w="64"/>
        <w:gridCol w:w="476"/>
        <w:gridCol w:w="253"/>
        <w:gridCol w:w="271"/>
        <w:gridCol w:w="43"/>
        <w:gridCol w:w="495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9"/>
        <w:gridCol w:w="43"/>
        <w:gridCol w:w="149"/>
        <w:gridCol w:w="26"/>
        <w:gridCol w:w="17"/>
        <w:gridCol w:w="231"/>
        <w:gridCol w:w="280"/>
        <w:gridCol w:w="278"/>
        <w:gridCol w:w="270"/>
        <w:gridCol w:w="43"/>
        <w:gridCol w:w="1393"/>
        <w:gridCol w:w="24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w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risie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cea (IRE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keenly: hld up bhd ldrs: began to labour over 1 1/2f out: wknd wl over 1f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Sorellin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ar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ga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youni (IRE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Cyr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Squ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erness 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ling Oasis (FR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ersn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il (IRE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5.2L. Looking for run straightening 4.9L. Kept battling away when clear 25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1-2 Moong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4"/>
              <w:gridCol w:w="806"/>
              <w:gridCol w:w="95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郡村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NTHORP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oria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46,2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40"/>
        <w:gridCol w:w="479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1"/>
        <w:gridCol w:w="249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St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S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g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Sam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4"/>
              <w:gridCol w:w="804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BING 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on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Stokes, J Robinson, Qatar Bloodstock Ltd (Mgr:  D Redvers), G &amp; C Pastoral Co Pty Ltd (Mgr:  V Oldfield), H Sambor, M Burns, P Wells, D Robertson, P McGreal, Mrs A Stokes &amp; B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6,6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5"/>
        <w:gridCol w:w="479"/>
        <w:gridCol w:w="67"/>
        <w:gridCol w:w="479"/>
        <w:gridCol w:w="253"/>
        <w:gridCol w:w="276"/>
        <w:gridCol w:w="43"/>
        <w:gridCol w:w="42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51"/>
        <w:gridCol w:w="26"/>
        <w:gridCol w:w="17"/>
        <w:gridCol w:w="167"/>
        <w:gridCol w:w="280"/>
        <w:gridCol w:w="276"/>
        <w:gridCol w:w="275"/>
        <w:gridCol w:w="43"/>
        <w:gridCol w:w="1438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WTMF t. Just plugge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's Promise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Leaders back 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lla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aced tight 300-200m. Drove hard to just mis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ofitel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Worked over to lead 1000m tt. Headed 300m. Just battl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3:00Z</dcterms:created>
  <dc:creator>Chan, Wendy T C (Handicapping &amp; Race Planning Officer)</dc:creator>
  <dc:description/>
  <dc:language>en-US</dc:language>
  <cp:lastModifiedBy>Au Yeung, Arthur K M</cp:lastModifiedBy>
  <dcterms:modified xsi:type="dcterms:W3CDTF">2023-10-19T06:09:00Z</dcterms:modified>
  <cp:revision>4</cp:revision>
  <dc:subject/>
  <dc:title/>
</cp:coreProperties>
</file>