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考菲爾德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16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2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6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2"/>
              <w:gridCol w:w="812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2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oodbridge, Whitegate Pastoral, Roth Brogan Syndicate, Gold Trip, Surf Coast Racing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831,69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9"/>
        <w:gridCol w:w="25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至千四米處，落後五個多馬位，八百米處時仍落後四個半馬位，轉入直路時仍在相若位置避免蝕位，仍落後三個半馬位，直路上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接近包尾，走第二疊，落後八個多馬位，八百米處時落後八個多馬位，轉入直路時仍在後列，落後八個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勁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俠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三疊，取得遮擋，落後六個多馬位，八百米處時仍落後六個多馬位，轉入直路時退守至更後位置，落後八個多馬位，末段毫無走勢。賽後被發現左前腿不良於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A King (GB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逐步改善位置，二百米至一百米處時受緊迫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9"/>
              <w:gridCol w:w="810"/>
              <w:gridCol w:w="961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戰而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A F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or Sheed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55,0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1"/>
        <w:gridCol w:w="43"/>
        <w:gridCol w:w="1083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六百米處時移出，三百米處時受催策，一百米處時維持走勢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dibek (FR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空極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KU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Jun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T 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74,06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3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5"/>
        <w:gridCol w:w="308"/>
        <w:gridCol w:w="330"/>
        <w:gridCol w:w="43"/>
        <w:gridCol w:w="1072"/>
        <w:gridCol w:w="25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動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節拍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遍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1"/>
              <w:gridCol w:w="810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3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625,01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7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196"/>
              <w:gridCol w:w="807"/>
              <w:gridCol w:w="97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振興威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CESCO GUAR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hee (FR) (Mr Sidn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(Mgr: Miss S Kennedy), Grand Parkview Stud (Mgr: Ms L C Timms), N A Greenhalgh, Mrs M T Greenhalgh, B K Racing &amp; Breeding Pty Ltd (Mgr: B J Hunt), A M Shead &amp; R J Shrim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54,6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0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九百米處時幾乎跌倒，五百米至三百米處時受困，並後移至外疊展開衝刺，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統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走第五疊逐步追前，轉彎時更建立三個馬位的優勢，末段維持強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走勢欠順，留守內欄中間較後的位置，落後五個多馬位，轉入直路時爭取空位，落後四個多馬位，二百五十米處時沿欄而上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疊，末段在外疊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1"/>
              <w:gridCol w:w="811"/>
              <w:gridCol w:w="973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東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WIND BLOW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 Wind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57,0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78"/>
        <w:gridCol w:w="332"/>
        <w:gridCol w:w="43"/>
        <w:gridCol w:w="1070"/>
        <w:gridCol w:w="25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珍妮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受催策下於三百米處時仍有優勢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四百米處起受對手迫趕，三百米處時被超越即受力策，二百米處起較為均速，一百米處時被頭馬影響而向右方斜跑，終點前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起受催策，三百米處時被超越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其後取得領先，趨近二百米處時被超越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05"/>
              <w:gridCol w:w="803"/>
              <w:gridCol w:w="949"/>
              <w:gridCol w:w="299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創新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CONFORM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Thinking (AUS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D M Henwood, Mrs D M Henwood, D Eames, W D Henwood, N D Henwood, Mrs M Elston &amp; Mrs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65,81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85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197"/>
              <w:gridCol w:w="808"/>
              <w:gridCol w:w="970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思谷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LCOMB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ons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Carty Racing, S A Lewin, V Kheir, T R Maddern, B D Nettlefold, D Edmonds, A K Racing, B A Secatore, Mrs R T Secatore, B J O'Brien, Bromfield Park Pty Ltd, Punt Road End, N A Greenhalgh, Mrs M T Greenhalgh, Sneesby Racing, Sir M Arbib, B G Arbib &amp; C M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6,4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74"/>
        <w:gridCol w:w="1213"/>
        <w:gridCol w:w="160"/>
        <w:gridCol w:w="608"/>
        <w:gridCol w:w="497"/>
        <w:gridCol w:w="223"/>
        <w:gridCol w:w="226"/>
        <w:gridCol w:w="43"/>
        <w:gridCol w:w="473"/>
        <w:gridCol w:w="178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78"/>
        <w:gridCol w:w="25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Ezra (NZ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末段略為收復失地，但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五疊，末段在外疊衝刺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內欄位置，三百五十米至二百米處時受緊迫，末段在馬群之間展開衝刺，終點前已有明顯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走第五疊，末段在外疊衝刺良佳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7"/>
              <w:gridCol w:w="1208"/>
              <w:gridCol w:w="810"/>
              <w:gridCol w:w="959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算公爵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 DE SES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Crusade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Regan, S E C Duke, M Belford, Mrs L A Belford, J Garvey, Mrs E Garvey, Deg Racing, Halo Racing Services Pty Ltd, Mrs J McKenna, A J Willoughby, C S White, A J Luciano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2,2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5"/>
        <w:gridCol w:w="160"/>
        <w:gridCol w:w="606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72"/>
        <w:gridCol w:w="330"/>
        <w:gridCol w:w="43"/>
        <w:gridCol w:w="1076"/>
        <w:gridCol w:w="24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德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並向前推進，三百米處起走勢良佳，但從未構成太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皇后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輕鬆地進佔第二位，瞬即取得領先，二百米處時受催策下已有明顯優勢，接近終點時優勢略減，但已足以言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爭取空位，三百米處時仍然受困，二百五十米處時得以望空，衝刺頗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9"/>
              <w:gridCol w:w="811"/>
              <w:gridCol w:w="961"/>
              <w:gridCol w:w="295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招財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 YA M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, Sneesby Racing, GW Holdings, A Alshaikh, Australian Chinese Jockey Club Racing 6, Mrs B McClure, R McClure, Hedley Racing, R Murphy, Mrs E Murphy, Sheffield Racing, Gee Racing, Just Fun Racing, C Matthews, Ms S Freeman-Matthews, A Cavanagh &amp; B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17,9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83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來搶口，六百米處時向前推進，四百米處時外閃，自三百米處起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10"/>
              <w:gridCol w:w="811"/>
              <w:gridCol w:w="966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YOU 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ica Ding (AUS) (Redding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O Merriman, Mrs E C Merriman, Mrs J M Merriman, S E Merriman, Chasing Drama, G Paolucci, E M Whitehead, Ms G P Whitehead, Mrs R A Abbey, B J Abbey, Ms J G Downer, C M Downer, Think Leica Winner, M Arceri, May At The Bool, Wilawl Go Racing, A A J Grant &amp; Mrs D Paolu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989,12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86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活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Marl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飛焰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八百米處時退守至第五位，轉彎時仍在前領賽駒之後，三百米處時被對手拋離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第二位，終點前仍奮戰不懈。最後一百米與對手三度觸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仍在領放馬之後，二百米處時追至前列位置，末段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在馬群之間展開強勁衝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09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外交使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SS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viet Moo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 &amp; C Legh Racing P/L, Pulitano Thoroughbreds P/L, Gee Gee Equine Ltd, R A Duke, J Bartolo, R Ford, F Brown, Ms A Bergin, A Panozzo, C &amp; Mrs L Talbot, D Smith, M Nees, L Deady, Mrs S Cummings, A Ring &amp; Union Road Racing (Mgr: M J Catanzarit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41,3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30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88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疊，二百米處時追前至第三位，終點前仍奮力爭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彎時移至第七疊，並改善位置，末段走勢僅屬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時走第四疊，直路上在外疊衝刺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末段沿欄而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7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冠名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di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smith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S Darby), Estate of the Late J Allen, Wakeup Racing, D Carrozza, P Demicoli, G Ebbeck, C Edwards, N Gould, T Hayter, T Kemp, R Magro, J Pizanias, G Snow, D Wilden-Constantin, Darby Racing Goldman No.1, Darby Racing Goldman No. 2, Darby Racing Goldman No.3 &amp; Darby Racing Goldman No.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74,7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7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7"/>
        <w:gridCol w:w="25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ic Flas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 Of The Spear (IRE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六百米處時取得領先，轉彎時已有優勢，末段走勢仍然強勁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y Higgin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冠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s Drawn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四百米處時加速並建立明顯優勢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走第三疊，轉彎時受催策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山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之神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千四米處時取得領先，走第三疊，二百五十米處時被超越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神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6"/>
              <w:gridCol w:w="810"/>
              <w:gridCol w:w="966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6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5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33"/>
        <w:gridCol w:w="43"/>
        <w:gridCol w:w="1093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andme (IRE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展開挑戰，瞬即取得領先，三百米處時受催策，有些外閃，二百米處時已有明顯優勢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受催策並緊隨領放馬，跑至半程時居第四位，四百米處時受催策下逐步追前，三百米處時取得領先，但瞬即外閃，二百米處時持續外閃，但走勢仍佳，終點前受對手強勁挑戰下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直路初受催策，最後二百米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起向前推進，已獲機會盡展所長，接近終點前受催策下取得領先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追上，瞬即被超越，最後二百米再無餘力，居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9"/>
              <w:gridCol w:w="811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名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 Bird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tsky Pty Ltd (Mgr: N N Botic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8,96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5"/>
        <w:gridCol w:w="25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應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gworth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Luke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ke Of Luck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時不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IS D'AR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rack Bois D'Argent, Fourmour Racing, OnTrack Bois D'Argent No. 2, Bayles Girls Racing, Hon. G J Williamson, P E Kitching, Dr D A Worthley, W E Muller, M J Ostermeyer, T A Allen, P T Hope, Dr A M Morrison-Galt, J J Bristow, A Grigg, G F Townsend, N G Lamond, M Sheppard, Mrs T M Cusick &amp; G X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0,1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1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譚家少爺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7"/>
              <w:gridCol w:w="811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神登脊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tes Creek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Darby, G T L Bowman, B P Bradley, J A Forrest, B L Hogan, D Hoggett, J P Lamothe, D Nicholas, R W Polley, G D Prouten, S B Troughton, D Wilden Constantin, The Ridge Pastoral (Mgr: Mrs J Bowman) &amp; Darby Racing Spirit Ridge (Mgr: S G Dar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11-4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3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9-4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43,795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8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land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ier (IRE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pour (IRE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考菲爾德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09"/>
              <w:gridCol w:w="812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 &amp;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5,0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172"/>
        <w:gridCol w:w="452"/>
        <w:gridCol w:w="166"/>
        <w:gridCol w:w="43"/>
        <w:gridCol w:w="149"/>
        <w:gridCol w:w="43"/>
        <w:gridCol w:w="149"/>
        <w:gridCol w:w="26"/>
        <w:gridCol w:w="17"/>
        <w:gridCol w:w="209"/>
        <w:gridCol w:w="224"/>
        <w:gridCol w:w="372"/>
        <w:gridCol w:w="332"/>
        <w:gridCol w:w="43"/>
        <w:gridCol w:w="1097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nora Bellissi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ry Eyed (IRE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進入直路時向前推進至第八位，三百米處時進佔第三位，其後追趕領放馬，最後二百米走勢良佳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mac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ire Danagher (GB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逐步改善位置，五百米處時取得領先，走勢強勁，三百米處時已有明顯優勢，二百米處時衝刺仍勁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並追趕領放馬，其後未能望空並轉換跑線，一百米處時進佔第二位，力拼下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受催策，其後進佔第二位，三百米處時未能威脅頭馬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0"/>
              <w:gridCol w:w="805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國聯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火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NATIO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een Hefel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mas Kid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Taylor, S J Pellegrino, R Hughes, S B Hughes, A J Parrish, S P Ryan, D P Tynan, B G Ode &amp; A Sterp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4,6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097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Ma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Schn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Castle (NZ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馬位，轉入直路時仍在後列，落後五個馬位，末段試圖持續追前，但從未完全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ke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千四米處時留守第四位，走第二疊，落後兩個多馬位，八百米處時仍落後兩個多馬位，轉彎時曾與對手數度嚴重碰撞，並被迫在更外疊競跑，轉入直路時走第五疊，落後三個多馬位，自三百米處起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仍在相若位置避免多走腳程，其後進佔第三位，直路上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9:00Z</dcterms:created>
  <dc:creator>Au Yeung, Arthur K M</dc:creator>
  <dc:description/>
  <dc:language>en-US</dc:language>
  <cp:lastModifiedBy>Au Yeung, Arthur K M</cp:lastModifiedBy>
  <dcterms:modified xsi:type="dcterms:W3CDTF">2023-10-19T06:31:00Z</dcterms:modified>
  <cp:revision>3</cp:revision>
  <dc:subject/>
  <dc:title/>
</cp:coreProperties>
</file>