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冠軍長途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19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778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09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27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4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6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O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atsushima &amp; Mrs J Magnier &amp; M Tabor &amp;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9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9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998,1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87"/>
        <w:gridCol w:w="160"/>
        <w:gridCol w:w="521"/>
        <w:gridCol w:w="549"/>
        <w:gridCol w:w="223"/>
        <w:gridCol w:w="226"/>
        <w:gridCol w:w="43"/>
        <w:gridCol w:w="579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168"/>
        <w:gridCol w:w="308"/>
        <w:gridCol w:w="327"/>
        <w:gridCol w:w="43"/>
        <w:gridCol w:w="1324"/>
        <w:gridCol w:w="16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二百米處時移出時與對手碰撞，接近終點時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移至外疊並受催策，但未能跟上步速，更一度與對手碰撞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留守內欄前列位置，八百米處起受催策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六百米處起受催策，敗象已呈，最後二百米略為追前至第五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5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勝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TR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 M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59,8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200"/>
        <w:gridCol w:w="160"/>
        <w:gridCol w:w="527"/>
        <w:gridCol w:w="554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30"/>
        <w:gridCol w:w="43"/>
        <w:gridCol w:w="1345"/>
        <w:gridCol w:w="163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喜寶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八百米處時向前推進至第四位，四百米處時受催策並取得領先，二百米處時已有明顯優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沿欄而上並追趕領放馬，轉入直路時移出，四百米處時進佔第二位，受催策下取得領先，二百米處時受對手強勁挑戰，一百米處時被超越，其後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千四百米處時留守早已有明顯優勢的頭馬之後，四百米處起受催策，走勢一般，末段維持均速，終點前失去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5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2"/>
              <w:gridCol w:w="811"/>
              <w:gridCol w:w="950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飛標槍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AVELLOT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rika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uderia la Tesa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78,4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210"/>
        <w:gridCol w:w="160"/>
        <w:gridCol w:w="530"/>
        <w:gridCol w:w="557"/>
        <w:gridCol w:w="225"/>
        <w:gridCol w:w="226"/>
        <w:gridCol w:w="43"/>
        <w:gridCol w:w="59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2"/>
        <w:gridCol w:w="43"/>
        <w:gridCol w:w="1361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喜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(GB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，三百米處時已獲機會盡展所長，其後略為外閃，終點前仍奮戰不懈，力拼下僅敗。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自六百米處起逐步追前，二百米處時加速並取得領先，二百米處時持續外閃，已盡所能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接近包尾，四百米處時在外疊逐步改善位置，二百米處時與對手在第二位上爭持，但從未構成太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饒舌達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PRI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shed Gem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,Magnier,Tabor,Smith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612,02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99"/>
        <w:gridCol w:w="160"/>
        <w:gridCol w:w="527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30"/>
        <w:gridCol w:w="43"/>
        <w:gridCol w:w="1360"/>
        <w:gridCol w:w="163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向前推進，緊隨領放馬，其後取得領先，受催策下於三百米處時略為內閃，二百米處時受對手強勁挑戰，一百米處時奠定勝局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1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cado G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808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大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ID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79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hamuni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8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48"/>
        <w:gridCol w:w="1191"/>
        <w:gridCol w:w="160"/>
        <w:gridCol w:w="525"/>
        <w:gridCol w:w="552"/>
        <w:gridCol w:w="224"/>
        <w:gridCol w:w="226"/>
        <w:gridCol w:w="43"/>
        <w:gridCol w:w="584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80"/>
        <w:gridCol w:w="372"/>
        <w:gridCol w:w="329"/>
        <w:gridCol w:w="43"/>
        <w:gridCol w:w="1356"/>
        <w:gridCol w:w="1621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0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大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Run (IRE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趣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時候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her Ye Rosebu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fisher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大事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Outloo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uit Brea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er of Dubai (GB)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0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層層遞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T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r Phas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11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5-3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73,0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200"/>
        <w:gridCol w:w="160"/>
        <w:gridCol w:w="521"/>
        <w:gridCol w:w="550"/>
        <w:gridCol w:w="223"/>
        <w:gridCol w:w="226"/>
        <w:gridCol w:w="43"/>
        <w:gridCol w:w="598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1"/>
        <w:gridCol w:w="43"/>
        <w:gridCol w:w="1352"/>
        <w:gridCol w:w="16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留守接近包尾，直路初受催策，但走勢一般，三百米處時受力策，僅能維持同速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3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53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壇爭雄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t Lein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喬柏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5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2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cgilo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evrey (FR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Cesarewitc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O'Keeff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3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航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系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貼心威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WILLI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e Force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ie Stu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66,1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201"/>
        <w:gridCol w:w="160"/>
        <w:gridCol w:w="528"/>
        <w:gridCol w:w="555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9"/>
        <w:gridCol w:w="314"/>
        <w:gridCol w:w="331"/>
        <w:gridCol w:w="43"/>
        <w:gridCol w:w="1356"/>
        <w:gridCol w:w="163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n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dor (FR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傲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邦聯盟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就夢兒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5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宮塔堡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WER OF LOND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lafar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3,6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74"/>
        <w:gridCol w:w="1194"/>
        <w:gridCol w:w="160"/>
        <w:gridCol w:w="520"/>
        <w:gridCol w:w="547"/>
        <w:gridCol w:w="222"/>
        <w:gridCol w:w="226"/>
        <w:gridCol w:w="43"/>
        <w:gridCol w:w="600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8"/>
        <w:gridCol w:w="378"/>
        <w:gridCol w:w="325"/>
        <w:gridCol w:w="43"/>
        <w:gridCol w:w="1343"/>
        <w:gridCol w:w="160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Roll (IRE)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走勢強勁，三百米處時受催策並取得領先，二百米處時仍受力策，其後向右方斜跑，末段維持佳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爾斯特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ian Henness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rahimov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發電至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起在外疊向前推進，三百米處時受催策並取得領先，最後一百米已有明顯優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未能望空，三百米處時受催策，其後騎師跌掉馬鞭，二百米處時力追頭馬，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9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Cesarewitc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3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航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系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8"/>
              <w:gridCol w:w="810"/>
              <w:gridCol w:w="948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漁利盡收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WLER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despring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74,1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79"/>
        <w:gridCol w:w="160"/>
        <w:gridCol w:w="513"/>
        <w:gridCol w:w="544"/>
        <w:gridCol w:w="222"/>
        <w:gridCol w:w="226"/>
        <w:gridCol w:w="43"/>
        <w:gridCol w:w="570"/>
        <w:gridCol w:w="221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167"/>
        <w:gridCol w:w="378"/>
        <w:gridCol w:w="322"/>
        <w:gridCol w:w="43"/>
        <w:gridCol w:w="1325"/>
        <w:gridCol w:w="158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追迫領放馬，受催策下進佔領先位置，四百米處時被超越，自三百米處起再無餘力，末段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海草地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時受催策，最後四百米逐漸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7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睡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風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7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嶼勇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doz (GB)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0"/>
              <w:gridCol w:w="814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章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SH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o Line (FR) (General Hol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ngul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5-4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3-4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952,287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67"/>
        <w:gridCol w:w="174"/>
        <w:gridCol w:w="1186"/>
        <w:gridCol w:w="160"/>
        <w:gridCol w:w="520"/>
        <w:gridCol w:w="549"/>
        <w:gridCol w:w="223"/>
        <w:gridCol w:w="226"/>
        <w:gridCol w:w="43"/>
        <w:gridCol w:w="578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410"/>
        <w:gridCol w:w="326"/>
        <w:gridCol w:w="43"/>
        <w:gridCol w:w="1322"/>
        <w:gridCol w:w="1615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一度未能望空，三百米處時展開挑戰，二百米處時走勢仍佳，最後一百米取得領先，勝出賽事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四位，六百米處時在跑道中央向前推進，其後進佔第二位，四百米處時已獲機會盡展所長，三百米處時受催策，接近終點時再無餘力，力拼下維持第二位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喜寶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二米處時向前推進至領先位置，四百米處時被超越即受力策，末段逐漸轉弱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5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9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孤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壇爭雄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5:00Z</dcterms:created>
  <dc:creator>MAN, Louisa Y H</dc:creator>
  <dc:description/>
  <dc:language>en-US</dc:language>
  <cp:lastModifiedBy>MAN, Louisa Y H</cp:lastModifiedBy>
  <dcterms:modified xsi:type="dcterms:W3CDTF">2023-10-19T06:06:00Z</dcterms:modified>
  <cp:revision>3</cp:revision>
  <dc:subject/>
  <dc:title/>
</cp:coreProperties>
</file>