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77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9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化寓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OP'S FAB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6,7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42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但未能加速，終點前力拼下維持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其後追趕領放馬，跑至半程後轉弱，並退守至較後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走勢欠勁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二位，其後退守至第三位，未能威脅前領馬匹，最後二百米較為均速，僅得季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72,8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7"/>
        <w:gridCol w:w="160"/>
        <w:gridCol w:w="528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0"/>
        <w:gridCol w:w="43"/>
        <w:gridCol w:w="1340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被超越，緊隨頭馬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起取得領先，三百米處時已有明顯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三百米處時被超越即受催策，瞬即被對手拋離，最後一百五十米回氣再上，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時失地，三百米處時退守至包尾，瞬即轉換跑線，末段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12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Jane Add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0,1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6"/>
        <w:gridCol w:w="160"/>
        <w:gridCol w:w="525"/>
        <w:gridCol w:w="552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1"/>
        <w:gridCol w:w="43"/>
        <w:gridCol w:w="1355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ro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色明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61,9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3"/>
        <w:gridCol w:w="160"/>
        <w:gridCol w:w="533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0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較慢，留守後列，在四百米處時受催策下向前推進，二百米處時走勢仍可，接近終點時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包尾，四百米處時逐步向前推進，三百米處時移出，最後二百米走勢強勁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的啣接位置，趨近二百米處時受催策並向前推進，末段走勢仍可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06,4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95"/>
        <w:gridCol w:w="160"/>
        <w:gridCol w:w="524"/>
        <w:gridCol w:w="550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29"/>
        <w:gridCol w:w="16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二百米處時追趕領放馬，其後較為均速，終點前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時受催策下略為取得優勢，末段維持走勢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移至跑道中央競跑，四百米處起向前推進，走勢強勁，三百米處時受催策下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夕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UN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2,0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45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未能跟上步速，二百米處時在外疊向前推進，走勢尚佳，接近終點時追前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時受催策並向前推進，三百米處時在所屬的馬群取得領先，走勢仍可，但從未威脅在內欄競跑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緊隨領放馬，三百米處時受催策，已獲機會盡展所長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13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卡露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n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6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61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在馬群之間展開衝刺，瞬即取得領先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最後二百米追趕頭馬，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跑至半程時向前推進並追趕領放馬，最後二百米外閃，較為均速，僅得第四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13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磨坊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 ST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rral Edg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6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3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0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已獲機會盡展所長，最後二百米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被頭馬追上即受力策，末段走勢尚可，但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色明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5"/>
              <w:gridCol w:w="813"/>
              <w:gridCol w:w="954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洋探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QU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Zain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irkland &amp; Mrs J M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9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99"/>
        <w:gridCol w:w="160"/>
        <w:gridCol w:w="523"/>
        <w:gridCol w:w="551"/>
        <w:gridCol w:w="223"/>
        <w:gridCol w:w="226"/>
        <w:gridCol w:w="43"/>
        <w:gridCol w:w="581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31"/>
        <w:gridCol w:w="16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四位，三百米處時向前推進至領先位置，更建立兩個馬位的優勢，維持強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四百米處起受催策並向前推進，三百米處時進佔第三位，最後二百米走勢仍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ran McCabe &amp; Paul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23,6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67"/>
        <w:gridCol w:w="160"/>
        <w:gridCol w:w="511"/>
        <w:gridCol w:w="542"/>
        <w:gridCol w:w="221"/>
        <w:gridCol w:w="226"/>
        <w:gridCol w:w="43"/>
        <w:gridCol w:w="567"/>
        <w:gridCol w:w="220"/>
        <w:gridCol w:w="264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7"/>
        <w:gridCol w:w="442"/>
        <w:gridCol w:w="321"/>
        <w:gridCol w:w="43"/>
        <w:gridCol w:w="1326"/>
        <w:gridCol w:w="15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往自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TO FREE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93,8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201"/>
        <w:gridCol w:w="160"/>
        <w:gridCol w:w="528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40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居包尾，四百米處時受催策，三百米處時仍受力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二百米處時在馬群之間展開強勁挑戰，接近終點前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2,8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5"/>
        <w:gridCol w:w="1196"/>
        <w:gridCol w:w="160"/>
        <w:gridCol w:w="525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3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留守包尾，三百米處時受催策並向前推進，二百米處時取得領先，末段維持佳勢，在所屬的馬群以首名觸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德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ychelloi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62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92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14"/>
        <w:gridCol w:w="327"/>
        <w:gridCol w:w="43"/>
        <w:gridCol w:w="1324"/>
        <w:gridCol w:w="16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，二百米處時走勢仍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居啣接位置，四百米處起僅略為追前，自三百米處起轉弱，在所屬馬群以尾二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責任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E OF DU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et's Missio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5"/>
        <w:gridCol w:w="1198"/>
        <w:gridCol w:w="160"/>
        <w:gridCol w:w="527"/>
        <w:gridCol w:w="554"/>
        <w:gridCol w:w="224"/>
        <w:gridCol w:w="226"/>
        <w:gridCol w:w="43"/>
        <w:gridCol w:w="587"/>
        <w:gridCol w:w="222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0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e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pchik (GB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進佔第二位，其後取得領先，三百米處時已有明顯優勢，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si C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ani (IR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強勁，三百米處時展開挑戰，一百米處時取得領先，終點前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二百米處時被超越，終點前再度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前領賽駒之後，四百米處起受催策並逐步向前推進，二百米處時取得領先，瞬即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11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鯊中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QUI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ghes, Rawlings, O'Shaughness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86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76"/>
        <w:gridCol w:w="160"/>
        <w:gridCol w:w="519"/>
        <w:gridCol w:w="546"/>
        <w:gridCol w:w="222"/>
        <w:gridCol w:w="226"/>
        <w:gridCol w:w="43"/>
        <w:gridCol w:w="573"/>
        <w:gridCol w:w="221"/>
        <w:gridCol w:w="267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180"/>
        <w:gridCol w:w="378"/>
        <w:gridCol w:w="324"/>
        <w:gridCol w:w="43"/>
        <w:gridCol w:w="1311"/>
        <w:gridCol w:w="15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有些搶口，三百米處時取得領先，最後二百米受催策下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從未受到對手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2"/>
              <w:gridCol w:w="812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sk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Racing-Adriana Zaeff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5,1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08"/>
        <w:gridCol w:w="160"/>
        <w:gridCol w:w="531"/>
        <w:gridCol w:w="557"/>
        <w:gridCol w:w="225"/>
        <w:gridCol w:w="227"/>
        <w:gridCol w:w="43"/>
        <w:gridCol w:w="592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1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後列，四百米處時向前推進並追趕領放馬，二百米處時在所屬馬群進佔第二位，末段未能威脅頭馬，最終僅得第四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二百米處時已與頭馬拋離群駒，最後一百米被超越，終點前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ic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三百米處起受催策，瞬即取得領先，最後一百米已奠定勝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1"/>
              <w:gridCol w:w="812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搖大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NGAL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late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4,3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29"/>
        <w:gridCol w:w="43"/>
        <w:gridCol w:w="1338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前受催策，瞬即有些外閃，三百米處時被超越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使排在外檔起步，出閘甚佳，放頭競跑，跑過三百米後被超越，追趕領放馬，四百米處時走勢一般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8,9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4"/>
        <w:gridCol w:w="160"/>
        <w:gridCol w:w="526"/>
        <w:gridCol w:w="552"/>
        <w:gridCol w:w="224"/>
        <w:gridCol w:w="226"/>
        <w:gridCol w:w="43"/>
        <w:gridCol w:w="583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45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進入二百米處時受催策下向前推進，末段走勢強勁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受催策，但走勢一般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大部分時間都在較後位置，但在所屬的馬群以首名觸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7:00Z</dcterms:created>
  <dc:creator>MAN, Louisa Y H</dc:creator>
  <dc:description/>
  <dc:language>en-US</dc:language>
  <cp:lastModifiedBy>MAN, Louisa Y H</cp:lastModifiedBy>
  <dcterms:modified xsi:type="dcterms:W3CDTF">2023-10-19T06:08:00Z</dcterms:modified>
  <cp:revision>3</cp:revision>
  <dc:subject/>
  <dc:title/>
</cp:coreProperties>
</file>