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77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9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THE CURV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89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6"/>
        <w:gridCol w:w="16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五百米處起受催策，三百米處時加速，末段維持勁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並取得領先，二百米處時被超越，又被對手碰撞，最後一百米退守至第三位，末段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快步速，四百米處時被超越即受催策，接近終點時力追頭馬，但始終從未反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未能加速，三百米處時失地，最後一百米再次發力追趕並進佔第三位，但從未威脅頭二名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催策，未能加速，三百米處時失地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5"/>
              <w:gridCol w:w="809"/>
              <w:gridCol w:w="946"/>
              <w:gridCol w:w="29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4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91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6"/>
        <w:gridCol w:w="43"/>
        <w:gridCol w:w="1353"/>
        <w:gridCol w:w="16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三百米處時進佔第二位，二百米處時展開挑戰，但未能超越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內欄中間位置，四百米處起向前推進並追趕領放馬，三百米處起走勢仍可，終點前進佔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自六百米處起在外疊向前推進，四百米處時進佔第三位，三百米處時受催策下展開挑戰，瞬即取得領先，最後五十米被超越，其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未能望空，接近終點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趨近二百米處時受催策下取得領先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奏爵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GIE WOOG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th Heave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3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202"/>
        <w:gridCol w:w="160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14"/>
        <w:gridCol w:w="331"/>
        <w:gridCol w:w="43"/>
        <w:gridCol w:w="1359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姿嬌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Prin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妃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五百米處時受催策並進佔第三位，自二百米處起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爵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年華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六百米處時取得些微優勢，四百米處時受催策，進入二百米處時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三百米處時受催策，走勢一般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進佔第二位，然而自三百米處起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之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燈光欠佳，能見度較低。放頭競跑，四百米處時受催策，三百米處時被超越，二百米處時再無餘力，終點前數步失去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7"/>
        <w:gridCol w:w="174"/>
        <w:gridCol w:w="146"/>
        <w:gridCol w:w="1036"/>
        <w:gridCol w:w="160"/>
        <w:gridCol w:w="515"/>
        <w:gridCol w:w="545"/>
        <w:gridCol w:w="222"/>
        <w:gridCol w:w="226"/>
        <w:gridCol w:w="43"/>
        <w:gridCol w:w="572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22"/>
        <w:gridCol w:w="24"/>
        <w:gridCol w:w="26"/>
        <w:gridCol w:w="17"/>
        <w:gridCol w:w="231"/>
        <w:gridCol w:w="180"/>
        <w:gridCol w:w="378"/>
        <w:gridCol w:w="323"/>
        <w:gridCol w:w="43"/>
        <w:gridCol w:w="1305"/>
        <w:gridCol w:w="158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16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隨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 WI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ve Alive Oh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31,9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下向前推進，三百米處時取得領先，進入二百米處時被對手追上，瞬即外閃，但走勢仍可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1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四百米處時受催策，但未能加速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6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1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六百米處時移出並向前推進，四百米處時受催策下追趕已有明顯優勢的頭馬，最後二百米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6</w:t>
            </w:r>
          </w:p>
        </w:tc>
        <w:tc>
          <w:tcPr>
            <w:tcW w:w="1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</w:tc>
        <w:tc>
          <w:tcPr>
            <w:tcW w:w="15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進入二百米處時受催策下向頭馬展開挑戰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15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三百米處起轉弱，最後七十五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8"/>
        <w:gridCol w:w="174"/>
        <w:gridCol w:w="145"/>
        <w:gridCol w:w="1041"/>
        <w:gridCol w:w="160"/>
        <w:gridCol w:w="518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91"/>
        <w:gridCol w:w="61"/>
        <w:gridCol w:w="26"/>
        <w:gridCol w:w="17"/>
        <w:gridCol w:w="231"/>
        <w:gridCol w:w="180"/>
        <w:gridCol w:w="314"/>
        <w:gridCol w:w="325"/>
        <w:gridCol w:w="43"/>
        <w:gridCol w:w="1317"/>
        <w:gridCol w:w="159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積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IE O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2,9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16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受催策，並在外疊向前推進，四百米處時迫趕領放馬，三百米處時居第三位，最後二百米再無餘力，較為均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9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JF</w:t>
            </w:r>
          </w:p>
        </w:tc>
        <w:tc>
          <w:tcPr>
            <w:tcW w:w="3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hbrid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</w:tc>
        <w:tc>
          <w:tcPr>
            <w:tcW w:w="16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迫趕領放馬，三百米處時持續向右方斜跑，受催策下走勢良佳，最後二百米取得領先，維持佳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3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16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三百米處時未能望空，最後二百米走勢仍勁，並在接近終點時進佔第二位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</w:tc>
        <w:tc>
          <w:tcPr>
            <w:tcW w:w="16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三百米後取得領先，跑過五百米後被超越，六百米處時受催策，四百米處時取得領先，三百米處時走勢尚可，但瞬即被超越，二百米處時維持同速，最後七十五米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39"/>
        <w:gridCol w:w="174"/>
        <w:gridCol w:w="154"/>
        <w:gridCol w:w="1065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38"/>
        <w:gridCol w:w="111"/>
        <w:gridCol w:w="26"/>
        <w:gridCol w:w="17"/>
        <w:gridCol w:w="167"/>
        <w:gridCol w:w="169"/>
        <w:gridCol w:w="244"/>
        <w:gridCol w:w="333"/>
        <w:gridCol w:w="43"/>
        <w:gridCol w:w="1368"/>
        <w:gridCol w:w="163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贏一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FOR BOB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A H Mars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8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三百米處時失去第二位，末段走勢仍可，但從未威脅頭二名馬匹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16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留守前列位置，三百米處時受催策，一百米處時再度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向前推進至第三位，四百米處起受催策，最後二百米再無餘力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</w:tc>
        <w:tc>
          <w:tcPr>
            <w:tcW w:w="16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三百米處時進佔第二位，瞬即受力策，二百米處時失地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4"/>
        <w:gridCol w:w="174"/>
        <w:gridCol w:w="169"/>
        <w:gridCol w:w="1041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46"/>
        <w:gridCol w:w="104"/>
        <w:gridCol w:w="26"/>
        <w:gridCol w:w="17"/>
        <w:gridCol w:w="167"/>
        <w:gridCol w:w="169"/>
        <w:gridCol w:w="244"/>
        <w:gridCol w:w="333"/>
        <w:gridCol w:w="43"/>
        <w:gridCol w:w="1372"/>
        <w:gridCol w:w="1637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4"/>
              <w:gridCol w:w="813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音流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TR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ine Dream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&amp; Yvonne Bl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2,6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已獲機會盡展所長，末段較為均速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三百米處時仍受力策，接近終點時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</w:tc>
        <w:tc>
          <w:tcPr>
            <w:tcW w:w="1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四百米處時取得領先，一百米處時受對手強勁挑戰，接近終點時猶有餘勁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6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</w:tc>
        <w:tc>
          <w:tcPr>
            <w:tcW w:w="16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六百米處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6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</w:tc>
        <w:tc>
          <w:tcPr>
            <w:tcW w:w="16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追趕領放馬，六百米處時受催策，四百米處時取得領先，其後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50"/>
        <w:gridCol w:w="174"/>
        <w:gridCol w:w="143"/>
        <w:gridCol w:w="1051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66"/>
        <w:gridCol w:w="86"/>
        <w:gridCol w:w="26"/>
        <w:gridCol w:w="17"/>
        <w:gridCol w:w="231"/>
        <w:gridCol w:w="180"/>
        <w:gridCol w:w="244"/>
        <w:gridCol w:w="333"/>
        <w:gridCol w:w="43"/>
        <w:gridCol w:w="1348"/>
        <w:gridCol w:w="1604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帽女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RIDING H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ydoy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4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6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16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向前推進至第二位，四百米處時受催策，居第三位，二百米處時退守至第六位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John Kennedy Memorial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ya (FR)</w:t>
            </w:r>
          </w:p>
        </w:tc>
        <w:tc>
          <w:tcPr>
            <w:tcW w:w="16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十三位，四百米處起受催策，三百米處時走勢仍可，末段較為均速，從未構成威脅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ia (IRE)</w:t>
            </w:r>
          </w:p>
        </w:tc>
        <w:tc>
          <w:tcPr>
            <w:tcW w:w="16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四百米處時被超越，二百米處時展開強勁挑戰，一百五十米處時再度取得領先，終點前受對手強勁挑戰下仍奮力爭先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16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其後取得領先，四百米處時被超越即受力策，二百米處時居第二位，未能威脅領先馬匹，最後一百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74"/>
        <w:gridCol w:w="170"/>
        <w:gridCol w:w="1046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0"/>
        <w:gridCol w:w="43"/>
        <w:gridCol w:w="47"/>
        <w:gridCol w:w="103"/>
        <w:gridCol w:w="26"/>
        <w:gridCol w:w="17"/>
        <w:gridCol w:w="167"/>
        <w:gridCol w:w="169"/>
        <w:gridCol w:w="226"/>
        <w:gridCol w:w="335"/>
        <w:gridCol w:w="43"/>
        <w:gridCol w:w="1379"/>
        <w:gridCol w:w="1647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2"/>
              <w:gridCol w:w="809"/>
              <w:gridCol w:w="945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才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BOISSONA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ni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3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1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eris (IRE)</w:t>
            </w:r>
          </w:p>
        </w:tc>
        <w:tc>
          <w:tcPr>
            <w:tcW w:w="16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跑來搶口，留守中間位置，四百米處時居第六位，三百米處時在馬群之間展開衝刺，最後一百米取得領先，接近終點時已奠定勝局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8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 du Louv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hud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才路</w:t>
            </w:r>
          </w:p>
        </w:tc>
        <w:tc>
          <w:tcPr>
            <w:tcW w:w="16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五百米處時受催策但未能望空，三百米處時逐步追前，二百米處時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1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okobi (FR)</w:t>
            </w:r>
          </w:p>
        </w:tc>
        <w:tc>
          <w:tcPr>
            <w:tcW w:w="16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處時移出，四百米處時受催策並向前推進，三百米處時進佔第二位，二百米處時取得領先，一百米處時已有優勢，維持佳勢至終點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</w:tc>
        <w:tc>
          <w:tcPr>
            <w:tcW w:w="16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6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</w:tc>
        <w:tc>
          <w:tcPr>
            <w:tcW w:w="16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三百米處時試圖向前推進時未能望空，最後二百米走勢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奔獅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ouf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80"/>
        <w:gridCol w:w="160"/>
        <w:gridCol w:w="514"/>
        <w:gridCol w:w="544"/>
        <w:gridCol w:w="222"/>
        <w:gridCol w:w="226"/>
        <w:gridCol w:w="43"/>
        <w:gridCol w:w="571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180"/>
        <w:gridCol w:w="372"/>
        <w:gridCol w:w="323"/>
        <w:gridCol w:w="43"/>
        <w:gridCol w:w="1327"/>
        <w:gridCol w:w="15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odd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有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向前推進至前列位置，三百米處時加速並取得領先，瞬即建立優勢，維持佳勢至終點，以佳勢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續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外閃，而且逐步轉弱，其後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支配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走勢良佳，四百米處時受催策，二百米處時走勢仍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在內欄競跑的馬群緊隨領放馬，六百米處時進佔第二位，其後取得領先，追趕頭馬，可惜其後一直落後於領先馬匹，最後二百米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花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OF ROS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e Rose (GB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0"/>
        <w:gridCol w:w="43"/>
        <w:gridCol w:w="1366"/>
        <w:gridCol w:w="16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受催策下走勢一般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跑至半程前進佔第二位，八百米處時取得領先，四百米處時被超越即受催策，三百米處時失去第二位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在馬群之間受催策，四百米處時移入內欄，三百米處時進佔第三位，接近終點前追前至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stronome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至千四米處，受力策下於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警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Y AL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fal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&amp; Sir Martyn Arb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2,8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36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對手擠碰，早段受騎師大力催策，留守前領賽駒之後的啣接位置，四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沿欄而上，最後二百米移出並進佔第三位，一百米處時追前至第二位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可，但從未拉近與頭馬之間的距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彩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受催策，三百米處時走勢仍佳，從未構成威脅。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74"/>
        <w:gridCol w:w="170"/>
        <w:gridCol w:w="1029"/>
        <w:gridCol w:w="160"/>
        <w:gridCol w:w="529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75"/>
        <w:gridCol w:w="74"/>
        <w:gridCol w:w="26"/>
        <w:gridCol w:w="17"/>
        <w:gridCol w:w="167"/>
        <w:gridCol w:w="169"/>
        <w:gridCol w:w="308"/>
        <w:gridCol w:w="331"/>
        <w:gridCol w:w="43"/>
        <w:gridCol w:w="1356"/>
        <w:gridCol w:w="162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蜜回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MEMOR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ontrol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7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2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Malta (GB)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處起向前推進，從未威脅三甲馬匹，終點前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佳味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受催策並加速，接近終點時走勢強勁並取得領先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4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氣候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取得領先，進入二百米處時略為外閃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，二百米處時居第二位，但從未威脅以輕鬆姿態獲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38"/>
        <w:gridCol w:w="174"/>
        <w:gridCol w:w="155"/>
        <w:gridCol w:w="1058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51"/>
        <w:gridCol w:w="99"/>
        <w:gridCol w:w="26"/>
        <w:gridCol w:w="17"/>
        <w:gridCol w:w="167"/>
        <w:gridCol w:w="169"/>
        <w:gridCol w:w="244"/>
        <w:gridCol w:w="333"/>
        <w:gridCol w:w="43"/>
        <w:gridCol w:w="1376"/>
        <w:gridCol w:w="163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9"/>
              <w:gridCol w:w="809"/>
              <w:gridCol w:w="945"/>
              <w:gridCol w:w="29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暱呼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M OF ENDEARM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You Too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9,3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</w:tc>
        <w:tc>
          <w:tcPr>
            <w:tcW w:w="16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轉換跑線，三百米處起向前推進至中間位置，接近終點時走勢仍佳，並追前至第三位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b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5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改善位置，居第六位，三百米處時走勢仍佳，居第二位，接近終點時迫趕領放馬，力拼下而敗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嵐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妙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16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自六百米處起受催策，四百米處時略為追前，自三百米處起維持佳勢，但從未拉近與頭馬之間的距離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田莫朗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03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16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五百米處時受催策並迫趕領放馬，四百米處時與對手共同領放，一百五十米處時被超越，其後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Tango (IRE)</w:t>
            </w:r>
          </w:p>
        </w:tc>
        <w:tc>
          <w:tcPr>
            <w:tcW w:w="16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五百米處時受催策，四百米處時與對手共同領放，三百米處時取得領先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2"/>
        <w:gridCol w:w="174"/>
        <w:gridCol w:w="171"/>
        <w:gridCol w:w="1013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27"/>
        <w:gridCol w:w="20"/>
        <w:gridCol w:w="26"/>
        <w:gridCol w:w="17"/>
        <w:gridCol w:w="167"/>
        <w:gridCol w:w="168"/>
        <w:gridCol w:w="410"/>
        <w:gridCol w:w="326"/>
        <w:gridCol w:w="43"/>
        <w:gridCol w:w="1344"/>
        <w:gridCol w:w="159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15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按時鎖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L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hase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5,4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</w:tc>
        <w:tc>
          <w:tcPr>
            <w:tcW w:w="1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受催策，四百米處時仍受力策，二百米處時走勢仍可，但從未威脅三甲馬匹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9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</w:tc>
        <w:tc>
          <w:tcPr>
            <w:tcW w:w="1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外疊向前推進，二百米處時仍落後於領先馬匹，末段走勢尚佳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6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1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走勢尚佳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 Cra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5</w:t>
            </w:r>
          </w:p>
        </w:tc>
        <w:tc>
          <w:tcPr>
            <w:tcW w:w="1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fa (IRE)</w:t>
            </w:r>
          </w:p>
        </w:tc>
        <w:tc>
          <w:tcPr>
            <w:tcW w:w="1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八百米處起改善位置，四百米處時受催策，三百米處時取得領先，末段維持佳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1</w:t>
            </w:r>
          </w:p>
        </w:tc>
        <w:tc>
          <w:tcPr>
            <w:tcW w:w="1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</w:tc>
        <w:tc>
          <w:tcPr>
            <w:tcW w:w="1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內欄競跑的馬群緊隨領放馬，趨近四百米處時取得領先，二百米處時已有明顯優勢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808"/>
              <w:gridCol w:w="943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急小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VAUN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 Nauticus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6,7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67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四百米處時被領放馬拋離即受催策，接近終點時更退守至包尾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並取得領先，四百米處時被超越即受力策，一百五十米處時居第四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瞬即失地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受催策下居第三位，三百米處時走勢一般，但仍在第二位，接近終點時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六百米處起受催策，三百米處時失地，接近終點時又再度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例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LES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mmi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0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200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52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n Rou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緊隨領放馬，跑至半程時居第三位，四百米處時受推策下展開挑戰，三百米處時居第二位，但在終點前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John Kennedy Memorial Irish EB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颯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ya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取得領先，跑至半程時被對手追上，四百米處時再度取得領先，瞬即受力策，二百米處時已有個半馬位的優勢，末段維持強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受對手迫趕，六百米處時已有個半馬位的優勢，四百米處時受催策，一百米處時被超越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受催策下留守中間較後的位置，跑至半程時居第五位，三百米處時失地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之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燈光欠佳，能見度較低。留守接近包尾，四百米處起受催策並逐步改善位置，三百米處時走勢仍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5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84"/>
        <w:gridCol w:w="160"/>
        <w:gridCol w:w="522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21"/>
        <w:gridCol w:w="16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移出並展開衝刺，騎師對其表現感到滿意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六百米處起向前推進，四百米處時取得領先，三百米處時已有明顯優勢，接近終點時已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在外疊向前推進，二百米處時取得領先，最後一百米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有些斜跑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，三百米處時取得領先，末段維持佳勢，僅在終點前數步被超越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9:00Z</dcterms:created>
  <dc:creator>MAN, Louisa Y H</dc:creator>
  <dc:description/>
  <cp:keywords/>
  <dc:language>en-US</dc:language>
  <cp:lastModifiedBy>MAN, Louisa Y H</cp:lastModifiedBy>
  <dcterms:modified xsi:type="dcterms:W3CDTF">2023-10-19T07:58:00Z</dcterms:modified>
  <cp:revision>6</cp:revision>
  <dc:subject/>
  <dc:title/>
</cp:coreProperties>
</file>