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0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10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10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女皇伊利沙伯二世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雄馬及閹馬</w:t>
            </w:r>
            <w:r>
              <w:rPr>
                <w:rFonts w:cs="Arial" w:ascii="Arial" w:hAnsi="Arial"/>
                <w:color w:val="000000"/>
                <w:sz w:val="16"/>
              </w:rPr>
              <w:t>129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四歲以上雄馬及閹馬</w:t>
            </w:r>
            <w:r>
              <w:rPr>
                <w:rFonts w:cs="Arial" w:ascii="Arial" w:hAnsi="Arial"/>
                <w:color w:val="000000"/>
                <w:sz w:val="16"/>
              </w:rPr>
              <w:t>132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9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,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23,81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36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18,36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8,96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9,59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4,8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0,512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961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260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131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63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2,8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1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4"/>
              <w:gridCol w:w="815"/>
              <w:gridCol w:w="957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蔚藍天使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GEL BLEU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rcle de La Vi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陳國泰及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urlan Bizako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7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257,90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209"/>
        <w:gridCol w:w="160"/>
        <w:gridCol w:w="531"/>
        <w:gridCol w:w="557"/>
        <w:gridCol w:w="225"/>
        <w:gridCol w:w="227"/>
        <w:gridCol w:w="43"/>
        <w:gridCol w:w="592"/>
        <w:gridCol w:w="223"/>
        <w:gridCol w:w="282"/>
        <w:gridCol w:w="282"/>
        <w:gridCol w:w="282"/>
        <w:gridCol w:w="282"/>
        <w:gridCol w:w="404"/>
        <w:gridCol w:w="167"/>
        <w:gridCol w:w="43"/>
        <w:gridCol w:w="152"/>
        <w:gridCol w:w="43"/>
        <w:gridCol w:w="150"/>
        <w:gridCol w:w="26"/>
        <w:gridCol w:w="17"/>
        <w:gridCol w:w="167"/>
        <w:gridCol w:w="169"/>
        <w:gridCol w:w="244"/>
        <w:gridCol w:w="333"/>
        <w:gridCol w:w="43"/>
        <w:gridCol w:w="1366"/>
        <w:gridCol w:w="165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蒙巴克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族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故人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受催策，但走勢欠勁，最後二百米已被頭馬拋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之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鞍滿豪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二百米處時取得領先，有些外閃，但走勢仍勁，力拒對手挑戰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安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拍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of The Sea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妥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他神手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慶典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8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31"/>
              <w:gridCol w:w="813"/>
              <w:gridCol w:w="954"/>
              <w:gridCol w:w="292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石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赫健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G ROCK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r Head (FR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8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ck of Gibralt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rdiyna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eguada Centurion S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5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859,05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74"/>
        <w:gridCol w:w="1212"/>
        <w:gridCol w:w="160"/>
        <w:gridCol w:w="532"/>
        <w:gridCol w:w="558"/>
        <w:gridCol w:w="225"/>
        <w:gridCol w:w="227"/>
        <w:gridCol w:w="43"/>
        <w:gridCol w:w="592"/>
        <w:gridCol w:w="224"/>
        <w:gridCol w:w="276"/>
        <w:gridCol w:w="276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3"/>
        <w:gridCol w:w="43"/>
        <w:gridCol w:w="1369"/>
        <w:gridCol w:w="165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邦之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大島國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領放，末段衝刺強勁，騎師對其表現感到滿意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4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平流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 Tornado (FR)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領放，末段越走越勁，輕鬆勝出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衝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安問候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一直落後於領先馬匹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莫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走勢尚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磨坊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式甜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14"/>
              <w:gridCol w:w="815"/>
              <w:gridCol w:w="958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開羅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IR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ality Ro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uff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, Mrs J Magnier, M Tabor,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90,36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74"/>
        <w:gridCol w:w="1169"/>
        <w:gridCol w:w="160"/>
        <w:gridCol w:w="507"/>
        <w:gridCol w:w="540"/>
        <w:gridCol w:w="221"/>
        <w:gridCol w:w="226"/>
        <w:gridCol w:w="43"/>
        <w:gridCol w:w="564"/>
        <w:gridCol w:w="220"/>
        <w:gridCol w:w="280"/>
        <w:gridCol w:w="280"/>
        <w:gridCol w:w="280"/>
        <w:gridCol w:w="280"/>
        <w:gridCol w:w="404"/>
        <w:gridCol w:w="162"/>
        <w:gridCol w:w="43"/>
        <w:gridCol w:w="145"/>
        <w:gridCol w:w="43"/>
        <w:gridCol w:w="145"/>
        <w:gridCol w:w="26"/>
        <w:gridCol w:w="17"/>
        <w:gridCol w:w="231"/>
        <w:gridCol w:w="167"/>
        <w:gridCol w:w="442"/>
        <w:gridCol w:w="320"/>
        <w:gridCol w:w="43"/>
        <w:gridCol w:w="1304"/>
        <w:gridCol w:w="157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力之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4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3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志比天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開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珠輝滿途</w:t>
            </w:r>
          </w:p>
        </w:tc>
        <w:tc>
          <w:tcPr>
            <w:tcW w:w="1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三百米處時追趕領放馬，末段走勢仍可，但從未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胡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7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開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erra Blanc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膽探索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千二米處起向前推進，一千米處時進佔第二位，二百米處時受催策下取得領先，維持勁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tt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/100F</w:t>
            </w:r>
          </w:p>
        </w:tc>
        <w:tc>
          <w:tcPr>
            <w:tcW w:w="3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開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s At T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y Entry (USA)</w:t>
            </w:r>
          </w:p>
        </w:tc>
        <w:tc>
          <w:tcPr>
            <w:tcW w:w="1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走勢強勁，早段略為取得領先，其後與對手共同領放，四百米處時受催策，二百米處時面對對手強勁挑戰，但仍奮戰不懈，終點前已奠定勝局，鬥心盡現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聯酋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81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取勝秘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得真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延續魅力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至六百米處，其後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丁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開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逢王族</w:t>
            </w:r>
          </w:p>
        </w:tc>
        <w:tc>
          <w:tcPr>
            <w:tcW w:w="15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9"/>
        <w:gridCol w:w="3953"/>
      </w:tblGrid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伊利沙伯二世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1"/>
              <w:gridCol w:w="812"/>
              <w:gridCol w:w="952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王朝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LDE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9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elita (GB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289,22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6"/>
        <w:gridCol w:w="449"/>
        <w:gridCol w:w="174"/>
        <w:gridCol w:w="1177"/>
        <w:gridCol w:w="160"/>
        <w:gridCol w:w="516"/>
        <w:gridCol w:w="546"/>
        <w:gridCol w:w="222"/>
        <w:gridCol w:w="226"/>
        <w:gridCol w:w="43"/>
        <w:gridCol w:w="573"/>
        <w:gridCol w:w="221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69"/>
        <w:gridCol w:w="167"/>
        <w:gridCol w:w="314"/>
        <w:gridCol w:w="324"/>
        <w:gridCol w:w="43"/>
        <w:gridCol w:w="1308"/>
        <w:gridCol w:w="1599"/>
      </w:tblGrid>
      <w:tr>
        <w:trPr/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何斯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8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王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徹夜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方妙丹</w:t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但瞬即收復失地，放頭競跑，四百米處起受催策，三百米處時仍受力策，末段維持走勢，勝出賽事。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/1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拉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建州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事必有理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起步時被其他馬匹影響而驚閃，並在閘門開啟時將騎師拋下。</w:t>
            </w:r>
          </w:p>
        </w:tc>
      </w:tr>
      <w:tr>
        <w:trPr/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王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逢王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徹夜行</w:t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居前列競跑，四百米處時追趕領放馬，二百米處時取得領先，末段維持佳勢。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詹姆士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丁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王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柏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式甜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角碧天</w:t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1"/>
              <w:gridCol w:w="1241"/>
              <w:gridCol w:w="1195"/>
              <w:gridCol w:w="803"/>
              <w:gridCol w:w="934"/>
              <w:gridCol w:w="289"/>
            </w:tblGrid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而問鼎</w:t>
                  </w:r>
                </w:p>
              </w:tc>
              <w:tc>
                <w:tcPr>
                  <w:tcW w:w="124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4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ECKANDCHALLENG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Knight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keable (GB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Hether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75,40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74"/>
        <w:gridCol w:w="1211"/>
        <w:gridCol w:w="160"/>
        <w:gridCol w:w="532"/>
        <w:gridCol w:w="558"/>
        <w:gridCol w:w="225"/>
        <w:gridCol w:w="227"/>
        <w:gridCol w:w="43"/>
        <w:gridCol w:w="593"/>
        <w:gridCol w:w="225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167"/>
        <w:gridCol w:w="169"/>
        <w:gridCol w:w="244"/>
        <w:gridCol w:w="333"/>
        <w:gridCol w:w="43"/>
        <w:gridCol w:w="1362"/>
        <w:gridCol w:w="165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勝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在跑道中央競跑的馬群留守包尾的啣接位置，四百米處起受催策，末段較為均速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景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代遊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殲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影兒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緊隨領放馬，自三百米處起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沃爾弗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5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翩然舞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1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夜傳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雨呼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冠軍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拉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平流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拳壇奇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為王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1"/>
              <w:gridCol w:w="812"/>
              <w:gridCol w:w="952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派宗師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PICTET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istle Bird (GB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orge Strawbridg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45,15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74"/>
        <w:gridCol w:w="1192"/>
        <w:gridCol w:w="160"/>
        <w:gridCol w:w="521"/>
        <w:gridCol w:w="549"/>
        <w:gridCol w:w="223"/>
        <w:gridCol w:w="226"/>
        <w:gridCol w:w="43"/>
        <w:gridCol w:w="579"/>
        <w:gridCol w:w="220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52"/>
        <w:gridCol w:w="26"/>
        <w:gridCol w:w="17"/>
        <w:gridCol w:w="231"/>
        <w:gridCol w:w="168"/>
        <w:gridCol w:w="314"/>
        <w:gridCol w:w="330"/>
        <w:gridCol w:w="43"/>
        <w:gridCol w:w="1323"/>
        <w:gridCol w:w="161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衝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安問候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但未能即時加速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普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惠比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日行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為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種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派宗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方妙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美之音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慶典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8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勝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嚴真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殲敵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6"/>
        <w:gridCol w:w="3956"/>
      </w:tblGrid>
      <w:tr>
        <w:trPr/>
        <w:tc>
          <w:tcPr>
            <w:tcW w:w="683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伊利沙伯二世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83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2"/>
              <w:gridCol w:w="813"/>
              <w:gridCol w:w="954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送達駒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里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CTEUR CHEV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Reynier (FR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bchest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wlaat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am Valor International Llc/Gary Barb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278,45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213"/>
        <w:gridCol w:w="160"/>
        <w:gridCol w:w="532"/>
        <w:gridCol w:w="558"/>
        <w:gridCol w:w="225"/>
        <w:gridCol w:w="227"/>
        <w:gridCol w:w="43"/>
        <w:gridCol w:w="593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44"/>
        <w:gridCol w:w="333"/>
        <w:gridCol w:w="43"/>
        <w:gridCol w:w="1369"/>
        <w:gridCol w:w="165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蒙巴克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族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故人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受催策並加速，瞬即外閃，其後進佔第二位，末段走勢仍可，但未能構成太有力的威脅，接近終點時失去第二位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谷百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族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為王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收慢並留守接近包尾，五百米處時移出，三百米處時在外疊向前推進，最後七十五米進佔第二位，但從未威脅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斯巴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ma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與對手在第三位上爭持，四百米處起受催策，二百米處時走勢仍佳，末段從未威脅頭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塞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丁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六百米處時進佔第四位，趨近二百米處時受催策下追趕頭馬，末段維持佳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磨坊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式甜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7"/>
              <w:gridCol w:w="816"/>
              <w:gridCol w:w="95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逢王族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 ROY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jestic Roi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ber Abdull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88,28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75"/>
        <w:gridCol w:w="1202"/>
        <w:gridCol w:w="160"/>
        <w:gridCol w:w="526"/>
        <w:gridCol w:w="553"/>
        <w:gridCol w:w="224"/>
        <w:gridCol w:w="226"/>
        <w:gridCol w:w="43"/>
        <w:gridCol w:w="585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167"/>
        <w:gridCol w:w="168"/>
        <w:gridCol w:w="308"/>
        <w:gridCol w:w="332"/>
        <w:gridCol w:w="43"/>
        <w:gridCol w:w="1358"/>
        <w:gridCol w:w="163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estic Pri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之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強裝束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三百米處時向前推進，最後二百米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王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逢王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Scotsman (GB)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一千米處時與對手爭取領先位置，四百米處時外閃，三百米處時仍持續嚴重外閃，影響走勢，其後瞬即被超越，末段走勢尚可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丁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開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逢王族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起受催策，二百米處時被超越，又被對手碰撞，接近終點時失去第二位，再無餘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柏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式甜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角碧天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毫無走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莫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 Infantry (FR)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3"/>
              <w:gridCol w:w="813"/>
              <w:gridCol w:w="954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旋進軌跡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SPIRA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8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scope (GB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8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8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,381,64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74"/>
        <w:gridCol w:w="1191"/>
        <w:gridCol w:w="160"/>
        <w:gridCol w:w="520"/>
        <w:gridCol w:w="549"/>
        <w:gridCol w:w="223"/>
        <w:gridCol w:w="226"/>
        <w:gridCol w:w="43"/>
        <w:gridCol w:w="578"/>
        <w:gridCol w:w="220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8"/>
        <w:gridCol w:w="26"/>
        <w:gridCol w:w="17"/>
        <w:gridCol w:w="167"/>
        <w:gridCol w:w="168"/>
        <w:gridCol w:w="378"/>
        <w:gridCol w:w="326"/>
        <w:gridCol w:w="43"/>
        <w:gridCol w:w="1339"/>
        <w:gridCol w:w="161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56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畔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代遊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功名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並落後數個馬位，留守包尾，四百米處起受催策，走勢尚可，但從未構成威脅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安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拍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向前推進，二百米處時已獲機會盡展所長，維持佳勢至終點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塞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丁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一千米處時進佔第二位，四百米處時受催策下迫趕頭馬，趨近二百米處起轉弱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莫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略慢，留守包尾，六百米處時在外欄逐步改善位置，四百米處時受催策，三百米處起向領放馬展開挑戰，瞬即取得領先，最後二百米維持勁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戰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1,58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qse de Sevig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之城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6"/>
        <w:gridCol w:w="3956"/>
      </w:tblGrid>
      <w:tr>
        <w:trPr/>
        <w:tc>
          <w:tcPr>
            <w:tcW w:w="683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伊利沙伯二世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83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1"/>
              <w:gridCol w:w="1213"/>
              <w:gridCol w:w="814"/>
              <w:gridCol w:w="955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雪飛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SHW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1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Loulou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mad Alsag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3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2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,273,66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74"/>
        <w:gridCol w:w="1205"/>
        <w:gridCol w:w="160"/>
        <w:gridCol w:w="529"/>
        <w:gridCol w:w="555"/>
        <w:gridCol w:w="224"/>
        <w:gridCol w:w="226"/>
        <w:gridCol w:w="43"/>
        <w:gridCol w:w="587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167"/>
        <w:gridCol w:w="169"/>
        <w:gridCol w:w="314"/>
        <w:gridCol w:w="331"/>
        <w:gridCol w:w="43"/>
        <w:gridCol w:w="1346"/>
        <w:gridCol w:w="1641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ppings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2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石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贏一次</w:t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略為領先，六百米處時仍有優勢，三百米處時受催策並略為斜跑，二百米處時走勢仍佳，一百米處時受對手強勁挑戰，接近終點時被超越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爾曼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1,56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受關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在馬群之間逐步追前，進入二百米處時取得領先，瞬即建立優勢，而且加速力強，以佳勢獲勝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3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石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飛</w:t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包尾，四百米處起在外疊向前推進，其後進佔第三位，終點前走勢仍可，但從未構成太有力的威脅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瞄得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丁頓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並向前推進，接近終點時進佔第二位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飛</w:t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08"/>
              <w:gridCol w:w="811"/>
              <w:gridCol w:w="950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帕丁頓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DDINGT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5]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dern Eagle (GER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abor,Smith,Magnier,Westerberg,Bra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7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7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6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,398,04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205"/>
        <w:gridCol w:w="160"/>
        <w:gridCol w:w="528"/>
        <w:gridCol w:w="555"/>
        <w:gridCol w:w="224"/>
        <w:gridCol w:w="226"/>
        <w:gridCol w:w="43"/>
        <w:gridCol w:w="587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167"/>
        <w:gridCol w:w="169"/>
        <w:gridCol w:w="314"/>
        <w:gridCol w:w="331"/>
        <w:gridCol w:w="43"/>
        <w:gridCol w:w="1346"/>
        <w:gridCol w:w="164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丁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開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逢王族</w:t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但瞬即收復失地，居前列，四百米處時留守第二位，受催策下於三百米處時取得領先，接近終點時走勢仍佳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詹姆士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5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丁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王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前列，三百米處時向前推進並取得領先，維持佳勢，以漂亮姿態獲勝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丁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流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東來</w:t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取得領先，其後緊隨領放馬，三百米處時受催策並取得領先，瞬即受對手強勁挑戰，終點前仍奮戰不懈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塞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丁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末段走勢尚勁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瞄得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丁頓</w:t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05"/>
              <w:gridCol w:w="812"/>
              <w:gridCol w:w="952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淘氣千禧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來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GUE MILLENNIU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Clover (GB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waafez (GB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Rogues Galle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97,73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74"/>
        <w:gridCol w:w="1198"/>
        <w:gridCol w:w="160"/>
        <w:gridCol w:w="526"/>
        <w:gridCol w:w="554"/>
        <w:gridCol w:w="224"/>
        <w:gridCol w:w="226"/>
        <w:gridCol w:w="43"/>
        <w:gridCol w:w="586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168"/>
        <w:gridCol w:w="244"/>
        <w:gridCol w:w="330"/>
        <w:gridCol w:w="43"/>
        <w:gridCol w:w="1342"/>
        <w:gridCol w:w="16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德爾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4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0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隨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淘氣千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音流行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向前推進，進入二百米處時追近頭馬，接近終點時略為與對手碰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5,87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淘氣千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夢奇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碩之行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並向前推進，接近終點時取得領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齊爾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采侯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動生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式甜酒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移至內欄並向前推進，走勢尚勁，但從未威脅三甲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起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淘氣千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是美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跑至半程時居第八位，四百米處時受催策並在馬群之間向前推進，三百米處時進佔第三位，二百米處時受力策下走勢仍佳，終點前更追前至第二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7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靛彩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名積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石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6"/>
        <w:gridCol w:w="3956"/>
      </w:tblGrid>
      <w:tr>
        <w:trPr/>
        <w:tc>
          <w:tcPr>
            <w:tcW w:w="683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伊利沙伯二世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83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1"/>
              <w:gridCol w:w="814"/>
              <w:gridCol w:w="955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蹄起勁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爾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HIYR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rmot Weld (IRE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8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rana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阿加汗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806,02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74"/>
        <w:gridCol w:w="1190"/>
        <w:gridCol w:w="160"/>
        <w:gridCol w:w="522"/>
        <w:gridCol w:w="551"/>
        <w:gridCol w:w="223"/>
        <w:gridCol w:w="226"/>
        <w:gridCol w:w="43"/>
        <w:gridCol w:w="581"/>
        <w:gridCol w:w="223"/>
        <w:gridCol w:w="281"/>
        <w:gridCol w:w="281"/>
        <w:gridCol w:w="281"/>
        <w:gridCol w:w="281"/>
        <w:gridCol w:w="404"/>
        <w:gridCol w:w="169"/>
        <w:gridCol w:w="43"/>
        <w:gridCol w:w="148"/>
        <w:gridCol w:w="43"/>
        <w:gridCol w:w="148"/>
        <w:gridCol w:w="26"/>
        <w:gridCol w:w="17"/>
        <w:gridCol w:w="167"/>
        <w:gridCol w:w="168"/>
        <w:gridCol w:w="372"/>
        <w:gridCol w:w="328"/>
        <w:gridCol w:w="43"/>
        <w:gridCol w:w="1344"/>
        <w:gridCol w:w="162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格雅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1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起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凝神靜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ernal Silence (USA)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六位，四百米處時走勢強勁，三百米處時進佔第二位，一百米處時取得領先，維持勁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起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女兒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出閘笨拙，居啣接位置，四百米處時向前推進，三百米處時被追上，末段仍奮戰不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起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凝神靜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話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緊隨領放馬，跑至半程時居第五位，四百米處時移出並向前推進，三百米處時展開挑戰，二百米處時受催策下取得領先，末段維持佳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起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受關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s of Heaven (GB)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啣接位置，千二米處時退守至包尾，四百米處時在外疊向前推進，趨近二百米處時取得領先，有些外閃，終點前走勢仍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起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淘氣千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是美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7"/>
              <w:gridCol w:w="816"/>
              <w:gridCol w:w="95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拍子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IPLE TIM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1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em Three (GB) (Mark of Esteem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267,77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206"/>
        <w:gridCol w:w="160"/>
        <w:gridCol w:w="527"/>
        <w:gridCol w:w="554"/>
        <w:gridCol w:w="224"/>
        <w:gridCol w:w="226"/>
        <w:gridCol w:w="43"/>
        <w:gridCol w:w="587"/>
        <w:gridCol w:w="224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167"/>
        <w:gridCol w:w="168"/>
        <w:gridCol w:w="314"/>
        <w:gridCol w:w="330"/>
        <w:gridCol w:w="43"/>
        <w:gridCol w:w="1346"/>
        <w:gridCol w:w="164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cenda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拍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闊漠雄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點播佳韻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瞬即取得領先，四百米處起受催策，三百米處時仍受力策，最後二百米維持走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越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拍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奇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寶鑽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早段受騎師大力約束，居包尾，六百米處起向前推進並追趕領放馬，二百米處起受力策下取得領先，終點前維持佳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士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故人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而問鼎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包尾，五百米處時受催策，三百米處時走勢仍佳，但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安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拍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一千米處時向前推進並緊隨領放馬，四百米處時取得領先，末段受催策下維持走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莫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12:00Z</dcterms:created>
  <dc:creator>MAN, Louisa Y H</dc:creator>
  <dc:description/>
  <dc:language>en-US</dc:language>
  <cp:lastModifiedBy>MAN, Louisa Y H</cp:lastModifiedBy>
  <dcterms:modified xsi:type="dcterms:W3CDTF">2023-10-19T06:12:00Z</dcterms:modified>
  <cp:revision>3</cp:revision>
  <dc:subject/>
  <dc:title/>
</cp:coreProperties>
</file>