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GB Race 4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:0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1.10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GB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:0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1.10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Queen Elizabeth II Stakes (Group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0077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scot, Great Britain - Turf - 1600 Metres (Straight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s. Weights: 3-y-o colts &amp; geldings 129lb; fillies 126lb; 4-y-o and up colts &amp; geldings 132lb; fillies &amp; mares 129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GBP) £1,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£623,810, 2nd £236,500, 3rd £118,360, 4th £58,960, 5th £29,590, 6th £14,85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0,512,3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5,961,500, 2nd $2,260,100, 3rd $1,131,100, 4th $563,500, 5th $282,800, 6th $141,9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14"/>
              <w:gridCol w:w="814"/>
              <w:gridCol w:w="957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蔚藍天使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GEL BLEU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rcle de La Vi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rc Chan &amp; Nurlan Bizako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2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7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,257,90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4"/>
        <w:gridCol w:w="175"/>
        <w:gridCol w:w="1279"/>
        <w:gridCol w:w="557"/>
        <w:gridCol w:w="68"/>
        <w:gridCol w:w="505"/>
        <w:gridCol w:w="254"/>
        <w:gridCol w:w="277"/>
        <w:gridCol w:w="43"/>
        <w:gridCol w:w="536"/>
        <w:gridCol w:w="219"/>
        <w:gridCol w:w="280"/>
        <w:gridCol w:w="280"/>
        <w:gridCol w:w="280"/>
        <w:gridCol w:w="280"/>
        <w:gridCol w:w="404"/>
        <w:gridCol w:w="163"/>
        <w:gridCol w:w="43"/>
        <w:gridCol w:w="151"/>
        <w:gridCol w:w="43"/>
        <w:gridCol w:w="146"/>
        <w:gridCol w:w="26"/>
        <w:gridCol w:w="17"/>
        <w:gridCol w:w="167"/>
        <w:gridCol w:w="235"/>
        <w:gridCol w:w="244"/>
        <w:gridCol w:w="329"/>
        <w:gridCol w:w="43"/>
        <w:gridCol w:w="1350"/>
        <w:gridCol w:w="161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Edmond Blanc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balis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Revenan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cteur Cheval (IRE) 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rear of midfield, shaken up 2f out, no impression, well held final furlong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y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g Trophy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0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3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ctor Crouch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el Bleu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gui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Mubhir (GB) 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in touch, ridden and effort from over 2f out, led inside final furlong, edged left, held on well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n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Anne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50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ctor Crouch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ple Tim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spira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 Infantry (FR) 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; ridden 2f out; no impression final furlong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l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Mile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40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94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ctor Crouch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of The Sea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daar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i Hendrix (IRE) 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off the pace in 6th; good headway out wide home turn; chasing leaders over 2f out; hung right and weakened over 1f out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ug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ebration Mile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58,5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ctor Crouch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el Bleu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nigh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yn (IRE) 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in touch; not clear run over 2f out or over 1f out; went 2nd inside final furlong; stayed on well; led close hom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31"/>
              <w:gridCol w:w="812"/>
              <w:gridCol w:w="954"/>
              <w:gridCol w:w="292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石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赫健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G ROCK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r Head (FR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8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ck of Gibralt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rdiyna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eguada Centurion S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5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4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3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,859,05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80"/>
        <w:gridCol w:w="174"/>
        <w:gridCol w:w="1289"/>
        <w:gridCol w:w="557"/>
        <w:gridCol w:w="69"/>
        <w:gridCol w:w="506"/>
        <w:gridCol w:w="254"/>
        <w:gridCol w:w="278"/>
        <w:gridCol w:w="43"/>
        <w:gridCol w:w="543"/>
        <w:gridCol w:w="220"/>
        <w:gridCol w:w="267"/>
        <w:gridCol w:w="267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50"/>
        <w:gridCol w:w="330"/>
        <w:gridCol w:w="43"/>
        <w:gridCol w:w="1354"/>
        <w:gridCol w:w="1624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la Force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Roc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dishakh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nland (IRE) 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Driving; As Rider Pleased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y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Guiche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4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Roc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rizon Do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y Tornado (FR)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Drew Clear; Easily; Much The Best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n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u Jockey Club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,500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6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e Impac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Roc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haba Ya Sanafi (IRE) 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Held Well; Second Best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ug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Jacques le Maroi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,000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spira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Roc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 Infantry (FR)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Gamely; Second Best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u Moulin de Longcham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50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uter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Roc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cteur Cheval (IRE) 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wlt s: sn led: shkn up 2f out: rdn along w 1 l ld ent fnl f: hdd 100yds out: no ex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4"/>
              <w:gridCol w:w="814"/>
              <w:gridCol w:w="958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開羅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IRO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ality Roa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uff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 Smith, Mrs J Magnier, M Tabor,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3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90,36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74"/>
        <w:gridCol w:w="1243"/>
        <w:gridCol w:w="534"/>
        <w:gridCol w:w="65"/>
        <w:gridCol w:w="508"/>
        <w:gridCol w:w="245"/>
        <w:gridCol w:w="272"/>
        <w:gridCol w:w="43"/>
        <w:gridCol w:w="521"/>
        <w:gridCol w:w="215"/>
        <w:gridCol w:w="278"/>
        <w:gridCol w:w="278"/>
        <w:gridCol w:w="278"/>
        <w:gridCol w:w="278"/>
        <w:gridCol w:w="404"/>
        <w:gridCol w:w="157"/>
        <w:gridCol w:w="43"/>
        <w:gridCol w:w="140"/>
        <w:gridCol w:w="43"/>
        <w:gridCol w:w="140"/>
        <w:gridCol w:w="26"/>
        <w:gridCol w:w="17"/>
        <w:gridCol w:w="231"/>
        <w:gridCol w:w="235"/>
        <w:gridCol w:w="442"/>
        <w:gridCol w:w="319"/>
        <w:gridCol w:w="43"/>
        <w:gridCol w:w="1302"/>
        <w:gridCol w:w="150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4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Sep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Appeal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7,500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N, IRE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yne Lordan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4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3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irit Ga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ir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arling Path (FR) </w:t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: pushed along 2f out: rdn and chsd clr ldr ins fnl f: kpt on wl: no match for wnr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Oct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lavullan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0,0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, IRE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S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yne Lordan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7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ir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erra Blanc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d Discovery (USA) 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field: hdwy 6f out: wnt 2nd over 5f out: rdn to ld over 1f out: r.o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ton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,000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N, IRE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8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/100F</w:t>
            </w:r>
          </w:p>
        </w:tc>
        <w:tc>
          <w:tcPr>
            <w:tcW w:w="3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ir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s At Te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y Entry (USA) </w:t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velled strly: led narrowly or disp ld: slt ld whn pushed along under 2f out: rdn whn faced str chal and edgd rt ins fnl f: r.o towards fin: won gng awa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AE Derby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,000,0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81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rma Sotogak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ra Ered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tinuar (JPN) 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ckd ldrs tl wknd fnl 3f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y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h 2000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65,000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yne Lordan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0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ddingt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ir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 Royal (IRE) </w:t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: pushed along fr 2f out: rdn over 1f out: r.o ins fnl 110yds: wnt 2nd towards fi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0"/>
        <w:gridCol w:w="4672"/>
      </w:tblGrid>
      <w:tr>
        <w:trPr/>
        <w:tc>
          <w:tcPr>
            <w:tcW w:w="61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11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05 P.M.    S2-4 Queen Elizabeth II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B Time 3:05 P.M.    GB Race 4</w:t>
            </w:r>
          </w:p>
        </w:tc>
      </w:tr>
      <w:tr>
        <w:trPr/>
        <w:tc>
          <w:tcPr>
            <w:tcW w:w="61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4"/>
              <w:gridCol w:w="1209"/>
              <w:gridCol w:w="810"/>
              <w:gridCol w:w="950"/>
              <w:gridCol w:w="298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王朝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LDEAN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c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9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elita (GB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,289,22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6"/>
        <w:gridCol w:w="474"/>
        <w:gridCol w:w="174"/>
        <w:gridCol w:w="1232"/>
        <w:gridCol w:w="539"/>
        <w:gridCol w:w="65"/>
        <w:gridCol w:w="510"/>
        <w:gridCol w:w="244"/>
        <w:gridCol w:w="272"/>
        <w:gridCol w:w="43"/>
        <w:gridCol w:w="525"/>
        <w:gridCol w:w="215"/>
        <w:gridCol w:w="278"/>
        <w:gridCol w:w="278"/>
        <w:gridCol w:w="278"/>
        <w:gridCol w:w="278"/>
        <w:gridCol w:w="404"/>
        <w:gridCol w:w="157"/>
        <w:gridCol w:w="43"/>
        <w:gridCol w:w="140"/>
        <w:gridCol w:w="43"/>
        <w:gridCol w:w="140"/>
        <w:gridCol w:w="26"/>
        <w:gridCol w:w="17"/>
        <w:gridCol w:w="269"/>
        <w:gridCol w:w="235"/>
        <w:gridCol w:w="314"/>
        <w:gridCol w:w="319"/>
        <w:gridCol w:w="43"/>
        <w:gridCol w:w="1337"/>
        <w:gridCol w:w="1524"/>
      </w:tblGrid>
      <w:tr>
        <w:trPr/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4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Oct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whurst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28,750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kie Dettori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4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JF</w:t>
            </w:r>
          </w:p>
        </w:tc>
        <w:tc>
          <w:tcPr>
            <w:tcW w:w="3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ldea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Scotsm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strum (GB) </w:t>
            </w:r>
          </w:p>
        </w:tc>
        <w:tc>
          <w:tcPr>
            <w:tcW w:w="1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ed break, soon led, pushed along over 2f out, ridden over 1f out, stayed on gamely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/11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p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ham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0,0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BY, GB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kie Dettori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aac Shelb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y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oryofeverything (GB)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e hood to post, distracted by rival then jinked left and unseated rider leaving stalls</w:t>
            </w:r>
          </w:p>
        </w:tc>
      </w:tr>
      <w:tr>
        <w:trPr/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Guineas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00,000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kie Dettori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4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ldea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 Roya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Scotsman (IRE) </w:t>
            </w:r>
          </w:p>
        </w:tc>
        <w:tc>
          <w:tcPr>
            <w:tcW w:w="1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 far side of group, chased leader 2f, ridden to lead inside final furlong, ran on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n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 James's Palace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00,0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94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kie Dettori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4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ddingt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ldea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yn (IRE)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on led, ridden and headed over 1f out, stayed on one pace</w:t>
            </w:r>
          </w:p>
        </w:tc>
      </w:tr>
      <w:tr>
        <w:trPr/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l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Jean Prat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0,000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6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3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Gues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uter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eizh Sky (FR) </w:t>
            </w:r>
          </w:p>
        </w:tc>
        <w:tc>
          <w:tcPr>
            <w:tcW w:w="1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briefly: sn hdd: cl up towards middle of trck: rdn and no imp over 2f out: btn fnl f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26"/>
              <w:gridCol w:w="1213"/>
              <w:gridCol w:w="1192"/>
              <w:gridCol w:w="800"/>
              <w:gridCol w:w="931"/>
              <w:gridCol w:w="296"/>
            </w:tblGrid>
            <w:tr>
              <w:trPr/>
              <w:tc>
                <w:tcPr>
                  <w:tcW w:w="11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而問鼎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3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3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ECKANDCHALLENGE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Knight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2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 Comp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keable (GB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 Hether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075,40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74"/>
        <w:gridCol w:w="1274"/>
        <w:gridCol w:w="556"/>
        <w:gridCol w:w="68"/>
        <w:gridCol w:w="506"/>
        <w:gridCol w:w="253"/>
        <w:gridCol w:w="277"/>
        <w:gridCol w:w="43"/>
        <w:gridCol w:w="536"/>
        <w:gridCol w:w="220"/>
        <w:gridCol w:w="280"/>
        <w:gridCol w:w="280"/>
        <w:gridCol w:w="280"/>
        <w:gridCol w:w="280"/>
        <w:gridCol w:w="404"/>
        <w:gridCol w:w="168"/>
        <w:gridCol w:w="43"/>
        <w:gridCol w:w="151"/>
        <w:gridCol w:w="43"/>
        <w:gridCol w:w="146"/>
        <w:gridCol w:w="26"/>
        <w:gridCol w:w="17"/>
        <w:gridCol w:w="167"/>
        <w:gridCol w:w="235"/>
        <w:gridCol w:w="244"/>
        <w:gridCol w:w="328"/>
        <w:gridCol w:w="43"/>
        <w:gridCol w:w="1346"/>
        <w:gridCol w:w="160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y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down Mile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80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a Atzeni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tasaabeq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ive Trai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 Infantry (FR) </w:t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welt, in touch in rear centre, ridden 2f out, kept on one pace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ckinge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350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BY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a Atzeni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dern Game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ndi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kshire Shadow (GB)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tracking leaders far side group, weakened over 1f out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n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lferton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10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93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a Atzeni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5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Champi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shoi Balle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ckaroo (GB) </w:t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ards rear, ridden and headway over 1f out, kept on inside final furlong, nearest finish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l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k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25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51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Wats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1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flail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Prosper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Champion (IRE)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in rear, headway when ridden and hung left well over 1f out, kept on but not quite pace to challenge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ollar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0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lie Doyl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rizon Do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ck Darc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revann (FR) </w:t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ld up towards rr: rdn and gd hdwy fr 3f out: chsd ldrs 1 1/2f out: no ex ins fnl f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3"/>
              <w:gridCol w:w="1209"/>
              <w:gridCol w:w="810"/>
              <w:gridCol w:w="949"/>
              <w:gridCol w:w="298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派宗師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PICTETUS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istle Bird (GB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eorge Strawbridg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945,15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254"/>
        <w:gridCol w:w="543"/>
        <w:gridCol w:w="66"/>
        <w:gridCol w:w="503"/>
        <w:gridCol w:w="252"/>
        <w:gridCol w:w="273"/>
        <w:gridCol w:w="43"/>
        <w:gridCol w:w="547"/>
        <w:gridCol w:w="214"/>
        <w:gridCol w:w="279"/>
        <w:gridCol w:w="279"/>
        <w:gridCol w:w="279"/>
        <w:gridCol w:w="279"/>
        <w:gridCol w:w="404"/>
        <w:gridCol w:w="158"/>
        <w:gridCol w:w="43"/>
        <w:gridCol w:w="141"/>
        <w:gridCol w:w="43"/>
        <w:gridCol w:w="150"/>
        <w:gridCol w:w="26"/>
        <w:gridCol w:w="17"/>
        <w:gridCol w:w="231"/>
        <w:gridCol w:w="235"/>
        <w:gridCol w:w="314"/>
        <w:gridCol w:w="321"/>
        <w:gridCol w:w="43"/>
        <w:gridCol w:w="1315"/>
        <w:gridCol w:w="154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n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u Jockey Club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,500,000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kie Dettori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63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e Impac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Roc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haba Ya Sanafi (IRE) </w:t>
            </w:r>
          </w:p>
        </w:tc>
        <w:tc>
          <w:tcPr>
            <w:tcW w:w="1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ont rank, not quicken when ridden 2f out, weakened final furlong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pton Court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50,000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93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kie Dettori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ipir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oplane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d Act (IRE)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kward leaving stalls; chased leaders; ridden to challenge 2f out; weakened inside final furlong; eased final 50yd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Aug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oughbred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00,000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, GB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kie Dettori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4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pictetu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stru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eron (IRE) </w:t>
            </w:r>
          </w:p>
        </w:tc>
        <w:tc>
          <w:tcPr>
            <w:tcW w:w="1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; pushed along over 2f out; ridden to chase leader entering final furlong; led inside final furlong; ran on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ug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ebration Mile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58,500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, GB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eran Shoemark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7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el Bleu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nigh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yn (IRE)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early; prominent; lost place over 2f out; no impression after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el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25,000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kie Dettori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1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tasaabeq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gal Realit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ndit (IRE) </w:t>
            </w:r>
          </w:p>
        </w:tc>
        <w:tc>
          <w:tcPr>
            <w:tcW w:w="1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e hood to post, held up in last pair, some headway out wide 2f out, never going pace to get involv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98"/>
        <w:gridCol w:w="4664"/>
      </w:tblGrid>
      <w:tr>
        <w:trPr/>
        <w:tc>
          <w:tcPr>
            <w:tcW w:w="60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0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05 P.M.    S2-4 Queen Elizabeth II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B Time 3:05 P.M.    GB Race 4</w:t>
            </w:r>
          </w:p>
        </w:tc>
      </w:tr>
      <w:tr>
        <w:trPr/>
        <w:tc>
          <w:tcPr>
            <w:tcW w:w="60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3"/>
              <w:gridCol w:w="1210"/>
              <w:gridCol w:w="811"/>
              <w:gridCol w:w="952"/>
              <w:gridCol w:w="298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送達駒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里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CTEUR CHEVAL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Reynier (FR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ibchest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wlaat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eam Valor International Llc/Gary Barb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3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3-3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3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278,45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4"/>
        <w:gridCol w:w="493"/>
        <w:gridCol w:w="174"/>
        <w:gridCol w:w="1281"/>
        <w:gridCol w:w="555"/>
        <w:gridCol w:w="68"/>
        <w:gridCol w:w="506"/>
        <w:gridCol w:w="253"/>
        <w:gridCol w:w="277"/>
        <w:gridCol w:w="43"/>
        <w:gridCol w:w="547"/>
        <w:gridCol w:w="218"/>
        <w:gridCol w:w="280"/>
        <w:gridCol w:w="280"/>
        <w:gridCol w:w="280"/>
        <w:gridCol w:w="280"/>
        <w:gridCol w:w="404"/>
        <w:gridCol w:w="162"/>
        <w:gridCol w:w="43"/>
        <w:gridCol w:w="145"/>
        <w:gridCol w:w="43"/>
        <w:gridCol w:w="145"/>
        <w:gridCol w:w="26"/>
        <w:gridCol w:w="17"/>
        <w:gridCol w:w="167"/>
        <w:gridCol w:w="235"/>
        <w:gridCol w:w="244"/>
        <w:gridCol w:w="328"/>
        <w:gridCol w:w="43"/>
        <w:gridCol w:w="1344"/>
        <w:gridCol w:w="1607"/>
      </w:tblGrid>
      <w:tr>
        <w:trPr/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Edmond Blanc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ald Moss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balis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Revenan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cteur Cheval (IRE) 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ld up towards rr: rdn along and qcknd up 1 1/2f out: sn hung lft: stened up and wnt 2nd 1f out: kpt on fnl f but nt pce to chal: lost 2nd fnl strides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u Muguet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ald Moss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5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balis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cteur Cheva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revann (FR)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briefly: stdd and hld up towards rr: swtchd out and asked for effrt 2 1/2f out: rdn along and hdwy on outer fr under 1 1/2f out: wnt 2nd 75yds out: nt rch ldr</w:t>
            </w:r>
          </w:p>
        </w:tc>
      </w:tr>
      <w:tr>
        <w:trPr/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y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'Ispaha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ald Moss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2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maa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 Infantr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cteur Cheval (IRE) 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d keenly disputing 3rd: effrt 2f out: sn rdn: kpt on ins fnl f: nt quite pce of wnr clsng stages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ug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ssex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,00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6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ddingt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cteur Cheva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yn (IRE)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 in rear; went 4th over 3f out; ridden to chase winner approaching final furlong; stayed on</w:t>
            </w:r>
          </w:p>
        </w:tc>
      </w:tr>
      <w:tr>
        <w:trPr/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u Moulin de Longcham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5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uter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Roc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cteur Cheval (IRE) 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field: swtchd out and shkn up 2f out: kpt on wl: nvr nr enough to cha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4"/>
              <w:gridCol w:w="1205"/>
              <w:gridCol w:w="814"/>
              <w:gridCol w:w="956"/>
              <w:gridCol w:w="298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喜逢王族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 ROYAL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jestic Roi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aber Abdull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588,28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93"/>
        <w:gridCol w:w="174"/>
        <w:gridCol w:w="1269"/>
        <w:gridCol w:w="549"/>
        <w:gridCol w:w="67"/>
        <w:gridCol w:w="505"/>
        <w:gridCol w:w="252"/>
        <w:gridCol w:w="275"/>
        <w:gridCol w:w="43"/>
        <w:gridCol w:w="532"/>
        <w:gridCol w:w="216"/>
        <w:gridCol w:w="280"/>
        <w:gridCol w:w="28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35"/>
        <w:gridCol w:w="308"/>
        <w:gridCol w:w="325"/>
        <w:gridCol w:w="43"/>
        <w:gridCol w:w="1332"/>
        <w:gridCol w:w="1576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onditions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9,511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jestic Prid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gui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werdress (IRE) </w:t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, pushed along over 2f out, ridden and headway over 1f out, kept on same pace final furlong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Guineas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00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/1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ldea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 Roya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Scotsman (GB)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: briefly disp ld 5f out: hung lft 2f out: rdn and hung bdly lft 1f out: sn hdd: kpt on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y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h 2000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00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ddingt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ir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 Royal (IRE) </w:t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 led: pushed along under 2f out: rdn and edgd lft then hdd and bmpd ins fnl f: no ex whn lost 2nd towards fin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l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Jean Prat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0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Doyle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Gues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uter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eizh Sky (FR)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Failed To Respond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ug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Jacques le Maroi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,000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Buick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spira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Roc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 Infantry (FR) </w:t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: pushed along and effrt jst under 3f out: rdn 2f out: sn struggling: wknd over 1f out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2"/>
              <w:gridCol w:w="1211"/>
              <w:gridCol w:w="811"/>
              <w:gridCol w:w="952"/>
              <w:gridCol w:w="298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旋進軌跡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SPIRAL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8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scope (GB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heveley Park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75"/>
              <w:gridCol w:w="551"/>
              <w:gridCol w:w="84"/>
              <w:gridCol w:w="660"/>
              <w:gridCol w:w="515"/>
              <w:gridCol w:w="84"/>
              <w:gridCol w:w="660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8-2-0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8-2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6-2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0,381,647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80"/>
        <w:gridCol w:w="174"/>
        <w:gridCol w:w="1260"/>
        <w:gridCol w:w="545"/>
        <w:gridCol w:w="66"/>
        <w:gridCol w:w="504"/>
        <w:gridCol w:w="252"/>
        <w:gridCol w:w="274"/>
        <w:gridCol w:w="43"/>
        <w:gridCol w:w="529"/>
        <w:gridCol w:w="215"/>
        <w:gridCol w:w="279"/>
        <w:gridCol w:w="279"/>
        <w:gridCol w:w="279"/>
        <w:gridCol w:w="279"/>
        <w:gridCol w:w="404"/>
        <w:gridCol w:w="167"/>
        <w:gridCol w:w="43"/>
        <w:gridCol w:w="150"/>
        <w:gridCol w:w="43"/>
        <w:gridCol w:w="142"/>
        <w:gridCol w:w="26"/>
        <w:gridCol w:w="17"/>
        <w:gridCol w:w="167"/>
        <w:gridCol w:w="235"/>
        <w:gridCol w:w="378"/>
        <w:gridCol w:w="323"/>
        <w:gridCol w:w="43"/>
        <w:gridCol w:w="1320"/>
        <w:gridCol w:w="1568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Oct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Elizabeth II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,156,250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kie Dettori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yside Bo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dern Game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doomi (FR) </w:t>
            </w:r>
          </w:p>
        </w:tc>
        <w:tc>
          <w:tcPr>
            <w:tcW w:w="15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welt and lost a few lengths start, in rear, ridden and kept on from over 2f out but never seriously involved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n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Anne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50,00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kie Dettori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ple Tim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spira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 Infantry (FR) 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rear, headway 2f out, ridden and every chance inside final furlong, ran on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ug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ssex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,000,000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, GB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kie Dettori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ddingt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cteur Cheva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yn (IRE) </w:t>
            </w:r>
          </w:p>
        </w:tc>
        <w:tc>
          <w:tcPr>
            <w:tcW w:w="15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n; tracked leaders; went 2nd 5f out; pushed along to press winner over 2f out; weakened approaching final furlong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ug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Jacques le Maroi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,000,00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kie Dettori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spira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Roc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 Infantry (FR) 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ightly slow into stride, in rear, progress on far side 3f out, ridden just under 2f out, challenged leader over 1f out, soon led, kept on strongly inside final furlong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Chariot S.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91,580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kie Dettori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spiral (GB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qse de Sevig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edia (GB) </w:t>
            </w:r>
          </w:p>
        </w:tc>
        <w:tc>
          <w:tcPr>
            <w:tcW w:w="15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ision, closed 6f out, switched right over 3f out, led over 2f out, quickened clear over 1f out, eased well inside final furlon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98"/>
        <w:gridCol w:w="4664"/>
      </w:tblGrid>
      <w:tr>
        <w:trPr/>
        <w:tc>
          <w:tcPr>
            <w:tcW w:w="60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0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05 P.M.    S2-4 Queen Elizabeth II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B Time 3:05 P.M.    GB Race 4</w:t>
            </w:r>
          </w:p>
        </w:tc>
      </w:tr>
      <w:tr>
        <w:trPr/>
        <w:tc>
          <w:tcPr>
            <w:tcW w:w="60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2"/>
              <w:gridCol w:w="1211"/>
              <w:gridCol w:w="811"/>
              <w:gridCol w:w="952"/>
              <w:gridCol w:w="298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雪飛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SHWA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21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Loulou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Imad Alsag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75"/>
              <w:gridCol w:w="551"/>
              <w:gridCol w:w="84"/>
              <w:gridCol w:w="660"/>
              <w:gridCol w:w="515"/>
              <w:gridCol w:w="84"/>
              <w:gridCol w:w="660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3-4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2-4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2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6,273,666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4"/>
        <w:gridCol w:w="481"/>
        <w:gridCol w:w="174"/>
        <w:gridCol w:w="1276"/>
        <w:gridCol w:w="558"/>
        <w:gridCol w:w="67"/>
        <w:gridCol w:w="507"/>
        <w:gridCol w:w="250"/>
        <w:gridCol w:w="276"/>
        <w:gridCol w:w="43"/>
        <w:gridCol w:w="525"/>
        <w:gridCol w:w="217"/>
        <w:gridCol w:w="280"/>
        <w:gridCol w:w="280"/>
        <w:gridCol w:w="280"/>
        <w:gridCol w:w="280"/>
        <w:gridCol w:w="404"/>
        <w:gridCol w:w="161"/>
        <w:gridCol w:w="43"/>
        <w:gridCol w:w="144"/>
        <w:gridCol w:w="43"/>
        <w:gridCol w:w="144"/>
        <w:gridCol w:w="26"/>
        <w:gridCol w:w="17"/>
        <w:gridCol w:w="167"/>
        <w:gridCol w:w="235"/>
        <w:gridCol w:w="314"/>
        <w:gridCol w:w="326"/>
        <w:gridCol w:w="43"/>
        <w:gridCol w:w="1338"/>
        <w:gridCol w:w="1589"/>
      </w:tblGrid>
      <w:tr>
        <w:trPr/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n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pings Fillies' S.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0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38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Tapeta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lie Doyl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23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Hus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shw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For Bobby (IRE) </w:t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narrowly, forged on 3f out, shaken up and edged left over 1f out, ridden inside last, faced challenge 110 yards out, headed closing stages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l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lmouth S.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91,565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J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lie Doyl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shw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marque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a Sistina (IRE) 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, headway between horses over 1f out, led entering final furlong, quickened clear, impressive</w:t>
            </w:r>
          </w:p>
        </w:tc>
      </w:tr>
      <w:tr>
        <w:trPr/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ug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sau S.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00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79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lie Doyl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37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Hus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ove the Curv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shwa (GB) </w:t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e hood to post; steadied rear; headway out wide 2f out; went 3rd inside final 2f; ridden and stayed on all the way to the line; not pace to challenge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ug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rnational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,000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51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lie Doyl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4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stahdaf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shw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ddington (GB) 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ridden and headway 2f out, stayed on to go 2nd towards finish</w:t>
            </w:r>
          </w:p>
        </w:tc>
      </w:tr>
      <w:tr>
        <w:trPr/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h Champion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,250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, IRE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lie Doyl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68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guste Rodi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xembour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shwa (GB) </w:t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owards rear, 7th halfway, pushed along entering straight, ridden and went 3rd 1f out, under pressure and kept on well inside final 150 yards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3"/>
              <w:gridCol w:w="1205"/>
              <w:gridCol w:w="1206"/>
              <w:gridCol w:w="808"/>
              <w:gridCol w:w="947"/>
              <w:gridCol w:w="298"/>
            </w:tblGrid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帕丁頓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DDINGTON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25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dern Eagle (GER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abor,Smith,Magnier,Westerberg,Bra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75"/>
              <w:gridCol w:w="551"/>
              <w:gridCol w:w="84"/>
              <w:gridCol w:w="660"/>
              <w:gridCol w:w="515"/>
              <w:gridCol w:w="84"/>
              <w:gridCol w:w="660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7-0-1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7-0-1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6-0-1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7,398,049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93"/>
        <w:gridCol w:w="174"/>
        <w:gridCol w:w="1273"/>
        <w:gridCol w:w="551"/>
        <w:gridCol w:w="67"/>
        <w:gridCol w:w="505"/>
        <w:gridCol w:w="252"/>
        <w:gridCol w:w="276"/>
        <w:gridCol w:w="43"/>
        <w:gridCol w:w="527"/>
        <w:gridCol w:w="217"/>
        <w:gridCol w:w="280"/>
        <w:gridCol w:w="280"/>
        <w:gridCol w:w="280"/>
        <w:gridCol w:w="280"/>
        <w:gridCol w:w="404"/>
        <w:gridCol w:w="161"/>
        <w:gridCol w:w="43"/>
        <w:gridCol w:w="144"/>
        <w:gridCol w:w="43"/>
        <w:gridCol w:w="144"/>
        <w:gridCol w:w="26"/>
        <w:gridCol w:w="17"/>
        <w:gridCol w:w="167"/>
        <w:gridCol w:w="235"/>
        <w:gridCol w:w="314"/>
        <w:gridCol w:w="326"/>
        <w:gridCol w:w="43"/>
        <w:gridCol w:w="1335"/>
        <w:gridCol w:w="1584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y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h 2000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0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ddingt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ir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 Royal (IRE) </w:t>
            </w:r>
          </w:p>
        </w:tc>
        <w:tc>
          <w:tcPr>
            <w:tcW w:w="1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welt, soon prominent, 2nd and pushed along 2f out, soon ridden, led 1f out, briefly edged right inside final furlong, stayed on well close home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n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 James's Palace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0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94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4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ddingt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ldea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yn (IRE)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wide, close up, headway to lead over 1f out, ran on, impressive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l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lipse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5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9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6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ddingt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ily Upjoh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 Wind Blows (IRE) </w:t>
            </w:r>
          </w:p>
        </w:tc>
        <w:tc>
          <w:tcPr>
            <w:tcW w:w="1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early, tracked leader, pushed along to lead over 1f out, soon pressed, ridden and ran on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ug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ssex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,00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6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ddingt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cteur Cheva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yn (IRE)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e all; pushed along and pressed over 2f out; ridden and ran on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ug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rnational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,00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51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4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stahdaf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shw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ddington (GB) </w:t>
            </w:r>
          </w:p>
        </w:tc>
        <w:tc>
          <w:tcPr>
            <w:tcW w:w="1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winner, pushed along over 2f out, ridden to challenge 2f out, unable to quicken over 1f out, lost 2nd towards finish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06"/>
              <w:gridCol w:w="1203"/>
              <w:gridCol w:w="810"/>
              <w:gridCol w:w="949"/>
              <w:gridCol w:w="298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淘氣千禧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來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GUE MILLENNIUM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Clover (GB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waafez (GB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he Rogues Galle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4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997,73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94"/>
        <w:gridCol w:w="174"/>
        <w:gridCol w:w="1259"/>
        <w:gridCol w:w="548"/>
        <w:gridCol w:w="67"/>
        <w:gridCol w:w="505"/>
        <w:gridCol w:w="252"/>
        <w:gridCol w:w="275"/>
        <w:gridCol w:w="43"/>
        <w:gridCol w:w="540"/>
        <w:gridCol w:w="216"/>
        <w:gridCol w:w="279"/>
        <w:gridCol w:w="279"/>
        <w:gridCol w:w="279"/>
        <w:gridCol w:w="279"/>
        <w:gridCol w:w="404"/>
        <w:gridCol w:w="161"/>
        <w:gridCol w:w="43"/>
        <w:gridCol w:w="144"/>
        <w:gridCol w:w="43"/>
        <w:gridCol w:w="144"/>
        <w:gridCol w:w="26"/>
        <w:gridCol w:w="17"/>
        <w:gridCol w:w="231"/>
        <w:gridCol w:w="235"/>
        <w:gridCol w:w="244"/>
        <w:gridCol w:w="325"/>
        <w:gridCol w:w="43"/>
        <w:gridCol w:w="1331"/>
        <w:gridCol w:w="157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ton S.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54,8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51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 Mitchell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06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e Win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gue Millenniu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ptronic (GB) </w:t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rear, headway 2f out, joined winner entering final furlong, slightly hampered towards finish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n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ke Of Cambridge S.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35,875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Tudhope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gue Millenniu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ndom Harves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sperous Voyage (IRE) 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, pushed along and headway 2f out, ridden and ran on to lead towards finish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l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Rothschild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0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Tudhop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qse de Sevig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fe In Moti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uterne (FR) </w:t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final pair, angled towards inner and ridden 2f out, kept on, never on terms with leaders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ron S.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0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, IRE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Tudhope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hiyr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gue Millenniu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Beautiful (GB) 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r of mid-division; 8th halfway; pushed along and headway between horses under 2f out; went 3rd 1f out; ridden and kept on inside final furlong to go 2nd close home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l'Opera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00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Tudhop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71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Rose Ce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ckie O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miere Rock (IRE) </w:t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ld up towards rr: rdn and no imp fr over 2f out: eased fnl 125yd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98"/>
        <w:gridCol w:w="4664"/>
      </w:tblGrid>
      <w:tr>
        <w:trPr/>
        <w:tc>
          <w:tcPr>
            <w:tcW w:w="60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0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05 P.M.    S2-4 Queen Elizabeth II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B Time 3:05 P.M.    GB Race 4</w:t>
            </w:r>
          </w:p>
        </w:tc>
      </w:tr>
      <w:tr>
        <w:trPr/>
        <w:tc>
          <w:tcPr>
            <w:tcW w:w="60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3"/>
              <w:gridCol w:w="1209"/>
              <w:gridCol w:w="812"/>
              <w:gridCol w:w="953"/>
              <w:gridCol w:w="298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蹄起勁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爾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HIYRA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rmot Weld (IRE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8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rana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 H Aga K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75"/>
              <w:gridCol w:w="551"/>
              <w:gridCol w:w="84"/>
              <w:gridCol w:w="660"/>
              <w:gridCol w:w="515"/>
              <w:gridCol w:w="84"/>
              <w:gridCol w:w="660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1-0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1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,806,028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3"/>
        <w:gridCol w:w="174"/>
        <w:gridCol w:w="1251"/>
        <w:gridCol w:w="547"/>
        <w:gridCol w:w="66"/>
        <w:gridCol w:w="504"/>
        <w:gridCol w:w="252"/>
        <w:gridCol w:w="274"/>
        <w:gridCol w:w="43"/>
        <w:gridCol w:w="523"/>
        <w:gridCol w:w="217"/>
        <w:gridCol w:w="279"/>
        <w:gridCol w:w="279"/>
        <w:gridCol w:w="279"/>
        <w:gridCol w:w="279"/>
        <w:gridCol w:w="404"/>
        <w:gridCol w:w="167"/>
        <w:gridCol w:w="43"/>
        <w:gridCol w:w="143"/>
        <w:gridCol w:w="43"/>
        <w:gridCol w:w="143"/>
        <w:gridCol w:w="26"/>
        <w:gridCol w:w="17"/>
        <w:gridCol w:w="167"/>
        <w:gridCol w:w="235"/>
        <w:gridCol w:w="372"/>
        <w:gridCol w:w="323"/>
        <w:gridCol w:w="43"/>
        <w:gridCol w:w="1324"/>
        <w:gridCol w:w="1573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Sep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yglare Stud S.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0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 Hayes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1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hiyr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ditat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ernal Silence (USA) </w:t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ision, 6th halfway, travelled well 2f out and pushed along to go 2nd over 1f out, led 100 yards out and kept on well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y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Guineas S.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00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 Hayes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wj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hiyr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ilda Picotte (IRE) 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center, dwelt in touch, headway over 2f out, ridden to join winner over 1f out, ran on, just held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May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h 1000 Guineas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00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 Hayes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5F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hiyr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ditat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hra (IRE) </w:t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 on rail, 5th halfway, edged left and progress 2f out, challenged 1 1/2f out, ridden to lead 1f out, kept on well to assert closing stages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un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onation S.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00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94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 Hayes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hiyr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marque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nds of Heaven (GB) 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welt, in touch, dropped to rear over 6f out, wide and smooth headway 2f out, led and edged right approaching final furlong, ran on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ron S.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0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, IRE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 Hayes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hiyr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gue Millenniu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Beautiful (GB) </w:t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5th halfway, headway early straight, 2nd and pushed along over 1f out, ridden to lead 150 yards out, kept on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4"/>
              <w:gridCol w:w="1205"/>
              <w:gridCol w:w="813"/>
              <w:gridCol w:w="956"/>
              <w:gridCol w:w="298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三拍子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IPLE TIM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21]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em Three (GB) (Mark of Esteem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267,77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80"/>
        <w:gridCol w:w="174"/>
        <w:gridCol w:w="1270"/>
        <w:gridCol w:w="546"/>
        <w:gridCol w:w="67"/>
        <w:gridCol w:w="505"/>
        <w:gridCol w:w="252"/>
        <w:gridCol w:w="275"/>
        <w:gridCol w:w="43"/>
        <w:gridCol w:w="531"/>
        <w:gridCol w:w="218"/>
        <w:gridCol w:w="280"/>
        <w:gridCol w:w="280"/>
        <w:gridCol w:w="280"/>
        <w:gridCol w:w="280"/>
        <w:gridCol w:w="404"/>
        <w:gridCol w:w="161"/>
        <w:gridCol w:w="43"/>
        <w:gridCol w:w="144"/>
        <w:gridCol w:w="43"/>
        <w:gridCol w:w="144"/>
        <w:gridCol w:w="26"/>
        <w:gridCol w:w="17"/>
        <w:gridCol w:w="167"/>
        <w:gridCol w:w="235"/>
        <w:gridCol w:w="314"/>
        <w:gridCol w:w="325"/>
        <w:gridCol w:w="43"/>
        <w:gridCol w:w="1358"/>
        <w:gridCol w:w="1579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Sep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endant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0,5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34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a Atzeni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1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ple Tim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fi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kebox (IRE) </w:t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ly away, soon led, pushed along over 2f out, ridden over 1f out, stayed on well final furlong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Sep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ior Mile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80,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34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a Atzeni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8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ple Tim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carib Ba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ie's Diamond (IRE)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ly away, pulled hard in rear, smooth headway to chase leaders over 3f out, pushed along to lead over 1f out, kept on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Oct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aniel Wildenstei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0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vin Stott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1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revan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Revenan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ckandchallenge (GB) </w:t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k keen hold, held up in rear, ridden 2 1/2f out, kept on from 1 1/2f out, never dangerous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n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Anne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50,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il Calla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ple Tim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spira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 Infantry (FR)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k keen hold; headway to track leader over 5f out; led 2f out; ridden and ran on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ug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Jacques le Maroi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,000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il Calla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2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spira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Roc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 Infantry (FR) </w:t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, pushed along to chase leader 2 1/2f out, under pressure when slightly hampered rival just under 2f out, no extra inside final furlong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Current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59:00Z</dcterms:created>
  <dc:creator>Chan, Wendy T C (Handicapping &amp; Race Planning Officer)</dc:creator>
  <dc:description/>
  <dc:language>en-US</dc:language>
  <cp:lastModifiedBy>MAN, Louisa Y H</cp:lastModifiedBy>
  <dcterms:modified xsi:type="dcterms:W3CDTF">2023-10-19T05:59:00Z</dcterms:modified>
  <cp:revision>2</cp:revision>
  <dc:subject/>
  <dc:title/>
</cp:coreProperties>
</file>