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37,23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9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,6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,97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2,42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45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71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3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58,3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4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44"/>
        <w:gridCol w:w="16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進佔第二位，一百米處時退守至第三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時在內欄未能望空，三百米處時受催策下進佔第二位，二百米處時持續迫趕領放馬，可惜終點前仍然未能反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最後二百米維持佳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最後一百二十五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426,7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208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80"/>
        <w:gridCol w:w="250"/>
        <w:gridCol w:w="352"/>
        <w:gridCol w:w="43"/>
        <w:gridCol w:w="1347"/>
        <w:gridCol w:w="164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出並向前推進，四百米處時受催策，自三百米處起走勢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第三位，落後兩個多馬位，八百米處時仍落後接近兩個馬位，轉入直路時仍在前領賽駒之後，落後個多馬位，三百八十米處時移出，瞬即交出凌厲後勁，三百米處時取得領先，末段越走越勁，輕鬆大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中間較後的位置，走第二疊，落後四個多馬位，八百米處時仍落後四個多馬位，轉入直路時走第三疊，落後三個多馬位，二百米處時衝刺強勁並取得領先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之後位置。跑過四百米處時走勢普通。保持走勢，取得季軍，但未能追近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0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平流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IZON D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Alabama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usserie Racing/EC Gribomont/F Delau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4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74"/>
        <w:gridCol w:w="1212"/>
        <w:gridCol w:w="160"/>
        <w:gridCol w:w="533"/>
        <w:gridCol w:w="559"/>
        <w:gridCol w:w="225"/>
        <w:gridCol w:w="227"/>
        <w:gridCol w:w="43"/>
        <w:gridCol w:w="594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2"/>
        <w:gridCol w:w="16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Tornado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四百米處時進佔第二位，最後二百米走勢仍佳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傑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五百米處時受催策，三百米處時取得領先，最後二百米擴大優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包尾，四百米處起改善位置，受催策下逐步向前推進，三百米處時加速力強並取得領先，末段維持佳勢，贏馬姿態令人印象深刻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治太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綵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包尾，四百米處時受催策下向前推進，二百米處時取得領先，末段維持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拳壇奇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為王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時移出，四百米處起向前推進，三百米處時走勢仍佳，最後七十五米取得領先，瞬即建立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鐵大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STEE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dacar (GB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96,7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94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28"/>
        <w:gridCol w:w="16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派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緊隨領放馬，六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內欄中間位置，六百米處時逐步向前推進並緊隨領放馬，瞬即移出，四百米處時取得領先，三百米處時受催策下已有優勢，但在最後一百米被超越，最終取得亞軍，已拋離其他對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走勢強勁，並向前推進至第四位，四百米處時受催策，瞬即取得領先，三百米處前略為外閃，但無損其衝刺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八百米處時與對手同步加速，六百米處時走勢頗為輕鬆，四百米處時與對手在第二位上爭持，自三百米處起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趨近直路時居第五位，三百米處時受催策下進佔第四位，最後一百五十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11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得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HD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519,4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202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7"/>
        <w:gridCol w:w="244"/>
        <w:gridCol w:w="332"/>
        <w:gridCol w:w="43"/>
        <w:gridCol w:w="1341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三百米處時受竹策，瞬即轉弱，最後二百米敗象已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受催策下維持走勢，二百米處時衝刺仍勁，大勝而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移至外疊並向前推進，三百米處時受催策下取得領先，二百米處時已有明顯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一放到底，三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雨呼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PROSP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erland Holding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1,7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89"/>
        <w:gridCol w:w="160"/>
        <w:gridCol w:w="519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20"/>
        <w:gridCol w:w="161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受催策，追趕領放馬，三百米處時加速力不及對手，接近終點時走勢尚勁，可惜從未構成太有力的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六百米處起受催策，四百米處時仍受力策，最後二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迫趕前列馬匹，已獲機會盡展所長，終點前仍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收慢，留守第四位，四百米處時在外疊向前推進，更進佔第二位，二百米處時受催策下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"/>
        <w:gridCol w:w="231"/>
        <w:gridCol w:w="221"/>
        <w:gridCol w:w="174"/>
        <w:gridCol w:w="172"/>
        <w:gridCol w:w="1033"/>
        <w:gridCol w:w="160"/>
        <w:gridCol w:w="529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71"/>
        <w:gridCol w:w="78"/>
        <w:gridCol w:w="26"/>
        <w:gridCol w:w="17"/>
        <w:gridCol w:w="167"/>
        <w:gridCol w:w="169"/>
        <w:gridCol w:w="314"/>
        <w:gridCol w:w="331"/>
        <w:gridCol w:w="43"/>
        <w:gridCol w:w="1346"/>
        <w:gridCol w:w="162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73,6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六百米處時仍有優勢，三百米處時受催策並略為斜跑，二百米處時走勢仍佳，一百米處時受對手強勁挑戰，接近終點時被超越。</w:t>
            </w:r>
          </w:p>
        </w:tc>
      </w:tr>
      <w:tr>
        <w:trPr/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馬群之間逐步追前，進入二百米處時取得領先，瞬即建立優勢，而且加速力強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在外疊向前推進，其後進佔第三位，終點前走勢仍可，但從未構成太有力的威脅。</w:t>
            </w:r>
          </w:p>
        </w:tc>
      </w:tr>
      <w:tr>
        <w:trPr/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接近終點時進佔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進入直路時受催策，三百米處時進佔第三位，最後一百五十米受力策下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22"/>
        <w:gridCol w:w="174"/>
        <w:gridCol w:w="171"/>
        <w:gridCol w:w="1034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71"/>
        <w:gridCol w:w="78"/>
        <w:gridCol w:w="26"/>
        <w:gridCol w:w="17"/>
        <w:gridCol w:w="167"/>
        <w:gridCol w:w="169"/>
        <w:gridCol w:w="314"/>
        <w:gridCol w:w="331"/>
        <w:gridCol w:w="43"/>
        <w:gridCol w:w="1346"/>
        <w:gridCol w:w="162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丁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Eagl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98,0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四百米處時留守第二位，受催策下於三百米處時取得領先，接近終點時走勢仍佳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並取得領先，維持佳勢，以漂亮姿態獲勝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三百米處時受催策並取得領先，瞬即受對手強勁挑戰，終點前仍奮戰不懈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瞬即展開挑戰，三百米處時未能加速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24"/>
        <w:gridCol w:w="174"/>
        <w:gridCol w:w="169"/>
        <w:gridCol w:w="1044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42"/>
        <w:gridCol w:w="108"/>
        <w:gridCol w:w="26"/>
        <w:gridCol w:w="17"/>
        <w:gridCol w:w="167"/>
        <w:gridCol w:w="169"/>
        <w:gridCol w:w="250"/>
        <w:gridCol w:w="333"/>
        <w:gridCol w:w="43"/>
        <w:gridCol w:w="1361"/>
        <w:gridCol w:w="163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4,1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9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6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八百米處時受催策，四百米處時仍受力策，三百米處時迫趕領放馬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6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迫趕領放馬，自一千米處起受催策，三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16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取得領先，其後迫趕領放馬，進入六百米處時再度取得領先，四百米處時被超越即受催策，更失去第二位，瞬即轉弱。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5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</w:tc>
        <w:tc>
          <w:tcPr>
            <w:tcW w:w="16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催策並取得領先，一千米處時加速，八百米處時受對手挑戰，六百米處時與對手共同領放，瞬即被超越，進入二百米處時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進入直路時受催策，居第三位，三百米處時退守至第五位，最後一百五十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16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成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RHY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Queen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1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9"/>
        <w:gridCol w:w="118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168"/>
        <w:gridCol w:w="333"/>
        <w:gridCol w:w="329"/>
        <w:gridCol w:w="43"/>
        <w:gridCol w:w="1343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t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Honour (GB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仍在第二位，三百米處時受催策，瞬即建立優勢，末段越走越勁，輕鬆勝出，贏馬姿態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時將騎師拋下，在外疊緊隨領放馬，四百米處起受催策，三百米處時未能加速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來搶口，六百米處時移出，四百米處時取得領先，三百米處時已有優勢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威夢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於千六米處時取得明顯優勢的領放馬，四百米處時逐步追前，三百米處時展開挑戰，進入二百米處時被超越，瞬即外閃，末段維持佳勢，已盡全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5,6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84"/>
        <w:gridCol w:w="160"/>
        <w:gridCol w:w="522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21"/>
        <w:gridCol w:w="16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穎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時移出並展開衝刺，騎師對其表現感到滿意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包尾，六百米處起向前推進，四百米處時取得領先，三百米處時已有明顯優勢，接近終點時已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警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在外疊向前推進，二百米處時取得領先，最後一百米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有些斜跑，最後二百米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四百米處時受催策，三百米處時取得領先，末段維持佳勢，僅在終點前數步被超越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2:00Z</dcterms:created>
  <dc:creator>MAN, Louisa Y H</dc:creator>
  <dc:description/>
  <cp:keywords/>
  <dc:language>en-US</dc:language>
  <cp:lastModifiedBy>MAN, Louisa Y H</cp:lastModifiedBy>
  <dcterms:modified xsi:type="dcterms:W3CDTF">2023-10-19T08:01:00Z</dcterms:modified>
  <cp:revision>5</cp:revision>
  <dc:subject/>
  <dc:title/>
</cp:coreProperties>
</file>