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巴爾莫奴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  <w:r>
              <w:rPr>
                <w:rFonts w:ascii="Arial" w:hAnsi="Arial" w:cs="Arial"/>
                <w:color w:val="000000"/>
                <w:sz w:val="16"/>
              </w:rPr>
              <w:t>日後，曾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3,08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8,3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911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5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1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5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鞍滿豪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UBH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ffri'H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1,0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49"/>
        <w:gridCol w:w="1184"/>
        <w:gridCol w:w="160"/>
        <w:gridCol w:w="520"/>
        <w:gridCol w:w="549"/>
        <w:gridCol w:w="223"/>
        <w:gridCol w:w="226"/>
        <w:gridCol w:w="43"/>
        <w:gridCol w:w="578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168"/>
        <w:gridCol w:w="410"/>
        <w:gridCol w:w="329"/>
        <w:gridCol w:w="43"/>
        <w:gridCol w:w="1342"/>
        <w:gridCol w:w="161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進佔第二位，三百米處時移出，受催策下向前推進，其後取得領先，二百米處時已有明顯優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瞬即受催策，二百米處時被超越並退守至第三位，接近終點時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WA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's Rock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ikh Duaij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8,6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50"/>
        <w:gridCol w:w="1198"/>
        <w:gridCol w:w="160"/>
        <w:gridCol w:w="528"/>
        <w:gridCol w:w="553"/>
        <w:gridCol w:w="224"/>
        <w:gridCol w:w="226"/>
        <w:gridCol w:w="43"/>
        <w:gridCol w:w="585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168"/>
        <w:gridCol w:w="250"/>
        <w:gridCol w:w="333"/>
        <w:gridCol w:w="43"/>
        <w:gridCol w:w="1341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拉菲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梨渦淺笑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三百米處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進入四百米處時在所屬馬群向前推進，進入二百米處時被超越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，已獲機會盡展所長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抱懷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AD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Lovely Ro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08,9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49"/>
        <w:gridCol w:w="141"/>
        <w:gridCol w:w="1156"/>
        <w:gridCol w:w="160"/>
        <w:gridCol w:w="506"/>
        <w:gridCol w:w="538"/>
        <w:gridCol w:w="220"/>
        <w:gridCol w:w="226"/>
        <w:gridCol w:w="43"/>
        <w:gridCol w:w="561"/>
        <w:gridCol w:w="219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167"/>
        <w:gridCol w:w="499"/>
        <w:gridCol w:w="352"/>
        <w:gridCol w:w="43"/>
        <w:gridCol w:w="1276"/>
        <w:gridCol w:w="156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趨近二百米處時受催策，已獲機會盡展所長，末段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移至內欄競跑，留守接近包尾，三百米處時受催策，二百米處時走勢頗佳，但從未威脅在外欄競跑的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跑道中央移至外欄競跑，在所屬的馬群留守後列，四百米處時在馬群之間向前推進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利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NET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t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Hayyah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3,8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50"/>
        <w:gridCol w:w="1184"/>
        <w:gridCol w:w="160"/>
        <w:gridCol w:w="521"/>
        <w:gridCol w:w="550"/>
        <w:gridCol w:w="223"/>
        <w:gridCol w:w="226"/>
        <w:gridCol w:w="43"/>
        <w:gridCol w:w="596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168"/>
        <w:gridCol w:w="314"/>
        <w:gridCol w:w="327"/>
        <w:gridCol w:w="43"/>
        <w:gridCol w:w="1348"/>
        <w:gridCol w:w="16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5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hu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bah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汗國都城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ltip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ium (FR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pant Fal (M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on Six (FR)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ann Barill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巴奇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利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on Six (FR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色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FOR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In The Su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derson Burke Franc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4,7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5"/>
        <w:gridCol w:w="1180"/>
        <w:gridCol w:w="160"/>
        <w:gridCol w:w="518"/>
        <w:gridCol w:w="547"/>
        <w:gridCol w:w="222"/>
        <w:gridCol w:w="226"/>
        <w:gridCol w:w="43"/>
        <w:gridCol w:w="575"/>
        <w:gridCol w:w="222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168"/>
        <w:gridCol w:w="372"/>
        <w:gridCol w:w="335"/>
        <w:gridCol w:w="43"/>
        <w:gridCol w:w="1314"/>
        <w:gridCol w:w="16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土小島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勢強勁，四百米處時爭取空位，三百米處起向前推進，二百米處時取得領先，末段越走越勁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起受催策並向前推進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J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彼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PED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izh Touch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B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4,7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8"/>
        <w:gridCol w:w="160"/>
        <w:gridCol w:w="528"/>
        <w:gridCol w:w="553"/>
        <w:gridCol w:w="224"/>
        <w:gridCol w:w="226"/>
        <w:gridCol w:w="43"/>
        <w:gridCol w:w="585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0"/>
        <w:gridCol w:w="43"/>
        <w:gridCol w:w="1354"/>
        <w:gridCol w:w="16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Orion (IRE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欄，留守接近包尾，六百米處起受催策，四百米處時未能望空，三百米處時又再度向前推進，二百米處時在馬群之間走勢仍可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六百米處起受催策，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Ambu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年劇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 D'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resistible Jewel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E Phelan &amp; S P O'Con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9,5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9"/>
        <w:gridCol w:w="1202"/>
        <w:gridCol w:w="160"/>
        <w:gridCol w:w="528"/>
        <w:gridCol w:w="555"/>
        <w:gridCol w:w="224"/>
        <w:gridCol w:w="226"/>
        <w:gridCol w:w="43"/>
        <w:gridCol w:w="58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167"/>
        <w:gridCol w:w="169"/>
        <w:gridCol w:w="308"/>
        <w:gridCol w:w="333"/>
        <w:gridCol w:w="43"/>
        <w:gridCol w:w="1366"/>
        <w:gridCol w:w="164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凝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時受催策並建立優勢，最後二百米維持佳勢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stone W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出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心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怨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Black (IRE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Bl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09"/>
              <w:gridCol w:w="802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躍魔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MAG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isson d'Or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shdance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7,4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91"/>
        <w:gridCol w:w="160"/>
        <w:gridCol w:w="523"/>
        <w:gridCol w:w="551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7"/>
        <w:gridCol w:w="43"/>
        <w:gridCol w:w="1358"/>
        <w:gridCol w:w="16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不可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四百米處時被超越即受催策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四百米處起受催策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朝王都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Embes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32"/>
              <w:gridCol w:w="1201"/>
              <w:gridCol w:w="794"/>
              <w:gridCol w:w="949"/>
              <w:gridCol w:w="292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壽劇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YSOFOURLIV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medy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ed El Yousse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3,8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0"/>
        <w:gridCol w:w="1209"/>
        <w:gridCol w:w="160"/>
        <w:gridCol w:w="534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9"/>
        <w:gridCol w:w="43"/>
        <w:gridCol w:w="1375"/>
        <w:gridCol w:w="16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焰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Ze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intillante (GB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lin The Wiza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之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ic (IRE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Koo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3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港邊小區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CKLAND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ky Woo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6,8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74"/>
        <w:gridCol w:w="1178"/>
        <w:gridCol w:w="160"/>
        <w:gridCol w:w="517"/>
        <w:gridCol w:w="546"/>
        <w:gridCol w:w="222"/>
        <w:gridCol w:w="226"/>
        <w:gridCol w:w="43"/>
        <w:gridCol w:w="574"/>
        <w:gridCol w:w="221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47"/>
        <w:gridCol w:w="26"/>
        <w:gridCol w:w="17"/>
        <w:gridCol w:w="167"/>
        <w:gridCol w:w="168"/>
        <w:gridCol w:w="442"/>
        <w:gridCol w:w="324"/>
        <w:gridCol w:w="43"/>
        <w:gridCol w:w="1335"/>
        <w:gridCol w:w="160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31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nto (GB)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Wa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Vonn (IRE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並追上領放馬匹，三百米處時展開挑戰，二百米處時受催策下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Ze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ge Show (GB)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時在外欄競跑的馬群向前推進，四百米處時走勢強勁並取得領先，瞬即建立優勢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重身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AL IDENT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ide Lady (GB) (Nashw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Syndicates 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5,5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200"/>
        <w:gridCol w:w="160"/>
        <w:gridCol w:w="527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52"/>
        <w:gridCol w:w="16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幻魅影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起沿欄而上並追趕領放馬，二百米處時進佔第四位，可惜最後一百米轉弱並退守至第五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荷式圈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TCH DEC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Terrier (GB) (Fox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wners Group 05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9-8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8,5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7"/>
        <w:gridCol w:w="160"/>
        <w:gridCol w:w="528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0"/>
        <w:gridCol w:w="43"/>
        <w:gridCol w:w="1350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向前推進，受催策下於接近終點時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接近終點時進佔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沃土小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ILEAN DUB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wana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 - Perth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0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8,4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5"/>
        <w:gridCol w:w="1181"/>
        <w:gridCol w:w="160"/>
        <w:gridCol w:w="519"/>
        <w:gridCol w:w="548"/>
        <w:gridCol w:w="223"/>
        <w:gridCol w:w="226"/>
        <w:gridCol w:w="43"/>
        <w:gridCol w:w="595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314"/>
        <w:gridCol w:w="328"/>
        <w:gridCol w:w="43"/>
        <w:gridCol w:w="1338"/>
        <w:gridCol w:w="16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土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展開挑戰，三百米處時受催策下取得領先，最後二百米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土小島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三百米處時移出，末段走勢尚可，但從未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起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Kearn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高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O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ous Na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Grace (IRE) (Brief Tru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 (7-7-1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 (7-7-1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3-6-6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57,015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1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1"/>
        <w:gridCol w:w="160"/>
        <w:gridCol w:w="523"/>
        <w:gridCol w:w="551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52"/>
        <w:gridCol w:w="43"/>
        <w:gridCol w:w="1353"/>
        <w:gridCol w:w="16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曆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IGN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y Anatomy (GB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lanc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94,4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200"/>
        <w:gridCol w:w="160"/>
        <w:gridCol w:w="527"/>
        <w:gridCol w:w="554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37"/>
        <w:gridCol w:w="43"/>
        <w:gridCol w:w="1357"/>
        <w:gridCol w:w="16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舍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曆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t Al Daar (GB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曆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n Ranger (GB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ters Pal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之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曆鎮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s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曆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統一國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4"/>
              <w:gridCol w:w="804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掌舵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M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bbling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ture The Moment 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2,9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1386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能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iro (IRE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onthe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上村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仙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lando (GB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more Boy (IRE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0"/>
              <w:gridCol w:w="797"/>
              <w:gridCol w:w="954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道畫師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ERONYM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eek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ao, Stafford &amp; Tuc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2-7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6,3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6"/>
        <w:gridCol w:w="1183"/>
        <w:gridCol w:w="160"/>
        <w:gridCol w:w="521"/>
        <w:gridCol w:w="549"/>
        <w:gridCol w:w="223"/>
        <w:gridCol w:w="226"/>
        <w:gridCol w:w="43"/>
        <w:gridCol w:w="59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168"/>
        <w:gridCol w:w="308"/>
        <w:gridCol w:w="330"/>
        <w:gridCol w:w="43"/>
        <w:gridCol w:w="1344"/>
        <w:gridCol w:w="160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2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等民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馬星夢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In Hea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sion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安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轉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專家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Walk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zw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道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g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Your He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區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目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TT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ata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rigleys and Wyat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0,5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5"/>
        <w:gridCol w:w="1187"/>
        <w:gridCol w:w="160"/>
        <w:gridCol w:w="521"/>
        <w:gridCol w:w="550"/>
        <w:gridCol w:w="223"/>
        <w:gridCol w:w="226"/>
        <w:gridCol w:w="43"/>
        <w:gridCol w:w="579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308"/>
        <w:gridCol w:w="327"/>
        <w:gridCol w:w="43"/>
        <w:gridCol w:w="1337"/>
        <w:gridCol w:w="16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並追趕領放馬，二百米處時進佔第二位，但從未威脅以輕鬆姿態獲勝的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，瞬即受催策，三百米處時在外疊向前推進，二百米處時衝刺強勁並與對手爭取領先位置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4"/>
              <w:gridCol w:w="799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月威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WAK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kened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Leonard Bi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2,7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8"/>
        <w:gridCol w:w="160"/>
        <w:gridCol w:w="526"/>
        <w:gridCol w:w="553"/>
        <w:gridCol w:w="224"/>
        <w:gridCol w:w="226"/>
        <w:gridCol w:w="43"/>
        <w:gridCol w:w="585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50"/>
        <w:gridCol w:w="333"/>
        <w:gridCol w:w="43"/>
        <w:gridCol w:w="1368"/>
        <w:gridCol w:w="16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蒲月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Festival (GB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時奉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Gold (GB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蒲月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ab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障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1"/>
              <w:gridCol w:w="797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遷徙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R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hebaye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bbean Ace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il Brown Racing (IX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0,7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06"/>
        <w:gridCol w:w="160"/>
        <w:gridCol w:w="530"/>
        <w:gridCol w:w="556"/>
        <w:gridCol w:w="225"/>
        <w:gridCol w:w="226"/>
        <w:gridCol w:w="43"/>
        <w:gridCol w:w="59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80"/>
        <w:gridCol w:w="244"/>
        <w:gridCol w:w="332"/>
        <w:gridCol w:w="43"/>
        <w:gridCol w:w="1363"/>
        <w:gridCol w:w="16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移至外欄競跑，二百米處時走勢頗佳，終點前進佔第二位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出並受催策，二百米處時走勢仍可，但從未構成太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四百米處時受催策下向前推進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移出並受催策，其後向前推進，二百米處時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博農村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EBOSC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xed Intention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Louis Roger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7,8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9"/>
        <w:gridCol w:w="1195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50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榮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略為追前至中間位置，末段僅些微向前推進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集古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Orion (IRE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5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5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36,8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7"/>
        <w:gridCol w:w="1192"/>
        <w:gridCol w:w="160"/>
        <w:gridCol w:w="523"/>
        <w:gridCol w:w="551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52"/>
        <w:gridCol w:w="43"/>
        <w:gridCol w:w="1349"/>
        <w:gridCol w:w="161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heli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手好戲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Orion (IRE)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7"/>
              <w:gridCol w:w="796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度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DOBA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Bodicea (IRE) (Revo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0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0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5,8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04"/>
        <w:gridCol w:w="160"/>
        <w:gridCol w:w="530"/>
        <w:gridCol w:w="556"/>
        <w:gridCol w:w="225"/>
        <w:gridCol w:w="226"/>
        <w:gridCol w:w="43"/>
        <w:gridCol w:w="59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52"/>
        <w:gridCol w:w="43"/>
        <w:gridCol w:w="1367"/>
        <w:gridCol w:w="16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ar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7"/>
              <w:gridCol w:w="1209"/>
              <w:gridCol w:w="795"/>
              <w:gridCol w:w="950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竹之勢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CINGBREAKS RY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m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ttier, Racing Breaks &amp; Old Gol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8,3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45"/>
        <w:gridCol w:w="1179"/>
        <w:gridCol w:w="160"/>
        <w:gridCol w:w="517"/>
        <w:gridCol w:w="547"/>
        <w:gridCol w:w="222"/>
        <w:gridCol w:w="226"/>
        <w:gridCol w:w="43"/>
        <w:gridCol w:w="574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180"/>
        <w:gridCol w:w="378"/>
        <w:gridCol w:w="325"/>
        <w:gridCol w:w="43"/>
        <w:gridCol w:w="1312"/>
        <w:gridCol w:w="160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在跑道中央以平穩步速領放，二百米處時加速，有些外閃，末段維持佳勢，接近終點時已被騎師收慢，從未受到對手考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六百米處起受催策，其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自四百米處起受催策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興風起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ING S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1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laika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2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9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30,5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6"/>
        <w:gridCol w:w="160"/>
        <w:gridCol w:w="526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180"/>
        <w:gridCol w:w="244"/>
        <w:gridCol w:w="333"/>
        <w:gridCol w:w="43"/>
        <w:gridCol w:w="1357"/>
        <w:gridCol w:w="16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sy Night (GB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swell Du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ana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Koo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島古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OSCOLY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yra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03,3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9"/>
        <w:gridCol w:w="160"/>
        <w:gridCol w:w="527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52"/>
        <w:gridCol w:w="16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Or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進入二百米處時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年劇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者不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PEY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eeya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3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77,0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200"/>
        <w:gridCol w:w="160"/>
        <w:gridCol w:w="529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50"/>
        <w:gridCol w:w="16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接近包尾，趨近二百米處時受催策下向前推進，已獲機會盡展所長，接近終點時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Orion (IRE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拳威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NY LIS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 In Your Eyes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- The Big Be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8,9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7"/>
        <w:gridCol w:w="160"/>
        <w:gridCol w:w="526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0"/>
        <w:gridCol w:w="43"/>
        <w:gridCol w:w="1355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三百米處起受催策，進入二百米處時在所屬馬群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Ame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最後二百米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1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靈精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麗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GEN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nnie Candlish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ma Luc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Marri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0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2"/>
        <w:gridCol w:w="1206"/>
        <w:gridCol w:w="160"/>
        <w:gridCol w:w="531"/>
        <w:gridCol w:w="557"/>
        <w:gridCol w:w="225"/>
        <w:gridCol w:w="226"/>
        <w:gridCol w:w="43"/>
        <w:gridCol w:w="59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52"/>
        <w:gridCol w:w="43"/>
        <w:gridCol w:w="1372"/>
        <w:gridCol w:w="16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之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比天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輝滿途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變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thing N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King (IRE)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年劇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日更好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ning For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w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sack (GB)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四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賣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靈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th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y Rock (GB)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8"/>
              <w:gridCol w:w="795"/>
              <w:gridCol w:w="951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把關得力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GATEKEE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Creek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9,8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6"/>
        <w:gridCol w:w="1188"/>
        <w:gridCol w:w="160"/>
        <w:gridCol w:w="521"/>
        <w:gridCol w:w="550"/>
        <w:gridCol w:w="223"/>
        <w:gridCol w:w="226"/>
        <w:gridCol w:w="43"/>
        <w:gridCol w:w="580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180"/>
        <w:gridCol w:w="314"/>
        <w:gridCol w:w="327"/>
        <w:gridCol w:w="43"/>
        <w:gridCol w:w="1338"/>
        <w:gridCol w:w="16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接近終點時進佔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市伸展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SPRAW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ty Glam (ARG) (Grand Rew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3,8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4"/>
        <w:gridCol w:w="1181"/>
        <w:gridCol w:w="160"/>
        <w:gridCol w:w="521"/>
        <w:gridCol w:w="548"/>
        <w:gridCol w:w="223"/>
        <w:gridCol w:w="226"/>
        <w:gridCol w:w="43"/>
        <w:gridCol w:w="57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314"/>
        <w:gridCol w:w="325"/>
        <w:gridCol w:w="43"/>
        <w:gridCol w:w="1342"/>
        <w:gridCol w:w="16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御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lando (GB)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Or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走勢一般，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年劇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Festi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go Greg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Dynas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青芳草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TI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ana (FR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0,1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85"/>
        <w:gridCol w:w="160"/>
        <w:gridCol w:w="521"/>
        <w:gridCol w:w="550"/>
        <w:gridCol w:w="223"/>
        <w:gridCol w:w="226"/>
        <w:gridCol w:w="43"/>
        <w:gridCol w:w="580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36"/>
        <w:gridCol w:w="43"/>
        <w:gridCol w:w="1350"/>
        <w:gridCol w:w="161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jo Boni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dering (IRE)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四百米處起向前推進，三百米處時取得領先，最後二百米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erred (GB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走勢良佳，二百米處時已有明顯優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在內欄追趕領放馬，四百米處時已獲機會盡展所長，二百米處時受催策，但反應一般，接近終點前未能威脅三甲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Al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nyx (IRE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二百米處時移出並受催策，接近終點時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風盛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17:00Z</dcterms:created>
  <dc:creator>MAN, Louisa Y H</dc:creator>
  <dc:description/>
  <dc:language>en-US</dc:language>
  <cp:lastModifiedBy>MAN, Louisa Y H</cp:lastModifiedBy>
  <dcterms:modified xsi:type="dcterms:W3CDTF">2023-10-19T06:17:00Z</dcterms:modified>
  <cp:revision>3</cp:revision>
  <dc:subject/>
  <dc:title/>
</cp:coreProperties>
</file>