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SA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reeders' Cup Classic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3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nta Anita Park, United States Of America - Dirt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2lb; SH 3yo 118lb; 4yo+ 126lb. Allowances: fillies &amp; mares 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120,000, 2nd $1,020,000, 3rd $540,000, 4th $300,000, 5th $180,000, 6th $120,000, 7th $60,000, 8th $60,000, 9th $60,000, 10th $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,98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4,431,800, 2nd $7,987,300, 3rd $4,228,600, 4th $2,349,200, 5th $1,409,500, 6th $939,700, 7th $469,800, 8th $469,800, 9th $469,800, 10th $46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449"/>
              <w:gridCol w:w="561"/>
              <w:gridCol w:w="974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等天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彤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素蘭奴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ANGEL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ro r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a Antonucci (USA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vier Castell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roga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ling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e Ros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57,18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74"/>
        <w:gridCol w:w="804"/>
        <w:gridCol w:w="653"/>
        <w:gridCol w:w="69"/>
        <w:gridCol w:w="507"/>
        <w:gridCol w:w="227"/>
        <w:gridCol w:w="278"/>
        <w:gridCol w:w="43"/>
        <w:gridCol w:w="550"/>
        <w:gridCol w:w="167"/>
        <w:gridCol w:w="281"/>
        <w:gridCol w:w="281"/>
        <w:gridCol w:w="281"/>
        <w:gridCol w:w="281"/>
        <w:gridCol w:w="404"/>
        <w:gridCol w:w="164"/>
        <w:gridCol w:w="168"/>
        <w:gridCol w:w="164"/>
        <w:gridCol w:w="168"/>
        <w:gridCol w:w="164"/>
        <w:gridCol w:w="168"/>
        <w:gridCol w:w="224"/>
        <w:gridCol w:w="235"/>
        <w:gridCol w:w="333"/>
        <w:gridCol w:w="225"/>
        <w:gridCol w:w="224"/>
        <w:gridCol w:w="1374"/>
        <w:gridCol w:w="13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0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bar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Ward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Dunes (USA) </w:t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3p,driven4p into stretch, flattened out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0,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cGregor (USA)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start,off pace3p,between turn,7p upr,swept past,drw clea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Pa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shops B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Q (USA) </w:t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 tip 3w 7/8, 4w turn,4w uppr, up 3/16, headed, gamely got no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mont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t Trice (USA)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3p, to ins 9/16, advanced, ins 1/4, up, clr, drifted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r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250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ar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t Trice (USA) </w:t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 after st, 2-3w early, 4w bid 5/16, 4-5w uppr, up, clr, saf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D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pstar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es Prevail (USA) (Creative Ca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ffrey D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776,1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507"/>
        <w:gridCol w:w="174"/>
        <w:gridCol w:w="804"/>
        <w:gridCol w:w="654"/>
        <w:gridCol w:w="69"/>
        <w:gridCol w:w="507"/>
        <w:gridCol w:w="226"/>
        <w:gridCol w:w="278"/>
        <w:gridCol w:w="43"/>
        <w:gridCol w:w="540"/>
        <w:gridCol w:w="167"/>
        <w:gridCol w:w="281"/>
        <w:gridCol w:w="281"/>
        <w:gridCol w:w="281"/>
        <w:gridCol w:w="281"/>
        <w:gridCol w:w="404"/>
        <w:gridCol w:w="164"/>
        <w:gridCol w:w="168"/>
        <w:gridCol w:w="164"/>
        <w:gridCol w:w="168"/>
        <w:gridCol w:w="164"/>
        <w:gridCol w:w="168"/>
        <w:gridCol w:w="224"/>
        <w:gridCol w:w="235"/>
        <w:gridCol w:w="334"/>
        <w:gridCol w:w="225"/>
        <w:gridCol w:w="224"/>
        <w:gridCol w:w="1375"/>
        <w:gridCol w:w="1397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ar Mile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d Contro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Her Numb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owards rear,asked 7/16,3wide turn,swung 6w1/4,flattened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chest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avi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o Roc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yburn (USA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5-4w, let out 7w upper, no match, ran on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xed st, chased 5w, coaxed 3/8, angle 6w uppr, no match, ran on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ne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2p, tipped 3w 7/16, 4w 3/8, 5w uppr, no match, 2nd best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war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m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Professor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w1st,bmpd6-1/2,tkn up,settled,urged 3w2nd,5w1/4,rallied,cl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726"/>
              <w:gridCol w:w="291"/>
              <w:gridCol w:w="964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村白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卓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ABARRI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ro c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Dutrow, Jr. (USA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.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ce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ing Diamonds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2 Racing Stable, LLC and La Milagrosa Stable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317,30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75"/>
        <w:gridCol w:w="803"/>
        <w:gridCol w:w="650"/>
        <w:gridCol w:w="68"/>
        <w:gridCol w:w="507"/>
        <w:gridCol w:w="226"/>
        <w:gridCol w:w="277"/>
        <w:gridCol w:w="43"/>
        <w:gridCol w:w="548"/>
        <w:gridCol w:w="167"/>
        <w:gridCol w:w="280"/>
        <w:gridCol w:w="280"/>
        <w:gridCol w:w="280"/>
        <w:gridCol w:w="280"/>
        <w:gridCol w:w="404"/>
        <w:gridCol w:w="163"/>
        <w:gridCol w:w="167"/>
        <w:gridCol w:w="163"/>
        <w:gridCol w:w="167"/>
        <w:gridCol w:w="163"/>
        <w:gridCol w:w="167"/>
        <w:gridCol w:w="224"/>
        <w:gridCol w:w="280"/>
        <w:gridCol w:w="333"/>
        <w:gridCol w:w="225"/>
        <w:gridCol w:w="223"/>
        <w:gridCol w:w="1367"/>
        <w:gridCol w:w="13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ar Mile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d Contro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Her Numb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placed,asked 7/16,2path turn,bid rail1/4,fought on,mis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ollec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2wd between 1st turn, chased inside far turn, emp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3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ybur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aborate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along4p,roused bid3p turn,led 4p into stretch,drew clea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vied early, crowded foes 7 1/2, 7w upper, mild kick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ne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2w 1st turn, attended 3p, set down 4w uppr, drew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A.M.    S2-2 Breeders' Cup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3:40 P.M.    USA Race 9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晉級資格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ED THE CU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W Sadler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ne's End Racing, Bee Zee LLC, St. Elias Stables LLC, Edward P. Babington, Edward J. Hudson Jr. and Lynne Hu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40,2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74"/>
        <w:gridCol w:w="802"/>
        <w:gridCol w:w="645"/>
        <w:gridCol w:w="68"/>
        <w:gridCol w:w="506"/>
        <w:gridCol w:w="226"/>
        <w:gridCol w:w="276"/>
        <w:gridCol w:w="43"/>
        <w:gridCol w:w="565"/>
        <w:gridCol w:w="166"/>
        <w:gridCol w:w="280"/>
        <w:gridCol w:w="280"/>
        <w:gridCol w:w="280"/>
        <w:gridCol w:w="280"/>
        <w:gridCol w:w="404"/>
        <w:gridCol w:w="162"/>
        <w:gridCol w:w="167"/>
        <w:gridCol w:w="162"/>
        <w:gridCol w:w="167"/>
        <w:gridCol w:w="162"/>
        <w:gridCol w:w="167"/>
        <w:gridCol w:w="223"/>
        <w:gridCol w:w="280"/>
        <w:gridCol w:w="338"/>
        <w:gridCol w:w="225"/>
        <w:gridCol w:w="223"/>
        <w:gridCol w:w="1363"/>
        <w:gridCol w:w="13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m Turf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ahd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ut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Visit (IRE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hld up towards rr: hdwy and in tch after 4f: rdn over 2f out: outpcd ins 2f out: kpt on at same p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9,5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dmir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ed the Cu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ammoth (USA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slow, chased 3wide, bid 3deep 1/4, outkick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ckyard Ride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5-4wide, 3wide into str,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Mar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Valdivia, Jr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hoen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eleventurb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 Equity (FR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hurried, 2wide-inside, between, 3wide into str,rally,outkick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City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ed the Cu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oday Goodby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l Coast (USA) </w:t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ed inside, angled 3wide, kicked clear, ridde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799"/>
              <w:gridCol w:w="98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勝秘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SOTOG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ur Poesi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Asan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10,5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238"/>
        <w:gridCol w:w="806"/>
        <w:gridCol w:w="635"/>
        <w:gridCol w:w="66"/>
        <w:gridCol w:w="505"/>
        <w:gridCol w:w="226"/>
        <w:gridCol w:w="274"/>
        <w:gridCol w:w="43"/>
        <w:gridCol w:w="584"/>
        <w:gridCol w:w="167"/>
        <w:gridCol w:w="279"/>
        <w:gridCol w:w="279"/>
        <w:gridCol w:w="279"/>
        <w:gridCol w:w="279"/>
        <w:gridCol w:w="404"/>
        <w:gridCol w:w="167"/>
        <w:gridCol w:w="166"/>
        <w:gridCol w:w="159"/>
        <w:gridCol w:w="166"/>
        <w:gridCol w:w="159"/>
        <w:gridCol w:w="166"/>
        <w:gridCol w:w="222"/>
        <w:gridCol w:w="312"/>
        <w:gridCol w:w="325"/>
        <w:gridCol w:w="224"/>
        <w:gridCol w:w="221"/>
        <w:gridCol w:w="1346"/>
        <w:gridCol w:w="130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750,000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Mischief (JPN) 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-Nippon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1,400,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atsuri Oto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iere (JPN)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ssione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nameltd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midfield: rdn and tk modest 3rd 2 1/2f out: kpt on fnl f: nrst f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kicked clr over 2f out: r.o w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Phil'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gate, off slow, advanced in tight, shifted 6w, toi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7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國桂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DI CROW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ro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ways Dream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Narration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MQ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405,3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4"/>
        <w:gridCol w:w="803"/>
        <w:gridCol w:w="641"/>
        <w:gridCol w:w="67"/>
        <w:gridCol w:w="506"/>
        <w:gridCol w:w="226"/>
        <w:gridCol w:w="276"/>
        <w:gridCol w:w="43"/>
        <w:gridCol w:w="550"/>
        <w:gridCol w:w="166"/>
        <w:gridCol w:w="280"/>
        <w:gridCol w:w="280"/>
        <w:gridCol w:w="280"/>
        <w:gridCol w:w="280"/>
        <w:gridCol w:w="404"/>
        <w:gridCol w:w="161"/>
        <w:gridCol w:w="167"/>
        <w:gridCol w:w="161"/>
        <w:gridCol w:w="167"/>
        <w:gridCol w:w="161"/>
        <w:gridCol w:w="167"/>
        <w:gridCol w:w="223"/>
        <w:gridCol w:w="312"/>
        <w:gridCol w:w="337"/>
        <w:gridCol w:w="225"/>
        <w:gridCol w:w="222"/>
        <w:gridCol w:w="1361"/>
        <w:gridCol w:w="13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6,906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Think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erdayzahead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wd, ranged up 2w-3p turn, kicked past 1/8, drew of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78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erry P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kor (USA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,set pace inside foe,dueled turn,held,inched away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y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Brag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odsburg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in st, in hand 4-3w, coaxed 3/8, 3w upper, dueled, ga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Dand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front,well rated,ins turns,drift out 3/16,led past1/16,deni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 right to front, rated on lead, widened again stretch, gam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A.M.    S2-2 Breeders' Cup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3:40 P.M.    USA Race 9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4"/>
              <w:gridCol w:w="801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堂歌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馬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PT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ummers (USA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ethr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a Ryle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455,2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8"/>
        <w:gridCol w:w="174"/>
        <w:gridCol w:w="803"/>
        <w:gridCol w:w="650"/>
        <w:gridCol w:w="69"/>
        <w:gridCol w:w="507"/>
        <w:gridCol w:w="226"/>
        <w:gridCol w:w="278"/>
        <w:gridCol w:w="43"/>
        <w:gridCol w:w="544"/>
        <w:gridCol w:w="167"/>
        <w:gridCol w:w="281"/>
        <w:gridCol w:w="281"/>
        <w:gridCol w:w="281"/>
        <w:gridCol w:w="281"/>
        <w:gridCol w:w="404"/>
        <w:gridCol w:w="164"/>
        <w:gridCol w:w="180"/>
        <w:gridCol w:w="164"/>
        <w:gridCol w:w="167"/>
        <w:gridCol w:w="164"/>
        <w:gridCol w:w="167"/>
        <w:gridCol w:w="224"/>
        <w:gridCol w:w="235"/>
        <w:gridCol w:w="333"/>
        <w:gridCol w:w="225"/>
        <w:gridCol w:w="224"/>
        <w:gridCol w:w="1371"/>
        <w:gridCol w:w="139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zapp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ael Jaramill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Connor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ly Furious (USA) </w:t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6p,rouse4p far turn,bid drive top lane,brush1/8,inched away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lico Speci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ael Jaramill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Bi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d in clear early, move between past 1/4, angled in, churne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urb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ael Jaramill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 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bridled Bomber (USA) </w:t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2w 1st turn, 5w backstretch, to 3p 9/16, 3w upper, second bes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USA)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xed st, 3w 1st turn, chased 3-4w, 4-5w 3/8, 7w uppr, mild bi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Torres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em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vil (USA) </w:t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back 2w,drvn 4-5w2nd,6w1/4,rally/shft in,aim,grind,late bid,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5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789,62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238"/>
        <w:gridCol w:w="870"/>
        <w:gridCol w:w="638"/>
        <w:gridCol w:w="67"/>
        <w:gridCol w:w="505"/>
        <w:gridCol w:w="226"/>
        <w:gridCol w:w="275"/>
        <w:gridCol w:w="43"/>
        <w:gridCol w:w="550"/>
        <w:gridCol w:w="165"/>
        <w:gridCol w:w="279"/>
        <w:gridCol w:w="279"/>
        <w:gridCol w:w="279"/>
        <w:gridCol w:w="279"/>
        <w:gridCol w:w="404"/>
        <w:gridCol w:w="167"/>
        <w:gridCol w:w="156"/>
        <w:gridCol w:w="167"/>
        <w:gridCol w:w="156"/>
        <w:gridCol w:w="167"/>
        <w:gridCol w:w="156"/>
        <w:gridCol w:w="222"/>
        <w:gridCol w:w="235"/>
        <w:gridCol w:w="330"/>
        <w:gridCol w:w="276"/>
        <w:gridCol w:w="222"/>
        <w:gridCol w:w="1345"/>
        <w:gridCol w:w="12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y Ma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isravana (JPN) 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ur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saki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ument (JPN) 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settled in rr: r.o wl to ld fnl 110yd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V Hai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ah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Aramis (JPN) 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1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查男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昌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見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BUSCADO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Fincher (USA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vanni Franc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eshaf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's Desert (USA) (Desert G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R. Peacock, J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84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4"/>
        <w:gridCol w:w="804"/>
        <w:gridCol w:w="654"/>
        <w:gridCol w:w="69"/>
        <w:gridCol w:w="507"/>
        <w:gridCol w:w="227"/>
        <w:gridCol w:w="278"/>
        <w:gridCol w:w="43"/>
        <w:gridCol w:w="546"/>
        <w:gridCol w:w="167"/>
        <w:gridCol w:w="281"/>
        <w:gridCol w:w="281"/>
        <w:gridCol w:w="281"/>
        <w:gridCol w:w="281"/>
        <w:gridCol w:w="404"/>
        <w:gridCol w:w="164"/>
        <w:gridCol w:w="180"/>
        <w:gridCol w:w="164"/>
        <w:gridCol w:w="168"/>
        <w:gridCol w:w="164"/>
        <w:gridCol w:w="168"/>
        <w:gridCol w:w="224"/>
        <w:gridCol w:w="235"/>
        <w:gridCol w:w="333"/>
        <w:gridCol w:w="225"/>
        <w:gridCol w:w="224"/>
        <w:gridCol w:w="1373"/>
        <w:gridCol w:w="13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awn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d back start, trailed, swung 5w into lane,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ol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oday Goodbye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/crowded start, trailed, 5wide into str, 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ckyard Ride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 advanced, 5wide into str, rallied, clear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off rail, 5-6wide 2nd, mild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ide, advanced 2wide, moved out,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A.M.    S2-2 Breeders' Cup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3:40 P.M.    USA Race 9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如理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IK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to Tap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. Elias Stables LLC and Repo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39,4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4"/>
        <w:gridCol w:w="803"/>
        <w:gridCol w:w="652"/>
        <w:gridCol w:w="69"/>
        <w:gridCol w:w="507"/>
        <w:gridCol w:w="227"/>
        <w:gridCol w:w="278"/>
        <w:gridCol w:w="43"/>
        <w:gridCol w:w="531"/>
        <w:gridCol w:w="167"/>
        <w:gridCol w:w="281"/>
        <w:gridCol w:w="281"/>
        <w:gridCol w:w="281"/>
        <w:gridCol w:w="281"/>
        <w:gridCol w:w="404"/>
        <w:gridCol w:w="164"/>
        <w:gridCol w:w="168"/>
        <w:gridCol w:w="164"/>
        <w:gridCol w:w="168"/>
        <w:gridCol w:w="164"/>
        <w:gridCol w:w="168"/>
        <w:gridCol w:w="224"/>
        <w:gridCol w:w="235"/>
        <w:gridCol w:w="338"/>
        <w:gridCol w:w="225"/>
        <w:gridCol w:w="224"/>
        <w:gridCol w:w="1380"/>
        <w:gridCol w:w="139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0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strikesfa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ber Ninja (USA) 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wd, led outside winner 5/16, outfinish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l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tled,in hand early,2p1st,just off pace,bid 4-3p2nd,led,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5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re's La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Craig (USA) 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1st,well placed,2p2nd turn,shift 4w outside1/4,rallied,clea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17,07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m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Got Swagger (USA)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chased 3-4w, coaxed 7/16, 5-6w upper, tir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ack early inside, angled wide advancing turn, gradual ga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03"/>
              <w:gridCol w:w="9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前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FUTUR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a's Song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. Elias Stables LLC and Repo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20,3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3"/>
        <w:gridCol w:w="174"/>
        <w:gridCol w:w="801"/>
        <w:gridCol w:w="624"/>
        <w:gridCol w:w="65"/>
        <w:gridCol w:w="505"/>
        <w:gridCol w:w="226"/>
        <w:gridCol w:w="273"/>
        <w:gridCol w:w="43"/>
        <w:gridCol w:w="549"/>
        <w:gridCol w:w="164"/>
        <w:gridCol w:w="278"/>
        <w:gridCol w:w="278"/>
        <w:gridCol w:w="278"/>
        <w:gridCol w:w="278"/>
        <w:gridCol w:w="404"/>
        <w:gridCol w:w="158"/>
        <w:gridCol w:w="165"/>
        <w:gridCol w:w="158"/>
        <w:gridCol w:w="180"/>
        <w:gridCol w:w="158"/>
        <w:gridCol w:w="180"/>
        <w:gridCol w:w="221"/>
        <w:gridCol w:w="312"/>
        <w:gridCol w:w="327"/>
        <w:gridCol w:w="224"/>
        <w:gridCol w:w="220"/>
        <w:gridCol w:w="1327"/>
        <w:gridCol w:w="143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000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nt Ga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Captain (USA) 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d, led upper, drove clea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4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ulan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tto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pack 2w, 3p turn, 6p1/4, 8p upper, ran on well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r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un (USA) 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4w 1st turn, 5-6w backstretch, 2p 3/8, 5w upper, eased hom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0,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Bi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USA)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p1st,stalked outside,ask3-2p2nd,chsd,bid4p3/16,drew awa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USA) 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out step st, tracked 2p, coaxed 3/8, up 3w uppr, just he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06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勇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KNIGH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ealis Night (USA) (Astrolog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edan Racing Stables,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54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74"/>
        <w:gridCol w:w="804"/>
        <w:gridCol w:w="657"/>
        <w:gridCol w:w="69"/>
        <w:gridCol w:w="508"/>
        <w:gridCol w:w="226"/>
        <w:gridCol w:w="279"/>
        <w:gridCol w:w="43"/>
        <w:gridCol w:w="549"/>
        <w:gridCol w:w="168"/>
        <w:gridCol w:w="281"/>
        <w:gridCol w:w="281"/>
        <w:gridCol w:w="281"/>
        <w:gridCol w:w="281"/>
        <w:gridCol w:w="404"/>
        <w:gridCol w:w="165"/>
        <w:gridCol w:w="168"/>
        <w:gridCol w:w="165"/>
        <w:gridCol w:w="168"/>
        <w:gridCol w:w="165"/>
        <w:gridCol w:w="168"/>
        <w:gridCol w:w="224"/>
        <w:gridCol w:w="235"/>
        <w:gridCol w:w="338"/>
        <w:gridCol w:w="226"/>
        <w:gridCol w:w="224"/>
        <w:gridCol w:w="1378"/>
        <w:gridCol w:w="13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9,375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ermined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ct More (USA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,set pace ins,powered away upper,ridden out,wrapped up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west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ed Departure (USA) </w:t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in good order, clear,rated, shrugged off foe, strongly clea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kel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17,5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H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harply, vied outside, 3w 3/8, dueled turn, weaken, held 3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2wide-inside, met bid 2nd, dueled, clear 1/16, he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7"/>
        <w:gridCol w:w="4225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A.M.    S2-2 Breeders' Cup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3:40 P.M.    USA Race 9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3"/>
              <w:gridCol w:w="806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X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Stidham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y Raid (USA) (Incl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7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7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442,20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6"/>
        <w:gridCol w:w="175"/>
        <w:gridCol w:w="803"/>
        <w:gridCol w:w="649"/>
        <w:gridCol w:w="68"/>
        <w:gridCol w:w="507"/>
        <w:gridCol w:w="226"/>
        <w:gridCol w:w="277"/>
        <w:gridCol w:w="43"/>
        <w:gridCol w:w="549"/>
        <w:gridCol w:w="167"/>
        <w:gridCol w:w="280"/>
        <w:gridCol w:w="280"/>
        <w:gridCol w:w="280"/>
        <w:gridCol w:w="280"/>
        <w:gridCol w:w="404"/>
        <w:gridCol w:w="163"/>
        <w:gridCol w:w="167"/>
        <w:gridCol w:w="163"/>
        <w:gridCol w:w="167"/>
        <w:gridCol w:w="163"/>
        <w:gridCol w:w="167"/>
        <w:gridCol w:w="223"/>
        <w:gridCol w:w="312"/>
        <w:gridCol w:w="333"/>
        <w:gridCol w:w="225"/>
        <w:gridCol w:w="223"/>
        <w:gridCol w:w="1365"/>
        <w:gridCol w:w="1341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-3wide, 3deep, 4wide into str, rallied widest, game 2n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awn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out,moved out 4w, floated 6w 1/4, up in time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en Fost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ll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merican (USA) </w:t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 ins, steadied hard 1M, 5p3/4, faded 6p2n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mouth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H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len Spring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rate (USA)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et pace, dueled inside turn, asserted 1/8,drew clr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USA) </w:t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gate, chased 2p, coaxed 5/16, 3w upper, dug in, just miss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MAN, Louisa Y H</dc:creator>
  <dc:description/>
  <dc:language>en-US</dc:language>
  <cp:lastModifiedBy>MAN, Louisa Y H</cp:lastModifiedBy>
  <dcterms:modified xsi:type="dcterms:W3CDTF">2023-11-02T07:43:00Z</dcterms:modified>
  <cp:revision>3</cp:revision>
  <dc:subject/>
  <dc:title/>
</cp:coreProperties>
</file>