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0 N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lbourne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000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3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 Minimum Weight 108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8,4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,400,000, 2nd $1,100,000, 3rd $550,000, 4th $350,000, 5th $230,000, 6th $160,000, 7th $160,000, 8th $160,000, 9th $160,000, 10th $160,000, 11th $160,000, 12th $1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1,89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,919,500, 2nd $5,479,900, 3rd $2,739,900, 4th $1,743,600, 5th $1,145,800, 6th $797,100, 7th $797,100, 8th $797,100, 9th $797,100, 10th $797,100, 11th $797,100, 12th $797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199"/>
              <w:gridCol w:w="811"/>
              <w:gridCol w:w="96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麒麟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P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dena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Petagna, MJM Racing, Gurners Bloodstock Co, J Singh, W Guest, M Clemenger, T Watson, D Redgrove, Mrs S Redgrove, T Johns, I Clifton, P Filipovic, Mrs J Guest, Mrs J Cross, Mrs N Malone, Mrs S Grayson &amp; Tah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86"/>
              <w:gridCol w:w="850"/>
              <w:gridCol w:w="563"/>
              <w:gridCol w:w="86"/>
              <w:gridCol w:w="656"/>
              <w:gridCol w:w="519"/>
              <w:gridCol w:w="86"/>
              <w:gridCol w:w="656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 w:cs="Arial Narrow"/>
                      <w:b/>
                      <w:i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4 (4-2-4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HK$3,102,090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504"/>
        <w:gridCol w:w="174"/>
        <w:gridCol w:w="1186"/>
        <w:gridCol w:w="477"/>
        <w:gridCol w:w="63"/>
        <w:gridCol w:w="476"/>
        <w:gridCol w:w="251"/>
        <w:gridCol w:w="269"/>
        <w:gridCol w:w="43"/>
        <w:gridCol w:w="433"/>
        <w:gridCol w:w="211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69"/>
        <w:gridCol w:w="280"/>
        <w:gridCol w:w="391"/>
        <w:gridCol w:w="267"/>
        <w:gridCol w:w="43"/>
        <w:gridCol w:w="1367"/>
        <w:gridCol w:w="2349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ng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4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vision for last 500m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ier (IRE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4L 800m. WB straightening. ROS along fence.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gate. Sett WTMF 2W 5L 1600m. 6L 800m. Hampered 500m. Looking for run straightening 5L. Kept chasing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9L 1600m. 2.8L 800m. 3W straightening 3.4L. Kept chasing.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Lexus Archer Stakes (Hotham Handicap)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AUD303,0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Damien Oliver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2.38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  <w:t>4.8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Kalapour (IRE) 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4"/>
              </w:rPr>
              <w:t xml:space="preserve">Gan Teorainn (IRE) </w:t>
            </w:r>
          </w:p>
        </w:tc>
        <w:tc>
          <w:tcPr>
            <w:tcW w:w="23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06:00Z</dcterms:created>
  <dc:creator>MAN, Louisa Y H</dc:creator>
  <dc:description/>
  <dc:language>en-US</dc:language>
  <cp:lastModifiedBy>MAN, Louisa Y H</cp:lastModifiedBy>
  <dcterms:modified xsi:type="dcterms:W3CDTF">2023-11-04T08:07:00Z</dcterms:modified>
  <cp:revision>4</cp:revision>
  <dc:subject/>
  <dc:title/>
</cp:coreProperties>
</file>