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女皇伊利沙伯二世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女皇伊利沙伯二世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一月十二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京都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2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de We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寬道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suke Miy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田敬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ge Evei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赤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ichi Kuroi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岩陽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p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豎琴巧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li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ashi Shimiz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水久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zu Jo No Kisek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奇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a Nak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村直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n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in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典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ryokuk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動心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hiro Take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竹內正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tsuya Ko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幡初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Hous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藝影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kun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日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Ku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栗田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la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島名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kuo Ai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澤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Eclips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全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ie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輝佳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 Elen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hir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直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Ribb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彩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uya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淳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21:00Z</dcterms:created>
  <dc:creator>MAN, Louisa Y H</dc:creator>
  <dc:description/>
  <cp:keywords/>
  <dc:language>en-US</dc:language>
  <cp:lastModifiedBy>MAN, Louisa Y H</cp:lastModifiedBy>
  <dcterms:modified xsi:type="dcterms:W3CDTF">2023-11-10T08:25:00Z</dcterms:modified>
  <cp:revision>4</cp:revision>
  <dc:subject/>
  <dc:title/>
</cp:coreProperties>
</file>