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一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京都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17,1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2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4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6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8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4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97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9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7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4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2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7"/>
              <w:gridCol w:w="806"/>
              <w:gridCol w:w="970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雅駒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竹和也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澤大仁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AIN VERI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Nakatak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to Oz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miere Verite (USA) (Cozze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加藤誠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3,3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6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6.9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Hakurak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ar Floa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ton Wa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口貫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2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onicle Nov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atori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Fahid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塚洸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5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Metal Bod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yond the Vall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Plut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塚洸二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4.7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honpiro Kyiv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yond the Vall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ranked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7.5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Ven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au Pear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雅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7"/>
              <w:gridCol w:w="799"/>
              <w:gridCol w:w="978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平原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口智康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淳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ENTEJ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yasu Sakaguch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suya Nishi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enomen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Amanah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1,4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9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9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Ris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e Throug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平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 Tsubamegae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opah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st M 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ius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e Aoniyosh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平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幻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i V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hl Wi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平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sorti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4"/>
              <w:gridCol w:w="807"/>
              <w:gridCol w:w="968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宇宙深夜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直弘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O DARK NIGH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hiro Yoshid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nayo Tiara (JPN) (Meiner Lov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 Re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5,7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6"/>
        <w:gridCol w:w="1399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2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讓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Climb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深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ad of Shadow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2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esan Ey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olei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cay Kazum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2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讓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my Blitz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nano Bumm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Conquest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本大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.1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h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schmied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rilling Chas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口貫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4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e Aoniyo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拼得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199"/>
              <w:gridCol w:w="810"/>
              <w:gridCol w:w="978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金瑰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飯田祐史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ROS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Iida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cktail Rose (JPN) (Tanino Giml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昭牧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9,4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400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0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est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ik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Mayflow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4.0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q Feuill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hin Beyo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8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ked Div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ka Rhyth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ampodium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0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eori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Messa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in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8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yond the Vall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Sky Turf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 Cim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5"/>
              <w:gridCol w:w="804"/>
              <w:gridCol w:w="974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恩不謝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栗實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口貫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TITU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noru Ogur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nta Taguc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bble Garden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on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3,2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井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0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suru Happiness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pasionad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Sky Turf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8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ono He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emo Tomeraren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ishima Tow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口貫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2.2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Legra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Gre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ho Fringan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8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2.3 (1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mmina For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Silv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fhebe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.2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teria Riv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ies Bea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la Lion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7"/>
              <w:gridCol w:w="806"/>
              <w:gridCol w:w="966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山河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田輝彥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SANG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uhiko Chid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kfor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netoshi Garnet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好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1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0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75,3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400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鷲頭虎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A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lupidu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3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5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Prince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aac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k Viva You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1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e Hu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au Pear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Phantom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鷲頭虎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4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h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schmie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illing Chas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2.4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Ven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au Pear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雅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5"/>
              <w:gridCol w:w="804"/>
              <w:gridCol w:w="974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夜城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 CAST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co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er Sta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damu Grand Jet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3,4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9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lie Da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os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o Hop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超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夜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t Rub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0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添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超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urttember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Sie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ze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y Sta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Ed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Duk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ning Sta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7"/>
              <w:gridCol w:w="804"/>
              <w:gridCol w:w="967"/>
              <w:gridCol w:w="293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洋族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大輔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CEAN TRIB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uke Takayanag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ple Sail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1,6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9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2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p Hop Sou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 Happines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Meime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Memor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靈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0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bamburum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ss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m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Granvill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stem Reboo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Memor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4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3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h She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of the Stor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宮主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3"/>
              <w:gridCol w:w="799"/>
              <w:gridCol w:w="983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成幻夢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克典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若風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ISEI FEERIQU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nori Tanak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a Matsuw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kki Rocke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ve Lucid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田中成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1,1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平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幻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i V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h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hang Maghi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幻夢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le Hard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幻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Franchis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ku H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幻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ek (IRE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幻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Fle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ma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51:00Z</dcterms:created>
  <dc:creator>MAN, Louisa Y H</dc:creator>
  <dc:description/>
  <dc:language>en-US</dc:language>
  <cp:lastModifiedBy>MAN, Louisa Y H</cp:lastModifiedBy>
  <dcterms:modified xsi:type="dcterms:W3CDTF">2023-11-10T05:52:00Z</dcterms:modified>
  <cp:revision>3</cp:revision>
  <dc:subject/>
  <dc:title/>
</cp:coreProperties>
</file>