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兩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4,4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8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6"/>
              <w:gridCol w:w="807"/>
              <w:gridCol w:w="96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扉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內洋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K DOUX POR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awach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jauma Girl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aki Toshihiro H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6,4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5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lan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orn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yan Glas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Phantom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Dr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rttember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chmie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La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ro Moder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aciad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Your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Rock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01"/>
              <w:gridCol w:w="96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息使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翔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OMEN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ta Nishizon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ador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4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息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Jack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Ronald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息使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Ronal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ummi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agarmat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izar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Gr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 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Dolitt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4"/>
              <w:gridCol w:w="804"/>
              <w:gridCol w:w="97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靈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緒方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GREML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tomu Oga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 Majes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hloris (JPN) (Forty Nin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沼廣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2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poll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o Vecchi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Gif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ue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oro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Ronal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ummi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agarmat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izar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翔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em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Zaku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2"/>
              <w:gridCol w:w="798"/>
              <w:gridCol w:w="96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野金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GINO ALDEBAR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gino Arc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安岡美津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3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10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Tsubamegae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opa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o Fir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金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ero Azu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m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ip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金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金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 C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har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金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Lyn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M C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5"/>
              <w:gridCol w:w="805"/>
              <w:gridCol w:w="96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救世之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MESSIA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Sorciere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9,7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regu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琉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倫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T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敢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in Lond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琴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川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8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es B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Shukra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uaid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Reven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Yuniban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成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3"/>
              <w:gridCol w:w="801"/>
              <w:gridCol w:w="985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衝冠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GEKIR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Suzura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6,3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a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e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Gre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Xanad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tonbu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oz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ulenc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t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 Verita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Roc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0"/>
              <w:gridCol w:w="803"/>
              <w:gridCol w:w="985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靈活現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A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 Lisa (GB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ssin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4,1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 W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a Snat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of L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1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el R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u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Dolitt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靈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Snowflak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3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y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p Hop So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anked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Roc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3"/>
              <w:gridCol w:w="805"/>
              <w:gridCol w:w="975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稱羡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口貫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ENV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ta Taguc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ylelistick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91,7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4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no Speran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清氣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s of Shak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0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Clou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清氣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yasa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s of Sha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nchinn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5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琴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Rainb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rince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5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Roc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9"/>
              <w:gridCol w:w="798"/>
              <w:gridCol w:w="965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CHASTIQU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q Bonheur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hiko Fuj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4,5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Gloriou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kai McEnr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清氣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Clou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清氣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Roc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199"/>
              <w:gridCol w:w="807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前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KA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dy Dancing (JPN) (White Muzz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八木良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96,2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萌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rsh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rate Guy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Clou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清氣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yasa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s of Sha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nchinn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湖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nonawa Ma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oro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8"/>
              <w:gridCol w:w="970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亨通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ibu Wi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2,4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D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Vani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no Speranz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al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莉輝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玲瓏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全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Mess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Galax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3:00Z</dcterms:created>
  <dc:creator>MAN, Louisa Y H</dc:creator>
  <dc:description/>
  <dc:language>en-US</dc:language>
  <cp:lastModifiedBy>MAN, Louisa Y H</cp:lastModifiedBy>
  <dcterms:modified xsi:type="dcterms:W3CDTF">2023-11-10T05:53:00Z</dcterms:modified>
  <cp:revision>3</cp:revision>
  <dc:subject/>
  <dc:title/>
</cp:coreProperties>
</file>