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兩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4,4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82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3"/>
              <w:gridCol w:w="803"/>
              <w:gridCol w:w="96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威強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澤大仁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NO STRO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to O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Noir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wakirikikaku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9,0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威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gger Twink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Liverpoo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威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 Colo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cyon Day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威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ino Fl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er Rex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6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定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Real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an Fait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威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no Cast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1"/>
              <w:gridCol w:w="805"/>
              <w:gridCol w:w="97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美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UMBIA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ten Blu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2,4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美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Angel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t Grr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La Paz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Daph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美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itsub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est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 Go de I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 No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zi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luhwu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luor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藍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01"/>
              <w:gridCol w:w="98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父之戰馬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DDY'S WARRI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d of Happiness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島大史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2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berry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yr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mo Lumie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Gem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He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寶大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meli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定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an Fait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之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 Gra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tifi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9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05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額回報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賢二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大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SS RETUR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Non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aku Matsu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r Frui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ihiro Im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6,6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Big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us Nobil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o Fight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額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風神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gell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Gre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Xanad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 Ro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風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Ju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Bur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ola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額回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9"/>
              <w:gridCol w:w="802"/>
              <w:gridCol w:w="981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野好極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GINO ROCK 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Ti Amo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日隈良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0,1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ull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皇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蛇王權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ee Vibe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Mon Rev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 Bra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unt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Duram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生勇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好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5"/>
              <w:gridCol w:w="806"/>
              <w:gridCol w:w="96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暉皇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內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NODE TE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awac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yon Valley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2,9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原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Ti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Dus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1.2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v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Guerrouj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n Achill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s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p Thund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l Daw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agd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ka Blitz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皇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 Erfol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rnag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2"/>
              <w:gridCol w:w="796"/>
              <w:gridCol w:w="97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照亮沿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羽月友彥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口優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UMINAT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ko Hatsuk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ya Mizuguc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Brigh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eto Fine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Sw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0,4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口優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寶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口優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6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Ricar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A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口優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Sun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st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浦紫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口優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Eagl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aulein Ma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olaz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口優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Bur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ola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額回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1"/>
              <w:gridCol w:w="805"/>
              <w:gridCol w:w="974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信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谷川浩大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TRU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dai Haseg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Teatr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7,3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Band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Clou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rophec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wood Gr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de L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Mast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U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Re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Dref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o Ro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2"/>
              <w:gridCol w:w="802"/>
              <w:gridCol w:w="986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古城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KOJ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binger Lass (GB) (Thousand Word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5,0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D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Vani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ono Speranz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no H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清氣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突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yasa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s of Sha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nchinn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3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 Your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Rock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Sen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irono Kisek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5"/>
              <w:gridCol w:w="805"/>
              <w:gridCol w:w="970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對鈴聲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Y BE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y Dress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iko 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6,7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a Hatsu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曲深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Bakuhat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ulle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kib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Sini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鈴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re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 Va B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鈴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Xanad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Jus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7"/>
              <w:gridCol w:w="795"/>
              <w:gridCol w:w="98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者之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BALA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and Onl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 Chantant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1,6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Xanad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uhwu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之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Desig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be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Swag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o y P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oud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之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in Lond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琴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Wa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7"/>
              <w:gridCol w:w="805"/>
              <w:gridCol w:w="972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丹尼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O SAINT DEN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e Positi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公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86,4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St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 L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o Speran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Bow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o y P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oud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之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den Dra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rungn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ai Rea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Xanad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鈴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Jus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5"/>
              <w:gridCol w:w="975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寶天龍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口貫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HO TENRY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Tan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ta Taguc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ho Asti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ho Bus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0,6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pag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Hun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So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Chr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美小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 Bra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天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W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魂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寶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好今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Tei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3"/>
              <w:gridCol w:w="805"/>
              <w:gridCol w:w="97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券焰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間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友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HONO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obu Hom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Okub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deur Guerlain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taro Yama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7"/>
              <w:gridCol w:w="611"/>
              <w:gridCol w:w="70"/>
              <w:gridCol w:w="628"/>
              <w:gridCol w:w="611"/>
              <w:gridCol w:w="70"/>
              <w:gridCol w:w="613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9-8-1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9-8-1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6,494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久保友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5.7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洋女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久保友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2.6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e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C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Think As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勝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9.9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逸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子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3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口裕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ined Man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Tais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Wing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1.4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真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Viol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oba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3"/>
              <w:gridCol w:w="807"/>
              <w:gridCol w:w="96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嚴必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用正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WUR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 Kay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Valenti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6,4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風神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嚴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嚴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tarub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o y P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oud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之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den Dra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rungn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ai Rea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Bur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ola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額回報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6"/>
              <w:gridCol w:w="802"/>
              <w:gridCol w:w="98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熊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OUR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papillonner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jime Do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6,6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村聖奈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升頂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Stor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a Tren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 Mast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4:00Z</dcterms:created>
  <dc:creator>MAN, Louisa Y H</dc:creator>
  <dc:description/>
  <dc:language>en-US</dc:language>
  <cp:lastModifiedBy>MAN, Louisa Y H</cp:lastModifiedBy>
  <dcterms:modified xsi:type="dcterms:W3CDTF">2023-11-10T05:54:00Z</dcterms:modified>
  <cp:revision>3</cp:revision>
  <dc:subject/>
  <dc:title/>
</cp:coreProperties>
</file>