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PN Race 8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12.11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JPN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12.11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3yo and up 2 win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036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yoto, Japan - Dirt - 19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3yo 123lb; 4yo+ 128lb. Allowances: fillies &amp;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JPY) ¥24,4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¥11,400,000, 2nd ¥4,600,000, 3rd ¥2,900,000, 4th ¥1,700,000, 5th ¥1,140,000, 6th ¥910,000, 7th ¥800,000, 8th ¥680,000, 9th ¥34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,282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97,400, 2nd $241,000, 3rd $152,000, 4th $89,100, 5th $59,700, 6th $47,700, 7th $41,900, 8th $35,600, 9th $17,8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23"/>
              <w:gridCol w:w="803"/>
              <w:gridCol w:w="968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赤威強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下武士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澤大仁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KANO STRO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Matsushita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to Ozaw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ench Noir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Iwakirikikaku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69,067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7"/>
        <w:gridCol w:w="1591"/>
        <w:gridCol w:w="781"/>
        <w:gridCol w:w="71"/>
        <w:gridCol w:w="508"/>
        <w:gridCol w:w="282"/>
        <w:gridCol w:w="281"/>
        <w:gridCol w:w="43"/>
        <w:gridCol w:w="661"/>
        <w:gridCol w:w="225"/>
        <w:gridCol w:w="338"/>
        <w:gridCol w:w="338"/>
        <w:gridCol w:w="338"/>
        <w:gridCol w:w="338"/>
        <w:gridCol w:w="404"/>
        <w:gridCol w:w="168"/>
        <w:gridCol w:w="56"/>
        <w:gridCol w:w="168"/>
        <w:gridCol w:w="56"/>
        <w:gridCol w:w="168"/>
        <w:gridCol w:w="56"/>
        <w:gridCol w:w="184"/>
        <w:gridCol w:w="283"/>
        <w:gridCol w:w="503"/>
        <w:gridCol w:w="226"/>
        <w:gridCol w:w="111"/>
        <w:gridCol w:w="1400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5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0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St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gger Twink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p Liverpoo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Feb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14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St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 Colo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cyon Day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,33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ohiro Yo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5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St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kino Flas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ter Rex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9.6 (10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Tr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asan Fai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,800,000</w:t>
            </w:r>
          </w:p>
        </w:tc>
        <w:tc>
          <w:tcPr>
            <w:tcW w:w="7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7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0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ano Str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f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pano Ca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01"/>
              <w:gridCol w:w="805"/>
              <w:gridCol w:w="972"/>
              <w:gridCol w:w="294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美川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栗田徹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英明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UMBIA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f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ru Kurita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aki Miyu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itten Blue (JPN) (Dance in the Dar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022,4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9"/>
        <w:gridCol w:w="194"/>
        <w:gridCol w:w="1576"/>
        <w:gridCol w:w="771"/>
        <w:gridCol w:w="70"/>
        <w:gridCol w:w="507"/>
        <w:gridCol w:w="282"/>
        <w:gridCol w:w="280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498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suke H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i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isha Angel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fillies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Sugih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2 (9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ot Grrr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sing La Paz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ter Daph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u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umbi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itsubos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lestr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Sep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9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0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nce Go de In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a No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brazion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uke Sasak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hwu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 Fluori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rino Sapphi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2"/>
              <w:gridCol w:w="1211"/>
              <w:gridCol w:w="801"/>
              <w:gridCol w:w="981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父之戰馬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千田輝彥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中俊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DDY'S WARRI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c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ruhiko Chida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uguru Hamanak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eed of Happiness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ishi Taji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24,23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4"/>
        <w:gridCol w:w="771"/>
        <w:gridCol w:w="70"/>
        <w:gridCol w:w="507"/>
        <w:gridCol w:w="282"/>
        <w:gridCol w:w="280"/>
        <w:gridCol w:w="43"/>
        <w:gridCol w:w="658"/>
        <w:gridCol w:w="223"/>
        <w:gridCol w:w="336"/>
        <w:gridCol w:w="336"/>
        <w:gridCol w:w="336"/>
        <w:gridCol w:w="336"/>
        <w:gridCol w:w="404"/>
        <w:gridCol w:w="169"/>
        <w:gridCol w:w="56"/>
        <w:gridCol w:w="169"/>
        <w:gridCol w:w="56"/>
        <w:gridCol w:w="169"/>
        <w:gridCol w:w="56"/>
        <w:gridCol w:w="248"/>
        <w:gridCol w:w="283"/>
        <w:gridCol w:w="500"/>
        <w:gridCol w:w="226"/>
        <w:gridCol w:w="109"/>
        <w:gridCol w:w="1388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lberry Cit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yr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mo Lumier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8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Gemm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Her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6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1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s Mirab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mmeli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royuki Uc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8.8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er Tr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R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kasan Fait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7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ddy's Warrio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 Graf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tifie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31"/>
        <w:gridCol w:w="3951"/>
      </w:tblGrid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831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07"/>
              <w:gridCol w:w="804"/>
              <w:gridCol w:w="970"/>
              <w:gridCol w:w="300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額回報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中賢二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田大作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XCESS RETUR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ji Nonak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aku Matsu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rong Retur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r Fruit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kihiro Imamu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06,61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58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c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Fukunag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Big Sta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us Nobil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o Figh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Dec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Retu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Fu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Magell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Grea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Esco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Xanadu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9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o Ro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Dref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Ju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isaku Matsu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.0 (8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Bur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Retu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1"/>
              <w:gridCol w:w="1218"/>
              <w:gridCol w:w="801"/>
              <w:gridCol w:w="974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萩野好極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村淳也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GINO ROCK ON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tsuya Nishimu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Ti Amo (JPN) (Roses in Ma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e Hinokum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60,1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7"/>
        <w:gridCol w:w="1588"/>
        <w:gridCol w:w="779"/>
        <w:gridCol w:w="71"/>
        <w:gridCol w:w="508"/>
        <w:gridCol w:w="282"/>
        <w:gridCol w:w="281"/>
        <w:gridCol w:w="43"/>
        <w:gridCol w:w="659"/>
        <w:gridCol w:w="225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Aug22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9,9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Rock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ul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ode Te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Sep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67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Rock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aeu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imee Vibe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Rock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mamo Mon Rev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Rock 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 Hunt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May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urame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us Mu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gino Rock 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9"/>
              <w:gridCol w:w="1214"/>
              <w:gridCol w:w="805"/>
              <w:gridCol w:w="963"/>
              <w:gridCol w:w="298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晨暉皇帝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河內洋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NODE TEI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Kawachi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nyon Valley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Matsuok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42,91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7"/>
        <w:gridCol w:w="1587"/>
        <w:gridCol w:w="778"/>
        <w:gridCol w:w="71"/>
        <w:gridCol w:w="508"/>
        <w:gridCol w:w="282"/>
        <w:gridCol w:w="281"/>
        <w:gridCol w:w="43"/>
        <w:gridCol w:w="660"/>
        <w:gridCol w:w="224"/>
        <w:gridCol w:w="337"/>
        <w:gridCol w:w="337"/>
        <w:gridCol w:w="337"/>
        <w:gridCol w:w="337"/>
        <w:gridCol w:w="404"/>
        <w:gridCol w:w="169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,47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M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samu Shimohar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ode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 Shin Tim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amond Du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un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2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v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Guerrouj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in Achille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7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as Minor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ode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 Thund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ug23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8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ll Daw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agd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uka Blitz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ji Nishizu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node Te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Erfol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dernago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8"/>
        <w:gridCol w:w="3944"/>
      </w:tblGrid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194"/>
              <w:gridCol w:w="1211"/>
              <w:gridCol w:w="795"/>
              <w:gridCol w:w="968"/>
              <w:gridCol w:w="30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照亮沿途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羽月友彥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水口優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LUMINATOR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hiko Hatsuki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ya Mizuguchi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Brigh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eto Fine (JPN) (Zenno Rob Ro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reen Swor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2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 (2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50,4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4"/>
        <w:gridCol w:w="1571"/>
        <w:gridCol w:w="768"/>
        <w:gridCol w:w="70"/>
        <w:gridCol w:w="506"/>
        <w:gridCol w:w="281"/>
        <w:gridCol w:w="279"/>
        <w:gridCol w:w="43"/>
        <w:gridCol w:w="656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500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7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6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 of So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s Mirab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tsla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3.6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Ricard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 L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Belle Ame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Sep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2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9.3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Sunn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est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a Shi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5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.3 (11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oi Eagl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aulein Mari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ya Mizuguc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7.3 (1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Bur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Retu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4"/>
              <w:gridCol w:w="1220"/>
              <w:gridCol w:w="804"/>
              <w:gridCol w:w="967"/>
              <w:gridCol w:w="300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可信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TRUS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 c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l Teatr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4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07,30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3"/>
        <w:gridCol w:w="1575"/>
        <w:gridCol w:w="771"/>
        <w:gridCol w:w="70"/>
        <w:gridCol w:w="507"/>
        <w:gridCol w:w="281"/>
        <w:gridCol w:w="280"/>
        <w:gridCol w:w="43"/>
        <w:gridCol w:w="651"/>
        <w:gridCol w:w="223"/>
        <w:gridCol w:w="336"/>
        <w:gridCol w:w="336"/>
        <w:gridCol w:w="336"/>
        <w:gridCol w:w="336"/>
        <w:gridCol w:w="404"/>
        <w:gridCol w:w="166"/>
        <w:gridCol w:w="56"/>
        <w:gridCol w:w="166"/>
        <w:gridCol w:w="56"/>
        <w:gridCol w:w="166"/>
        <w:gridCol w:w="56"/>
        <w:gridCol w:w="248"/>
        <w:gridCol w:w="283"/>
        <w:gridCol w:w="498"/>
        <w:gridCol w:w="226"/>
        <w:gridCol w:w="109"/>
        <w:gridCol w:w="1387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Tr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Bandi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ple Cloud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5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3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Prophec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wood Gras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nt de Li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l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Tr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Oct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49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zo Un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 Rebo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Trus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Tru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e Drefo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t's Go Ros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1"/>
              <w:gridCol w:w="1212"/>
              <w:gridCol w:w="801"/>
              <w:gridCol w:w="980"/>
              <w:gridCol w:w="302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將古城</w:t>
                  </w:r>
                </w:p>
              </w:tc>
              <w:tc>
                <w:tcPr>
                  <w:tcW w:w="11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石橋守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山弘平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EISHO KOJ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moru Ishibashi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hei Matsuya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rbinger Lass (GB) (Thousand Words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o Matsumo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2-4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55,09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7"/>
        <w:gridCol w:w="192"/>
        <w:gridCol w:w="1573"/>
        <w:gridCol w:w="769"/>
        <w:gridCol w:w="70"/>
        <w:gridCol w:w="507"/>
        <w:gridCol w:w="281"/>
        <w:gridCol w:w="279"/>
        <w:gridCol w:w="43"/>
        <w:gridCol w:w="656"/>
        <w:gridCol w:w="223"/>
        <w:gridCol w:w="336"/>
        <w:gridCol w:w="336"/>
        <w:gridCol w:w="336"/>
        <w:gridCol w:w="336"/>
        <w:gridCol w:w="404"/>
        <w:gridCol w:w="169"/>
        <w:gridCol w:w="55"/>
        <w:gridCol w:w="166"/>
        <w:gridCol w:w="55"/>
        <w:gridCol w:w="166"/>
        <w:gridCol w:w="55"/>
        <w:gridCol w:w="248"/>
        <w:gridCol w:w="283"/>
        <w:gridCol w:w="500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Feb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.9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D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Vanill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hono Speranz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bu Saka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3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8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dono Ha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nfrescan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on Turkis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5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8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yasa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rts of Shak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yanchinno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3</w:t>
            </w:r>
          </w:p>
        </w:tc>
        <w:tc>
          <w:tcPr>
            <w:tcW w:w="19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ga Tsuno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6.3 (1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ke Your Hear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k Doux Por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ve Rocker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19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suya Nishimu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.6 (10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n Sens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j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irono Kiseki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8"/>
        <w:gridCol w:w="3944"/>
      </w:tblGrid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4"/>
              <w:gridCol w:w="1224"/>
              <w:gridCol w:w="804"/>
              <w:gridCol w:w="964"/>
              <w:gridCol w:w="299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派對鈴聲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松永幹夫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TY BELL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io Matsunag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Harbinge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rty Dress (JPN) (Durandal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iko Har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7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2-7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196,74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10"/>
        <w:gridCol w:w="196"/>
        <w:gridCol w:w="1587"/>
        <w:gridCol w:w="778"/>
        <w:gridCol w:w="70"/>
        <w:gridCol w:w="508"/>
        <w:gridCol w:w="282"/>
        <w:gridCol w:w="281"/>
        <w:gridCol w:w="43"/>
        <w:gridCol w:w="659"/>
        <w:gridCol w:w="224"/>
        <w:gridCol w:w="337"/>
        <w:gridCol w:w="337"/>
        <w:gridCol w:w="337"/>
        <w:gridCol w:w="337"/>
        <w:gridCol w:w="404"/>
        <w:gridCol w:w="169"/>
        <w:gridCol w:w="56"/>
        <w:gridCol w:w="169"/>
        <w:gridCol w:w="56"/>
        <w:gridCol w:w="169"/>
        <w:gridCol w:w="56"/>
        <w:gridCol w:w="184"/>
        <w:gridCol w:w="281"/>
        <w:gridCol w:w="501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 (3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na Hatsu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tano Serenad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Apr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5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igeru Bakuha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 Bullet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3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Oki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ini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9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8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shi Yokoya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ver Brea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 Va Bie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zuo Yokoyam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Ju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189"/>
              <w:gridCol w:w="1216"/>
              <w:gridCol w:w="794"/>
              <w:gridCol w:w="974"/>
              <w:gridCol w:w="301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者之地</w:t>
                  </w:r>
                </w:p>
              </w:tc>
              <w:tc>
                <w:tcPr>
                  <w:tcW w:w="11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鮫島克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MBALAH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tsuma Sameshim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ne and Onl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n Chantant (USA) (Unbridled's Song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7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7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21,68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09"/>
        <w:gridCol w:w="193"/>
        <w:gridCol w:w="1571"/>
        <w:gridCol w:w="769"/>
        <w:gridCol w:w="70"/>
        <w:gridCol w:w="506"/>
        <w:gridCol w:w="281"/>
        <w:gridCol w:w="279"/>
        <w:gridCol w:w="43"/>
        <w:gridCol w:w="660"/>
        <w:gridCol w:w="223"/>
        <w:gridCol w:w="335"/>
        <w:gridCol w:w="335"/>
        <w:gridCol w:w="335"/>
        <w:gridCol w:w="335"/>
        <w:gridCol w:w="404"/>
        <w:gridCol w:w="166"/>
        <w:gridCol w:w="55"/>
        <w:gridCol w:w="169"/>
        <w:gridCol w:w="55"/>
        <w:gridCol w:w="169"/>
        <w:gridCol w:w="55"/>
        <w:gridCol w:w="248"/>
        <w:gridCol w:w="283"/>
        <w:gridCol w:w="497"/>
        <w:gridCol w:w="226"/>
        <w:gridCol w:w="109"/>
        <w:gridCol w:w="1385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2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uhwurm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nse Flam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rban Desig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ber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Swagg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rai Iwat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o y Pl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oud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9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P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4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1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0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 in Londo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yrid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ery Way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193"/>
              <w:gridCol w:w="1226"/>
              <w:gridCol w:w="804"/>
              <w:gridCol w:w="965"/>
              <w:gridCol w:w="299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聖丹尼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大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藤岡康太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 O SAINT DENI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isuke Takayanag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ta Fujiok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e Position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moya Ozas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586,45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8"/>
        <w:gridCol w:w="509"/>
        <w:gridCol w:w="198"/>
        <w:gridCol w:w="1588"/>
        <w:gridCol w:w="778"/>
        <w:gridCol w:w="71"/>
        <w:gridCol w:w="508"/>
        <w:gridCol w:w="282"/>
        <w:gridCol w:w="281"/>
        <w:gridCol w:w="43"/>
        <w:gridCol w:w="661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1"/>
        <w:gridCol w:w="502"/>
        <w:gridCol w:w="226"/>
        <w:gridCol w:w="110"/>
        <w:gridCol w:w="1397"/>
        <w:gridCol w:w="50"/>
      </w:tblGrid>
      <w:tr>
        <w:trPr/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 (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Stea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aint Den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aculous Ligh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Apr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Speranz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aint Den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 Bow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o y Pl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oud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20,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tsuma Sameshim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3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den Dra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ung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kai Re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4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mon Xanad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y Bel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Just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8"/>
        <w:gridCol w:w="3944"/>
      </w:tblGrid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8"/>
              <w:gridCol w:w="1208"/>
              <w:gridCol w:w="804"/>
              <w:gridCol w:w="969"/>
              <w:gridCol w:w="300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寶天龍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谷潔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田口貫太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HO TENRYU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iyoshi Tani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nta Taguchi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urren Black Hil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ho Asti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oho Bussa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610,63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4"/>
        <w:gridCol w:w="1571"/>
        <w:gridCol w:w="768"/>
        <w:gridCol w:w="70"/>
        <w:gridCol w:w="506"/>
        <w:gridCol w:w="281"/>
        <w:gridCol w:w="279"/>
        <w:gridCol w:w="43"/>
        <w:gridCol w:w="659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6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Feb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58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pago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 Hun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kura Sole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KS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6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Ten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sen Chri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michan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y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5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8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m Brav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ho Tenry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y Wi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870,000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ji Hishi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 of Soul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urs Mirabea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tsla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00,000</w:t>
            </w:r>
          </w:p>
        </w:tc>
        <w:tc>
          <w:tcPr>
            <w:tcW w:w="7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ami Nagashi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3</w:t>
            </w:r>
          </w:p>
        </w:tc>
        <w:tc>
          <w:tcPr>
            <w:tcW w:w="4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 (7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x Fronti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derful Today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ifer Tei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199"/>
              <w:gridCol w:w="1212"/>
              <w:gridCol w:w="804"/>
              <w:gridCol w:w="963"/>
              <w:gridCol w:w="298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券焰華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本間忍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7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久保友雅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HONOKA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m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obu Homma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Okubo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deur Guerlain (JPN) (Stay Gold (JPN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ntaro Yamag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17"/>
              <w:gridCol w:w="557"/>
              <w:gridCol w:w="85"/>
              <w:gridCol w:w="685"/>
              <w:gridCol w:w="522"/>
              <w:gridCol w:w="85"/>
              <w:gridCol w:w="675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9-8-1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0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 (9-8-1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16,494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7"/>
        <w:gridCol w:w="510"/>
        <w:gridCol w:w="193"/>
        <w:gridCol w:w="1570"/>
        <w:gridCol w:w="769"/>
        <w:gridCol w:w="70"/>
        <w:gridCol w:w="506"/>
        <w:gridCol w:w="281"/>
        <w:gridCol w:w="279"/>
        <w:gridCol w:w="43"/>
        <w:gridCol w:w="657"/>
        <w:gridCol w:w="223"/>
        <w:gridCol w:w="335"/>
        <w:gridCol w:w="335"/>
        <w:gridCol w:w="335"/>
        <w:gridCol w:w="335"/>
        <w:gridCol w:w="404"/>
        <w:gridCol w:w="169"/>
        <w:gridCol w:w="55"/>
        <w:gridCol w:w="169"/>
        <w:gridCol w:w="55"/>
        <w:gridCol w:w="169"/>
        <w:gridCol w:w="55"/>
        <w:gridCol w:w="248"/>
        <w:gridCol w:w="283"/>
        <w:gridCol w:w="499"/>
        <w:gridCol w:w="226"/>
        <w:gridCol w:w="108"/>
        <w:gridCol w:w="1384"/>
        <w:gridCol w:w="50"/>
      </w:tblGrid>
      <w:tr>
        <w:trPr/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Okub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5.7 (1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m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il Up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rma Sedna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Apr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f&amp;m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Okubo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2.6 (14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re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Ca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 Think Ask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ta Kobayashi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9.9 (1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laxy Kn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hnfri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bu Stork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Sep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,375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Sakaguchi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49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.1 (7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fined Mann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Taish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ame Wings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Oct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1,74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kezo Nagano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8</w:t>
            </w:r>
          </w:p>
        </w:tc>
        <w:tc>
          <w:tcPr>
            <w:tcW w:w="49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1.4 (12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ver Tru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nyo Viol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Kobato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0"/>
              <w:gridCol w:w="1212"/>
              <w:gridCol w:w="806"/>
              <w:gridCol w:w="964"/>
              <w:gridCol w:w="298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尊嚴必勝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用正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和田龍二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WURD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ashi Kayo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ji Wada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oses in Ma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smo Valenti (JPN) (Meiner Lov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3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3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86,44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6"/>
        <w:gridCol w:w="508"/>
        <w:gridCol w:w="193"/>
        <w:gridCol w:w="1573"/>
        <w:gridCol w:w="769"/>
        <w:gridCol w:w="70"/>
        <w:gridCol w:w="507"/>
        <w:gridCol w:w="281"/>
        <w:gridCol w:w="279"/>
        <w:gridCol w:w="43"/>
        <w:gridCol w:w="660"/>
        <w:gridCol w:w="223"/>
        <w:gridCol w:w="336"/>
        <w:gridCol w:w="336"/>
        <w:gridCol w:w="336"/>
        <w:gridCol w:w="336"/>
        <w:gridCol w:w="404"/>
        <w:gridCol w:w="166"/>
        <w:gridCol w:w="55"/>
        <w:gridCol w:w="166"/>
        <w:gridCol w:w="55"/>
        <w:gridCol w:w="166"/>
        <w:gridCol w:w="55"/>
        <w:gridCol w:w="248"/>
        <w:gridCol w:w="283"/>
        <w:gridCol w:w="497"/>
        <w:gridCol w:w="226"/>
        <w:gridCol w:w="109"/>
        <w:gridCol w:w="1386"/>
        <w:gridCol w:w="50"/>
      </w:tblGrid>
      <w:tr>
        <w:trPr/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8 (5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 O Fujin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Wur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otslang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y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5,20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Wur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otarub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owing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96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hei Matsuyam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0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 (6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ro y Plat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ouded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balah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Sep23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9,720,000</w:t>
            </w:r>
          </w:p>
        </w:tc>
        <w:tc>
          <w:tcPr>
            <w:tcW w:w="7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S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1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8 (5)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lden Draa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rungni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ukai Real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Oct23</w:t>
            </w:r>
          </w:p>
        </w:tc>
        <w:tc>
          <w:tcPr>
            <w:tcW w:w="19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000,000</w:t>
            </w:r>
          </w:p>
        </w:tc>
        <w:tc>
          <w:tcPr>
            <w:tcW w:w="7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ji 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60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.4 (9)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09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esan Burni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Golaz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Return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18"/>
        <w:gridCol w:w="3944"/>
      </w:tblGrid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2:55 P.M.    S1-3 3yo and up 2 wins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JPN Time 1:55 P.M.    JPN Race 8</w:t>
            </w:r>
          </w:p>
        </w:tc>
      </w:tr>
      <w:tr>
        <w:trPr/>
        <w:tc>
          <w:tcPr>
            <w:tcW w:w="681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194"/>
              <w:gridCol w:w="1205"/>
              <w:gridCol w:w="801"/>
              <w:gridCol w:w="978"/>
              <w:gridCol w:w="30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猛熊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齊藤崇史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AMANIN OURS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shi Saito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 a Wa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amaninpapillonner (JPN) (Swept Overbo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ajime Do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56,61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449"/>
        <w:gridCol w:w="509"/>
        <w:gridCol w:w="197"/>
        <w:gridCol w:w="1589"/>
        <w:gridCol w:w="779"/>
        <w:gridCol w:w="71"/>
        <w:gridCol w:w="508"/>
        <w:gridCol w:w="282"/>
        <w:gridCol w:w="281"/>
        <w:gridCol w:w="43"/>
        <w:gridCol w:w="657"/>
        <w:gridCol w:w="224"/>
        <w:gridCol w:w="337"/>
        <w:gridCol w:w="337"/>
        <w:gridCol w:w="337"/>
        <w:gridCol w:w="337"/>
        <w:gridCol w:w="404"/>
        <w:gridCol w:w="167"/>
        <w:gridCol w:w="56"/>
        <w:gridCol w:w="167"/>
        <w:gridCol w:w="56"/>
        <w:gridCol w:w="167"/>
        <w:gridCol w:w="56"/>
        <w:gridCol w:w="184"/>
        <w:gridCol w:w="282"/>
        <w:gridCol w:w="502"/>
        <w:gridCol w:w="226"/>
        <w:gridCol w:w="110"/>
        <w:gridCol w:w="1398"/>
        <w:gridCol w:w="50"/>
      </w:tblGrid>
      <w:tr>
        <w:trPr/>
        <w:tc>
          <w:tcPr>
            <w:tcW w:w="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6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44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2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Newcomer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,400,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ina Imamur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aik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 Storm (JPN) 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Apr23</w:t>
            </w:r>
          </w:p>
        </w:tc>
        <w:tc>
          <w:tcPr>
            <w:tcW w:w="19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7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Our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iana Trench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nd Master (JPN) 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18:00Z</dcterms:created>
  <dc:creator>MAN, Louisa Y H</dc:creator>
  <dc:description/>
  <dc:language>en-US</dc:language>
  <cp:lastModifiedBy>MAN, Louisa Y H</cp:lastModifiedBy>
  <dcterms:modified xsi:type="dcterms:W3CDTF">2023-11-10T06:18:00Z</dcterms:modified>
  <cp:revision>2</cp:revision>
  <dc:subject/>
  <dc:title/>
</cp:coreProperties>
</file>