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黃菊賞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馬匹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22,9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7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3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7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6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7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4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02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0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7"/>
              <w:gridCol w:w="801"/>
              <w:gridCol w:w="984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牽世紀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NTURY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ny Cours (JPN) (Henny Hug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deki Nakamizu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1,8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6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悅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axim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牽世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牽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劇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ka Oper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03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東厲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PANO ANTONI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pano Rick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hiq (JPN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林祥晃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6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東厲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Robust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es Vient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6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gle No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jimm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te Bianc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mothyel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re Tabashi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 Ace On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198"/>
              <w:gridCol w:w="806"/>
              <w:gridCol w:w="98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航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飯田雄三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A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zo Iid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s Jetzt Los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6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rv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yos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ganeno So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yosa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Round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rap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auf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天神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啟航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可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1"/>
              <w:gridCol w:w="803"/>
              <w:gridCol w:w="965"/>
              <w:gridCol w:w="29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天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林真也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MOD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ya Kobaya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thandi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9,6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Famil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cteu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rap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auf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天神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2"/>
              <w:gridCol w:w="803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愉悅時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URE DU BONHEU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nq Bonheur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8,1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69"/>
        <w:gridCol w:w="57"/>
        <w:gridCol w:w="184"/>
        <w:gridCol w:w="254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愉悅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axim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牽世紀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U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H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ble Room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黃菊賞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2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7"/>
              <w:gridCol w:w="808"/>
              <w:gridCol w:w="968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六月豪取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NE T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Sabrina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un Yoshikaw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3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8"/>
        <w:gridCol w:w="222"/>
        <w:gridCol w:w="1745"/>
        <w:gridCol w:w="160"/>
        <w:gridCol w:w="456"/>
        <w:gridCol w:w="560"/>
        <w:gridCol w:w="280"/>
        <w:gridCol w:w="281"/>
        <w:gridCol w:w="43"/>
        <w:gridCol w:w="650"/>
        <w:gridCol w:w="224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95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月豪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ie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ston Bo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田曉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2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coli Picen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Manu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n Ai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ick B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 Memori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Ke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4"/>
              <w:gridCol w:w="799"/>
              <w:gridCol w:w="968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蹟劇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RACULOUS DRA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veille d'Or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44,2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61"/>
        <w:gridCol w:w="160"/>
        <w:gridCol w:w="460"/>
        <w:gridCol w:w="564"/>
        <w:gridCol w:w="282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8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ocirap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nty B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The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yusob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fe Sav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劇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3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佐木大輔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牽世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劇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uka Ope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蹟劇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u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engar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6:00Z</dcterms:created>
  <dc:creator>MAN, Louisa Y H</dc:creator>
  <dc:description/>
  <cp:keywords/>
  <dc:language>en-US</dc:language>
  <cp:lastModifiedBy>MAN, Louisa Y H</cp:lastModifiedBy>
  <dcterms:modified xsi:type="dcterms:W3CDTF">2023-11-10T06:36:00Z</dcterms:modified>
  <cp:revision>4</cp:revision>
  <dc:subject/>
  <dc:title/>
</cp:coreProperties>
</file>