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室町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7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2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8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5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1"/>
              <w:gridCol w:w="804"/>
              <w:gridCol w:w="98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備為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S REIG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s Tosho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山忠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0,5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aes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kephal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Symphon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3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Black T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o Velo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Sunn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eim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Caes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e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or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牽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0"/>
              <w:gridCol w:w="805"/>
              <w:gridCol w:w="98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日正長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Forty (JP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yuki Tak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25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39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日正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武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1.2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hris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7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THE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Chas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9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38"/>
        <w:gridCol w:w="1740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1"/>
        <w:gridCol w:w="278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A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Ivo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11"/>
              <w:gridCol w:w="800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迴旋加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CLOT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ement Chocola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06,3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Turquo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堇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特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hris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05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料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al Story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20,1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38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so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y St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2"/>
              <w:gridCol w:w="1225"/>
              <w:gridCol w:w="803"/>
              <w:gridCol w:w="98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牽縈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S LI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smeer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sei Murak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8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牽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kawano Kisek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翼之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牽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kawa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Elf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牽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meris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牽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kawa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1"/>
              <w:gridCol w:w="805"/>
              <w:gridCol w:w="98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蕨遍山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N HI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Dylan (JPN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7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翼之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牽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jit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6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火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大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LA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ga Tsuno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ft of Song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99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9"/>
        <w:gridCol w:w="1746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Lo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SN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0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y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hris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199"/>
              <w:gridCol w:w="802"/>
              <w:gridCol w:w="98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獅阿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JISHI JO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ce L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o Kawa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81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0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oteki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特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特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namon St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e As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之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3"/>
              <w:gridCol w:w="807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駕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ZU GRAND 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ka Chantilly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45,2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多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Turquo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堇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Lo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0"/>
              <w:gridCol w:w="1207"/>
              <w:gridCol w:w="804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虹中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EGA RAINB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 Cub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iko 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49,2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Lov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Makf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224"/>
              <w:gridCol w:w="804"/>
              <w:gridCol w:w="971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更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 NEX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 Under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31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盡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5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然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hris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9"/>
              <w:gridCol w:w="1217"/>
              <w:gridCol w:w="807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堤時尚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 CHIC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entral Bank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iss Jones (USA) (Alphabet Sou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29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利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rank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盡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2"/>
              <w:gridCol w:w="1221"/>
              <w:gridCol w:w="801"/>
              <w:gridCol w:w="97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惑星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PHOL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Regulus (JPN) (Lord Kanalo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川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6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T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b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7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and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Mo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orob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20"/>
              <w:gridCol w:w="802"/>
              <w:gridCol w:w="97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特快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TOKKY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Natural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74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Spo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ngl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特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otekit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特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步華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特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金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4"/>
              <w:gridCol w:w="1210"/>
              <w:gridCol w:w="804"/>
              <w:gridCol w:w="96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遊天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GA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ice Lady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3,3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aw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kawa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新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卓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獅阿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t O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盪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遊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7:00Z</dcterms:created>
  <dc:creator>MAN, Louisa Y H</dc:creator>
  <dc:description/>
  <dc:language>en-US</dc:language>
  <cp:lastModifiedBy>MAN, Louisa Y H</cp:lastModifiedBy>
  <dcterms:modified xsi:type="dcterms:W3CDTF">2023-11-10T05:57:00Z</dcterms:modified>
  <cp:revision>3</cp:revision>
  <dc:subject/>
  <dc:title/>
</cp:coreProperties>
</file>