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唐加士達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3,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3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7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3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5"/>
              <w:gridCol w:w="805"/>
              <w:gridCol w:w="96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奔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VANCE DREA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ene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ihide Kubo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5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8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奔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tef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 Br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更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Atl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 Crea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aveg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if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更厚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rad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ka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s At Ther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6"/>
              <w:gridCol w:w="975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樂音符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荻野琢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NO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ma Ogi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Don'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hei Mak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L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ng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高照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mo Tomeraren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shima Tow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ry Re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Good Job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樂音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Me Mona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Shav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7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Jack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叻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Nov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4"/>
              <w:gridCol w:w="799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天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 WAKE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's Match Point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間庸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5,6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in Li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ab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 Hul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o Light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Charm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icha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Reliu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5"/>
              <w:gridCol w:w="803"/>
              <w:gridCol w:w="970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幹勁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Y POCO A POC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ach Patro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ergy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幹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ce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Pyrene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Fl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Micha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幹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e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ol Ro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tonbu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o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ulenc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Sun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s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浦紫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3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熱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VE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gin Fast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8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orob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熱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og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Barow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熱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aros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熱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Endym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佳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地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Warri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25"/>
              <w:gridCol w:w="805"/>
              <w:gridCol w:w="970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信念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FAIT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i Gray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7,3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理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Bag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ya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quill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p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malf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Ju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tar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in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Fi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795"/>
              <w:gridCol w:w="98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武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YOSHITSU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Brand New (JPN) (Nobo Ja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0,8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Dayl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漢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uki I Love You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 C Miho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en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Hi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Enne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天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tsuyasu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ter S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 Sk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799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曲深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SERENA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Sun Chan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所直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2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F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驅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a Hatsu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深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eda Heart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Co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y P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寶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a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夜之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19"/>
              <w:gridCol w:w="804"/>
              <w:gridCol w:w="978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浩氣湖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O LA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ola (USA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1,7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p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氣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at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氣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bo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umi R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高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Dou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d Hu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idnigh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Zinc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0"/>
              <w:gridCol w:w="808"/>
              <w:gridCol w:w="97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高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ing Moon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0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9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4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5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L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ng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高照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高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Domin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Bac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高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 la T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高照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Fi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2"/>
              <w:gridCol w:w="803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步威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TIDE TI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 Majes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tide Spica (JPN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zuhiko Num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3,8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La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ni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佳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定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kigi Mit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osa Regi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ichi Esp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Supre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en Izu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aige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1"/>
              <w:gridCol w:w="1213"/>
              <w:gridCol w:w="798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TROGR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less Whisper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2,9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rk Shun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ber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 Man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k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Fl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Nov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天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Reliu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Daijok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王盛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196"/>
              <w:gridCol w:w="804"/>
              <w:gridCol w:w="98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豪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良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FALC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t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llati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7,3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Blue B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Att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端海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4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ue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 E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豪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ara A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ichi Esp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Supre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柳正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豪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's Yer Unc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 Schwe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0"/>
              <w:gridCol w:w="807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漢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FELL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hi Candy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2,2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e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ichi Esp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p Cygn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ites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ro Ic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和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Att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'est Si B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備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e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or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Jack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叻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Nov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9"/>
              <w:gridCol w:w="804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利先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ES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ding Tempet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sutomu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0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bhadr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Amit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A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idn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Symph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Hest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Vic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kaz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達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6"/>
              <w:gridCol w:w="806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巧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LOO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na (PER) (Privately He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zuaki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45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步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La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ni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川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巧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Holi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ad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p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varov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aciad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川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巧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ede Iin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on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phini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8:00Z</dcterms:created>
  <dc:creator>MAN, Louisa Y H</dc:creator>
  <dc:description/>
  <dc:language>en-US</dc:language>
  <cp:lastModifiedBy>MAN, Louisa Y H</cp:lastModifiedBy>
  <dcterms:modified xsi:type="dcterms:W3CDTF">2023-11-10T05:59:00Z</dcterms:modified>
  <cp:revision>3</cp:revision>
  <dc:subject/>
  <dc:title/>
</cp:coreProperties>
</file>