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caster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Dirt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6lb; 4yo+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47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738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12,200, 2nd $324,900, 3rd $204,400, 4th $120,500, 5th $81,200, 6th $65,000, 7th $57,100, 8th $48,700, 9th $24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5"/>
              <w:gridCol w:w="805"/>
              <w:gridCol w:w="96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奔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VANCE DREAM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ene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ihide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9,5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7"/>
        <w:gridCol w:w="1576"/>
        <w:gridCol w:w="772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6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o Mor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vance Drea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tef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lla Bra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Pe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ka Atl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 Crea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gaveg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f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600,0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4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Im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Phol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Nex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ka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6"/>
              <w:gridCol w:w="975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樂音符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荻野琢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NO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ma Ogi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Don'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hei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9,7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1"/>
        <w:gridCol w:w="224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King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ono H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mo Tomeraren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ishima Tow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bi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ry Re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Good Job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5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Me Mona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Shav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7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Jack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ec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No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4"/>
              <w:gridCol w:w="799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天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 WAKE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's Match Point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sunefumi Kus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15,6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m in Li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ab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 Hu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Wak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no Light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ji Charm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Wak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ad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icha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Wak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Reliu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    JPN Race 1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24"/>
              <w:gridCol w:w="802"/>
              <w:gridCol w:w="963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幹勁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Y POCO A PO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ach Patro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ergy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5,7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1"/>
        <w:gridCol w:w="769"/>
        <w:gridCol w:w="70"/>
        <w:gridCol w:w="506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Poco a Po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ce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Pyrene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Pasad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icha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Poco a Po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e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ol Ro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tonb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o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bulenc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Sun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s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h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08"/>
              <w:gridCol w:w="803"/>
              <w:gridCol w:w="965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熱誠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VEN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gin Fast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al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28,1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9"/>
        <w:gridCol w:w="1586"/>
        <w:gridCol w:w="778"/>
        <w:gridCol w:w="70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5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Phol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ro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u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og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opp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ro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Endy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graf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n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Warri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224"/>
              <w:gridCol w:w="804"/>
              <w:gridCol w:w="964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信念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FAI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i Gray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7,3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1"/>
        <w:gridCol w:w="768"/>
        <w:gridCol w:w="70"/>
        <w:gridCol w:w="506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8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on du Sour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Bag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y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quil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pi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Amalf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J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tar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rogr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6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ai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fin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8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Fi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a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0"/>
              <w:gridCol w:w="1215"/>
              <w:gridCol w:w="794"/>
              <w:gridCol w:w="975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武士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YOSHITSU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Brand New (JPN) (Nobo Ja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0,8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4"/>
        <w:gridCol w:w="770"/>
        <w:gridCol w:w="70"/>
        <w:gridCol w:w="508"/>
        <w:gridCol w:w="280"/>
        <w:gridCol w:w="280"/>
        <w:gridCol w:w="43"/>
        <w:gridCol w:w="660"/>
        <w:gridCol w:w="223"/>
        <w:gridCol w:w="32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Yoshits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Dayli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ell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uki I Love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C Miho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Lenn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H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Enneag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Kann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Nil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tsuya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tter S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a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2"/>
              <w:gridCol w:w="1216"/>
              <w:gridCol w:w="798"/>
              <w:gridCol w:w="970"/>
              <w:gridCol w:w="30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曲深情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SERENA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Sun Chan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to Kitaj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2,5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9"/>
        <w:gridCol w:w="55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 Hatsu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Serena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eda Heart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C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o y Plat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oud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s Mirab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18"/>
              <w:gridCol w:w="803"/>
              <w:gridCol w:w="972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浩氣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O LAG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ola (USA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1,7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8"/>
        <w:gridCol w:w="778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p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o La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lat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o La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mbo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umi R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Rap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d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id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Zin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9"/>
              <w:gridCol w:w="807"/>
              <w:gridCol w:w="970"/>
              <w:gridCol w:w="299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高照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ing Moon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Spor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0,3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8"/>
        <w:gridCol w:w="281"/>
        <w:gridCol w:w="280"/>
        <w:gridCol w:w="43"/>
        <w:gridCol w:w="651"/>
        <w:gridCol w:w="223"/>
        <w:gridCol w:w="327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King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omin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Rap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la 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Fi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a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21"/>
              <w:gridCol w:w="802"/>
              <w:gridCol w:w="965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步威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TIDE TIG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 Majes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tide Spica (JPN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ko Num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3,8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9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7"/>
        <w:gridCol w:w="56"/>
        <w:gridCol w:w="168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La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n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Tr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kigi Mit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osa Reg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ichi Esp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Supre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en Izu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ig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2"/>
              <w:gridCol w:w="1212"/>
              <w:gridCol w:w="797"/>
              <w:gridCol w:w="954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TROGRA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less Whisper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2,9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rogr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Shun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mber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Man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k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Wor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No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6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Wak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Reli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ucorp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rogr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194"/>
              <w:gridCol w:w="803"/>
              <w:gridCol w:w="983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豪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良太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FALC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Sameshim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llati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sugu Takez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7,3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1"/>
        <w:gridCol w:w="768"/>
        <w:gridCol w:w="70"/>
        <w:gridCol w:w="506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lue 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Att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Kawa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4.3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e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 E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alc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ra 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ichi Esp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Supre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445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Aoyag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alc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's Yer 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g Schwe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199"/>
              <w:gridCol w:w="806"/>
              <w:gridCol w:w="96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漢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健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FELLOW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Tanak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hi Candy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sugu Takez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2,2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192"/>
        <w:gridCol w:w="1567"/>
        <w:gridCol w:w="766"/>
        <w:gridCol w:w="69"/>
        <w:gridCol w:w="506"/>
        <w:gridCol w:w="281"/>
        <w:gridCol w:w="279"/>
        <w:gridCol w:w="43"/>
        <w:gridCol w:w="651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2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e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ichi Esp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p Cygn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ites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hiro Ich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Keep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4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ell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Att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'est Si B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s Reig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or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Jack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ec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No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08"/>
              <w:gridCol w:w="804"/>
              <w:gridCol w:w="96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利先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ES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ding Tempet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sutomu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30,3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3"/>
        <w:gridCol w:w="769"/>
        <w:gridCol w:w="70"/>
        <w:gridCol w:w="506"/>
        <w:gridCol w:w="281"/>
        <w:gridCol w:w="279"/>
        <w:gridCol w:w="43"/>
        <w:gridCol w:w="660"/>
        <w:gridCol w:w="223"/>
        <w:gridCol w:w="336"/>
        <w:gridCol w:w="336"/>
        <w:gridCol w:w="336"/>
        <w:gridCol w:w="336"/>
        <w:gridCol w:w="404"/>
        <w:gridCol w:w="164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bhadr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Wor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Amit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id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Symph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 Hest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Pasad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z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es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8"/>
              <w:gridCol w:w="1215"/>
              <w:gridCol w:w="805"/>
              <w:gridCol w:w="965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巧技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LOOP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na (PER) (Privately He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aki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4,8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6"/>
        <w:gridCol w:w="1572"/>
        <w:gridCol w:w="768"/>
        <w:gridCol w:w="70"/>
        <w:gridCol w:w="507"/>
        <w:gridCol w:w="281"/>
        <w:gridCol w:w="279"/>
        <w:gridCol w:w="43"/>
        <w:gridCol w:w="657"/>
        <w:gridCol w:w="222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La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n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,75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Lo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Holi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ad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pe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varov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e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racia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6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Lo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Is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ede Iino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on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phin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0:00Z</dcterms:created>
  <dc:creator>MAN, Louisa Y H</dc:creator>
  <dc:description/>
  <dc:language>en-US</dc:language>
  <cp:lastModifiedBy>MAN, Louisa Y H</cp:lastModifiedBy>
  <dcterms:modified xsi:type="dcterms:W3CDTF">2023-11-10T06:20:00Z</dcterms:modified>
  <cp:revision>2</cp:revision>
  <dc:subject/>
  <dc:title/>
</cp:coreProperties>
</file>