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會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四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ding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比尋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ded Butter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rate G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米珍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Witn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Pow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N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色傳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Geriatr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慧娘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varian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瓦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電腦態況短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四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stru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r And Sh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擺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d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爾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ershi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治大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偉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yash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事在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Bi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To Cha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備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Me Capt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吻上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hik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拼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ick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醒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南非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五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四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Preda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怪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i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蒂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auding Hor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掠寶群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va Brazi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萬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Hand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德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enty Drachma'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金禮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ot The Rap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急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ri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塔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ee Play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玩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enzo Karri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xhav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免稅天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esela Katjedi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卡傑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總理冠軍挑戰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四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特夫方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e The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夫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erto Manz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佳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神宙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ester Man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徹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Ques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沒疑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Passa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全航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ig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訴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di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利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A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0:00Z</dcterms:created>
  <dc:creator>MAN, Louisa Y H</dc:creator>
  <dc:description/>
  <cp:keywords/>
  <dc:language>en-US</dc:language>
  <cp:lastModifiedBy>Louisa</cp:lastModifiedBy>
  <cp:lastPrinted>2024-04-04T14:52:00Z</cp:lastPrinted>
  <dcterms:modified xsi:type="dcterms:W3CDTF">2024-04-05T01:43:00Z</dcterms:modified>
  <cp:revision>4</cp:revision>
  <dc:subject/>
  <dc:title/>
</cp:coreProperties>
</file>