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7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05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2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05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okyo, Japan - Dirt - 14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. Weights: colts and geldings 126lb; fillies 121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6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800,000, 2nd ¥3,100,000, 3rd ¥2,000,000, 4th ¥1,200,000, 5th ¥780,000, 6th ¥620,000, 7th ¥550,000, 8th ¥470,000, 9th ¥2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839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390,800, 2nd $155,300, 3rd $100,200, 4th $60,100, 5th $39,100, 6th $31,100, 7th $27,600, 8th $23,500, 9th $11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4"/>
              <w:gridCol w:w="1208"/>
              <w:gridCol w:w="532"/>
              <w:gridCol w:w="1258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壇名宿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12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ASS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</w:t>
                  </w:r>
                </w:p>
              </w:tc>
              <w:tc>
                <w:tcPr>
                  <w:tcW w:w="53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ry Tone (JPN) (Kurofun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's Jap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3,05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201"/>
        <w:gridCol w:w="1591"/>
        <w:gridCol w:w="781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7"/>
        <w:gridCol w:w="56"/>
        <w:gridCol w:w="169"/>
        <w:gridCol w:w="56"/>
        <w:gridCol w:w="169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odate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9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ltsa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Canva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59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8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Respons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2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Cro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ssing Shower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r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Che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umu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 de Bel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xentajx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7"/>
              <w:gridCol w:w="1206"/>
              <w:gridCol w:w="803"/>
              <w:gridCol w:w="98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兒鼓舞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和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GE GRO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lendor Clan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ichi Takesh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3,31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2"/>
        <w:gridCol w:w="781"/>
        <w:gridCol w:w="71"/>
        <w:gridCol w:w="508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nd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vi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azon Bea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ug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 Dear Lif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tonati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hir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 Gro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j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 Bl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0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ra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hodo Sayo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K Carm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p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h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surbanip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sch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06"/>
              <w:gridCol w:w="1197"/>
              <w:gridCol w:w="803"/>
              <w:gridCol w:w="970"/>
              <w:gridCol w:w="294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領頭兒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茶木太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雷拉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WETH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ki Cha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ao Mo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lla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MM Dream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8,53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tard Saff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we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efro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Shin Hal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oja Z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vermo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we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od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ur Ace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Car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ng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    JPN Race 7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9"/>
              <w:gridCol w:w="1201"/>
              <w:gridCol w:w="802"/>
              <w:gridCol w:w="980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山名亭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崎憲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KUSAN TSUKIMITEI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Kozak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kusan Moo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ak Hills (JPN) (Brian's Tim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ichi Kawasa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85"/>
              <w:gridCol w:w="797"/>
              <w:gridCol w:w="560"/>
              <w:gridCol w:w="85"/>
              <w:gridCol w:w="685"/>
              <w:gridCol w:w="526"/>
              <w:gridCol w:w="85"/>
              <w:gridCol w:w="685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0,875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4"/>
        <w:gridCol w:w="771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94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3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id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de 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de Blizz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6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List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2.2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ptide Shuchik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eral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Wei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Feb24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36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Tsukimit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c Athe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d Your Bab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3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tsuki Tomi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3.7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rack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hodo Sayon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K Carme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7"/>
              <w:gridCol w:w="1204"/>
              <w:gridCol w:w="1203"/>
              <w:gridCol w:w="789"/>
              <w:gridCol w:w="958"/>
              <w:gridCol w:w="292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迎風而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辻哲英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SACHILKAZENITATS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hide Tsuji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iscreet Ca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Sailing (JPN) (Fuji Kiseki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sao Kosa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14,7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0"/>
        <w:gridCol w:w="780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8"/>
        <w:gridCol w:w="56"/>
        <w:gridCol w:w="168"/>
        <w:gridCol w:w="56"/>
        <w:gridCol w:w="184"/>
        <w:gridCol w:w="281"/>
        <w:gridCol w:w="503"/>
        <w:gridCol w:w="226"/>
        <w:gridCol w:w="111"/>
        <w:gridCol w:w="141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DH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7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pid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ten Hee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Yukino Royal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Isachilkazenitats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 d'Orc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List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bram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nilam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0"/>
              <w:gridCol w:w="1215"/>
              <w:gridCol w:w="807"/>
              <w:gridCol w:w="972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牽心絆意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島俊明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 PILIN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f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aki Tajima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nki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ly Tune (JPN) (Manhattan Caf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daka Breeders Un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47,5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8"/>
        <w:gridCol w:w="196"/>
        <w:gridCol w:w="1592"/>
        <w:gridCol w:w="781"/>
        <w:gridCol w:w="71"/>
        <w:gridCol w:w="509"/>
        <w:gridCol w:w="282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1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Knight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rah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Topa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Alo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fe Allor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ka Pol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Chidor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Apr24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ella de Bel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 Pil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gxentajx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3"/>
              <w:gridCol w:w="805"/>
              <w:gridCol w:w="974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笙歌夜宴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野猛藏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SOIRE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zo Naga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Worl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rm Love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aoto Kitaj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2,39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8"/>
        <w:gridCol w:w="281"/>
        <w:gridCol w:w="280"/>
        <w:gridCol w:w="43"/>
        <w:gridCol w:w="657"/>
        <w:gridCol w:w="223"/>
        <w:gridCol w:w="336"/>
        <w:gridCol w:w="336"/>
        <w:gridCol w:w="336"/>
        <w:gridCol w:w="336"/>
        <w:gridCol w:w="404"/>
        <w:gridCol w:w="166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0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Soire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tana Hill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uto Miyaz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Su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p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3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Pap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Vow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Aigi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    JPN Race 7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2"/>
              <w:gridCol w:w="1219"/>
              <w:gridCol w:w="802"/>
              <w:gridCol w:w="982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風怒號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武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OBLE GAL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Baby Kris (JPN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buhiko Yoshi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7,1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8"/>
        <w:gridCol w:w="1593"/>
        <w:gridCol w:w="782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0"/>
        <w:gridCol w:w="504"/>
        <w:gridCol w:w="226"/>
        <w:gridCol w:w="111"/>
        <w:gridCol w:w="1402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a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ya Koz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gaisot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G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neval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le Ga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uno Ricke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ks Coup de Bo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196"/>
              <w:gridCol w:w="1207"/>
              <w:gridCol w:w="805"/>
              <w:gridCol w:w="985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速姬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相澤郁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橫山琉人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 K SONIC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kuo Aizaw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to Yoko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alifornia Chrom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Sonic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 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1,69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0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ruld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hampagn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6.5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a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 on To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co Champag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3.4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Respo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ainc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Cro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9.6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 K Son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pr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 Saint Axi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4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to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Ci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oureux de P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ple Tapi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6"/>
              <w:gridCol w:w="1207"/>
              <w:gridCol w:w="803"/>
              <w:gridCol w:w="983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脆餅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西一男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濱鴻緒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TIT BEURR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o Konish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 Nagah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Crow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shtar Cast (JPN) (Agnes Tachyon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t.Forest.Stabl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7,02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8"/>
        <w:gridCol w:w="1593"/>
        <w:gridCol w:w="781"/>
        <w:gridCol w:w="71"/>
        <w:gridCol w:w="508"/>
        <w:gridCol w:w="282"/>
        <w:gridCol w:w="281"/>
        <w:gridCol w:w="43"/>
        <w:gridCol w:w="660"/>
        <w:gridCol w:w="225"/>
        <w:gridCol w:w="333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2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ota Kobayash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it Beur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int Rit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ishi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5"/>
              <w:gridCol w:w="1217"/>
              <w:gridCol w:w="802"/>
              <w:gridCol w:w="976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粉醉意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邊裕信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MPI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nobu Tanab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Red Falx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ltimate Love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6,44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7"/>
        <w:gridCol w:w="772"/>
        <w:gridCol w:w="70"/>
        <w:gridCol w:w="508"/>
        <w:gridCol w:w="281"/>
        <w:gridCol w:w="280"/>
        <w:gridCol w:w="43"/>
        <w:gridCol w:w="660"/>
        <w:gridCol w:w="223"/>
        <w:gridCol w:w="336"/>
        <w:gridCol w:w="336"/>
        <w:gridCol w:w="336"/>
        <w:gridCol w:w="336"/>
        <w:gridCol w:w="404"/>
        <w:gridCol w:w="165"/>
        <w:gridCol w:w="56"/>
        <w:gridCol w:w="169"/>
        <w:gridCol w:w="56"/>
        <w:gridCol w:w="169"/>
        <w:gridCol w:w="56"/>
        <w:gridCol w:w="248"/>
        <w:gridCol w:w="281"/>
        <w:gridCol w:w="498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hide Tsu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nte Bi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bi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nta Ta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Nice Bod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de Gaul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ra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mp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Ability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iun Dakishime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Feb24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orge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Abil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se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ki Hashi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ur Ac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Car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ngt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    JPN Race 7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96"/>
              <w:gridCol w:w="1211"/>
              <w:gridCol w:w="800"/>
              <w:gridCol w:w="97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願望精靈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竹內正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SAMMEAD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hiro Takeuch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anghai Bobb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Banba (USA) (Rock Hard Te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3,23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8"/>
        <w:gridCol w:w="772"/>
        <w:gridCol w:w="70"/>
        <w:gridCol w:w="507"/>
        <w:gridCol w:w="282"/>
        <w:gridCol w:w="280"/>
        <w:gridCol w:w="43"/>
        <w:gridCol w:w="657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9"/>
        <w:gridCol w:w="226"/>
        <w:gridCol w:w="109"/>
        <w:gridCol w:w="1390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.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o Silv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spor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venly Han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ll B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samm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e Abilit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samm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Pan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197"/>
              <w:gridCol w:w="1223"/>
              <w:gridCol w:w="805"/>
              <w:gridCol w:w="970"/>
              <w:gridCol w:w="294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譽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蛯名正義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Y GLOR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oshi Ebin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ly Poly (USA) (War Fron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nsel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19,25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92"/>
        <w:gridCol w:w="781"/>
        <w:gridCol w:w="71"/>
        <w:gridCol w:w="509"/>
        <w:gridCol w:w="282"/>
        <w:gridCol w:w="281"/>
        <w:gridCol w:w="43"/>
        <w:gridCol w:w="660"/>
        <w:gridCol w:w="224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,85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nku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y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h Orchi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y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lleg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Papa (AUS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16"/>
              <w:gridCol w:w="804"/>
              <w:gridCol w:w="971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第一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原清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EIN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Hag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s All Eltish (USA) (Eltis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Sato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80,0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4"/>
        <w:gridCol w:w="1576"/>
        <w:gridCol w:w="772"/>
        <w:gridCol w:w="70"/>
        <w:gridCol w:w="508"/>
        <w:gridCol w:w="281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2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coro Ma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hino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Log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samm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ed Panth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List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achilkazenitatsu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4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yato Yo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i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nce of Sih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bulous Lo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09"/>
              <w:gridCol w:w="804"/>
              <w:gridCol w:w="978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匠意良工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村宏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VEN MEIS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ita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ppiness Dancer (JPN) (Meisho Sams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yuki Maesak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4,4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2"/>
        <w:gridCol w:w="1573"/>
        <w:gridCol w:w="769"/>
        <w:gridCol w:w="70"/>
        <w:gridCol w:w="507"/>
        <w:gridCol w:w="281"/>
        <w:gridCol w:w="279"/>
        <w:gridCol w:w="43"/>
        <w:gridCol w:w="653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312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un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4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Klein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nel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shi Kitamu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ven Me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gi Le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gina Coeli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71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kito Ishikaw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ullan Fea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egro Brill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pical Te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25 P.M.    S1-2 3yo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25 P.M.    JPN Race 7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1"/>
              <w:gridCol w:w="1216"/>
              <w:gridCol w:w="809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大臣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水久詞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岩田望來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OL STE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sashi Shimizu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ai Iwat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nister Mini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can (JPN) (Lord Kanalo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nrev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80,25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50"/>
        <w:gridCol w:w="510"/>
        <w:gridCol w:w="198"/>
        <w:gridCol w:w="1593"/>
        <w:gridCol w:w="782"/>
        <w:gridCol w:w="71"/>
        <w:gridCol w:w="508"/>
        <w:gridCol w:w="282"/>
        <w:gridCol w:w="281"/>
        <w:gridCol w:w="43"/>
        <w:gridCol w:w="655"/>
        <w:gridCol w:w="225"/>
        <w:gridCol w:w="338"/>
        <w:gridCol w:w="338"/>
        <w:gridCol w:w="338"/>
        <w:gridCol w:w="338"/>
        <w:gridCol w:w="404"/>
        <w:gridCol w:w="167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Nov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's Ed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 Cher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 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Car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 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sing Sta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Dec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Track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ital S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 S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 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a Glo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ruck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0:00Z</dcterms:created>
  <dc:creator>Au Yeung, Arthur K M</dc:creator>
  <dc:description/>
  <dc:language>en-US</dc:language>
  <cp:lastModifiedBy>Au Yeung, Arthur K M</cp:lastModifiedBy>
  <dcterms:modified xsi:type="dcterms:W3CDTF">2024-05-10T07:10:00Z</dcterms:modified>
  <cp:revision>2</cp:revision>
  <dc:subject/>
  <dc:title/>
</cp:coreProperties>
</file>