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0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odka Cu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Dirt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3,18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15,500,000, 2nd ¥6,200,000, 3rd ¥3,900,000, 4th ¥2,300,000, 5th ¥1,550,000, 6th ¥1,240,000, 7th ¥1,090,000, 8th ¥930,000, 9th ¥47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662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76,600, 2nd $310,600, 3rd $195,400, 4th $115,200, 5th $77,700, 6th $62,100, 7th $54,600, 8th $46,600, 9th $2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8"/>
              <w:gridCol w:w="1216"/>
              <w:gridCol w:w="805"/>
              <w:gridCol w:w="97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時代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FER EPOC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by's Cor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tome Rose (JPN) (Asakusa Den'e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noru Naka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87,4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bi C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s Col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,6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Epo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wood Gu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Nect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9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uku Naga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Big Sta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hiroga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Epoc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a Kobayas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Epoc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agekat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6"/>
              <w:gridCol w:w="1225"/>
              <w:gridCol w:w="803"/>
              <w:gridCol w:w="970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信札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藤吉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VE LETT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h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katsu Sa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Parado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Surpris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unichi Kumas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2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2-3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98,8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4"/>
        <w:gridCol w:w="1576"/>
        <w:gridCol w:w="771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3.1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Lo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Resili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kai Re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9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2.2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 de L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B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cKn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6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Sab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ber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4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Rock O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ndinav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Sti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5.5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ward A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Soros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k Up L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3"/>
              <w:gridCol w:w="1228"/>
              <w:gridCol w:w="805"/>
              <w:gridCol w:w="973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隙輝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Y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 de Troi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Pierce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yuki Yamag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96,5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0"/>
        <w:gridCol w:w="70"/>
        <w:gridCol w:w="507"/>
        <w:gridCol w:w="282"/>
        <w:gridCol w:w="280"/>
        <w:gridCol w:w="43"/>
        <w:gridCol w:w="661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9.3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u de M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ya Dan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su Innov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6.0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El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 No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Amul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2.6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Dou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d Hun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idn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4.0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 Ray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xie Gunn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kome Sist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9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go Oh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5.2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Big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hiroga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Epoc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5 Vodka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    JPN Race 10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00"/>
              <w:gridCol w:w="805"/>
              <w:gridCol w:w="983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用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雄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LA EFFOR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Wa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 Shin Hikar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alda (JPN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ujii Kos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48,40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59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No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Pisc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ha Gho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Kabu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rarol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Kabu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on 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meli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7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Sab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ber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kketsu Shach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 Wolf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ractiv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9"/>
              <w:gridCol w:w="1223"/>
              <w:gridCol w:w="808"/>
              <w:gridCol w:w="96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芽展翠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羽月友彥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 TO SU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ko Hatsuk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don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yuki Ya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68,3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9"/>
        <w:gridCol w:w="282"/>
        <w:gridCol w:w="281"/>
        <w:gridCol w:w="43"/>
        <w:gridCol w:w="659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Fron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Tru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Mas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to Kawab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bborn Ime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 To Su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haya Wold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to Kawab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 To Su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Coug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ainer Juni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3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to Kawab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th Ris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Gu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san Kizu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to Kawab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tay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rk Res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shuda Crow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12"/>
              <w:gridCol w:w="804"/>
              <w:gridCol w:w="97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爽多汁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市康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CITR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akei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 Cappucci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Orange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95,0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8"/>
        <w:gridCol w:w="281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5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the Bea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ob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Ju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.3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ven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bulen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Laurea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7.3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y Fun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Yomogine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shuda Crow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,4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C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oru Miyag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Str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itr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ha Gh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7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Dri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Jok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Balsa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5 Vodka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    JPN Race 10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8"/>
              <w:gridCol w:w="1219"/>
              <w:gridCol w:w="802"/>
              <w:gridCol w:w="96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百勝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LANAKIL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h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Rose (JPN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53,3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8"/>
        <w:gridCol w:w="771"/>
        <w:gridCol w:w="70"/>
        <w:gridCol w:w="507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ngeb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Az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Lanaki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5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Z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Fl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t 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 Sovereig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e de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t 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Episo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 Palm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Bri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Big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5"/>
              <w:gridCol w:w="1204"/>
              <w:gridCol w:w="802"/>
              <w:gridCol w:w="987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端良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TANJI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 Shin Hikar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zu Hatsukoi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50,3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7"/>
        <w:gridCol w:w="772"/>
        <w:gridCol w:w="70"/>
        <w:gridCol w:w="508"/>
        <w:gridCol w:w="281"/>
        <w:gridCol w:w="280"/>
        <w:gridCol w:w="43"/>
        <w:gridCol w:w="661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6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B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t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iri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De Plaa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Bett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ny Typho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Ma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tarub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Sol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Glor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Meki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Tanj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Coug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 Graf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4"/>
              <w:gridCol w:w="1217"/>
              <w:gridCol w:w="805"/>
              <w:gridCol w:w="98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搭訕金句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CK UP LI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gotyp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Lyric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84,7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9"/>
        <w:gridCol w:w="282"/>
        <w:gridCol w:w="281"/>
        <w:gridCol w:w="43"/>
        <w:gridCol w:w="660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haru Bushiz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bi C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s Col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haru Bushiz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 Battle Pl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U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haru Bushiz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n Achil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k Up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evan Polkk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haru Bushiz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k Up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nelong Po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ky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ward A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Soros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k Up L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5 Vodka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    JPN Race 10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5"/>
              <w:gridCol w:w="1211"/>
              <w:gridCol w:w="804"/>
              <w:gridCol w:w="98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老大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EO BOS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liet Veil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ojiro Ka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45,2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1"/>
        <w:gridCol w:w="780"/>
        <w:gridCol w:w="71"/>
        <w:gridCol w:w="509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a Kobay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1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iba Tourmali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n Sen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Fla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a Kobayas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6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n Sen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lou Choucho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ni Cl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x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 Paradi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eo Bo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s Col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Kabu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raro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6"/>
              <w:gridCol w:w="1220"/>
              <w:gridCol w:w="805"/>
              <w:gridCol w:w="971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前獻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英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AN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tsu Shimizu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b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ena (JPN) (Meiner Sele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ki Ow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4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67,8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51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501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ta d'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Oneself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1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Moul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Maj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rat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uhwurm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luori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ino Sapphi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.4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Jupi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Pisc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a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3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4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Harb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me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ni Clow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5"/>
              <w:gridCol w:w="1218"/>
              <w:gridCol w:w="802"/>
              <w:gridCol w:w="97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擊必中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INO ICHIGEK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xie Gold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ntaro Yu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0,7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194"/>
        <w:gridCol w:w="1578"/>
        <w:gridCol w:w="773"/>
        <w:gridCol w:w="70"/>
        <w:gridCol w:w="507"/>
        <w:gridCol w:w="282"/>
        <w:gridCol w:w="280"/>
        <w:gridCol w:w="43"/>
        <w:gridCol w:w="655"/>
        <w:gridCol w:w="224"/>
        <w:gridCol w:w="336"/>
        <w:gridCol w:w="336"/>
        <w:gridCol w:w="336"/>
        <w:gridCol w:w="336"/>
        <w:gridCol w:w="404"/>
        <w:gridCol w:w="166"/>
        <w:gridCol w:w="56"/>
        <w:gridCol w:w="167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85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uoco Pian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ible Ca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Kn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ino Ichig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Ve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e Wine Red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Numb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osa Reg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k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ino Ichig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Lond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se D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eno M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Ar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Cau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4:00Z</dcterms:created>
  <dc:creator>Au Yeung, Arthur K M</dc:creator>
  <dc:description/>
  <dc:language>en-US</dc:language>
  <cp:lastModifiedBy>Au Yeung, Arthur K M</cp:lastModifiedBy>
  <cp:lastPrinted>2024-05-10T15:43:00Z</cp:lastPrinted>
  <dcterms:modified xsi:type="dcterms:W3CDTF">2024-05-10T07:44:00Z</dcterms:modified>
  <cp:revision>2</cp:revision>
  <dc:subject/>
  <dc:title/>
</cp:coreProperties>
</file>