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0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2.0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S Eleven Sh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Dirt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9,4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8,400,000, 2nd ¥7,400,000, 3rd ¥4,600,000, 4th ¥2,800,000, 5th ¥1,840,000, 6th ¥1,470,000, 7th ¥1,290,000, 8th ¥1,100,000, 9th ¥55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976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21,800, 2nd $370,700, 3rd $230,500, 4th $140,300, 5th $92,200, 6th $73,600, 7th $64,600, 8th $55,100, 9th $27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3"/>
              <w:gridCol w:w="1216"/>
              <w:gridCol w:w="801"/>
              <w:gridCol w:w="981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進重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尾秀正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SHIN RESUM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masa Naka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hin Returns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ishind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33,9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2"/>
        <w:gridCol w:w="768"/>
        <w:gridCol w:w="70"/>
        <w:gridCol w:w="506"/>
        <w:gridCol w:w="281"/>
        <w:gridCol w:w="279"/>
        <w:gridCol w:w="43"/>
        <w:gridCol w:w="653"/>
        <w:gridCol w:w="223"/>
        <w:gridCol w:w="335"/>
        <w:gridCol w:w="335"/>
        <w:gridCol w:w="335"/>
        <w:gridCol w:w="335"/>
        <w:gridCol w:w="404"/>
        <w:gridCol w:w="166"/>
        <w:gridCol w:w="55"/>
        <w:gridCol w:w="169"/>
        <w:gridCol w:w="55"/>
        <w:gridCol w:w="169"/>
        <w:gridCol w:w="55"/>
        <w:gridCol w:w="248"/>
        <w:gridCol w:w="312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Hard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Dou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r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ono Oz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wr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i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Resu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wood Gu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Resu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wood Gu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ho Kiz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Resu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uq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's Mi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5"/>
              <w:gridCol w:w="1209"/>
              <w:gridCol w:w="799"/>
              <w:gridCol w:w="981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決勝之河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藤貴行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GRADA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Kat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jerd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urata B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29,4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8"/>
        <w:gridCol w:w="1593"/>
        <w:gridCol w:w="782"/>
        <w:gridCol w:w="71"/>
        <w:gridCol w:w="509"/>
        <w:gridCol w:w="282"/>
        <w:gridCol w:w="281"/>
        <w:gridCol w:w="43"/>
        <w:gridCol w:w="654"/>
        <w:gridCol w:w="225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4"/>
        <w:gridCol w:w="226"/>
        <w:gridCol w:w="111"/>
        <w:gridCol w:w="1402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1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grifol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Yokoha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rad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kano 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s At There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b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rad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ul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7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chimenropp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rad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ibhadra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6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Nichols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Fo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rada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2"/>
              <w:gridCol w:w="805"/>
              <w:gridCol w:w="979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上乘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DY DRIV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dy Ride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ji Haseg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36,89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chimenropp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Dri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ono Gok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key Mag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Drive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urgis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akin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Driv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wir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Dri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Wa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Dri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Jok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Balsa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5 P.M.    S1-7 BS Eleven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5 P.M.    JPN Race 12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2"/>
              <w:gridCol w:w="1203"/>
              <w:gridCol w:w="805"/>
              <w:gridCol w:w="973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瑰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大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NOISET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hi I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s in M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 Luteus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09,6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5"/>
        <w:gridCol w:w="1580"/>
        <w:gridCol w:w="774"/>
        <w:gridCol w:w="70"/>
        <w:gridCol w:w="507"/>
        <w:gridCol w:w="282"/>
        <w:gridCol w:w="280"/>
        <w:gridCol w:w="43"/>
        <w:gridCol w:w="652"/>
        <w:gridCol w:w="224"/>
        <w:gridCol w:w="329"/>
        <w:gridCol w:w="336"/>
        <w:gridCol w:w="336"/>
        <w:gridCol w:w="336"/>
        <w:gridCol w:w="404"/>
        <w:gridCol w:w="166"/>
        <w:gridCol w:w="56"/>
        <w:gridCol w:w="167"/>
        <w:gridCol w:w="56"/>
        <w:gridCol w:w="167"/>
        <w:gridCol w:w="56"/>
        <w:gridCol w:w="248"/>
        <w:gridCol w:w="283"/>
        <w:gridCol w:w="502"/>
        <w:gridCol w:w="226"/>
        <w:gridCol w:w="109"/>
        <w:gridCol w:w="1392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7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3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s Reig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e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For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6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Noise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p Cygn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Symphon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Amit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Rapt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5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s Colli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chimenropp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Daijokk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0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ibhadr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El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5"/>
              <w:gridCol w:w="1213"/>
              <w:gridCol w:w="803"/>
              <w:gridCol w:w="98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愛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RO AI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cklefo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Is to Win (USA) (Dixie Un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toshi Har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87,7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6"/>
        <w:gridCol w:w="1587"/>
        <w:gridCol w:w="778"/>
        <w:gridCol w:w="71"/>
        <w:gridCol w:w="508"/>
        <w:gridCol w:w="282"/>
        <w:gridCol w:w="281"/>
        <w:gridCol w:w="43"/>
        <w:gridCol w:w="659"/>
        <w:gridCol w:w="224"/>
        <w:gridCol w:w="331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4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Amit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A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Midn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4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A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rot Bea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Midnigh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3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v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in Garu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i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3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T Makf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shura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Ai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8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Anh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Dou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yo Printemp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8"/>
              <w:gridCol w:w="1212"/>
              <w:gridCol w:w="797"/>
              <w:gridCol w:w="97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笑顏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佳明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岡禎仁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 SAKIHOKOR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aki Sugiyam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Naga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emis Heart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hiko Kameo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74,1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6"/>
        <w:gridCol w:w="1585"/>
        <w:gridCol w:w="776"/>
        <w:gridCol w:w="70"/>
        <w:gridCol w:w="508"/>
        <w:gridCol w:w="282"/>
        <w:gridCol w:w="280"/>
        <w:gridCol w:w="43"/>
        <w:gridCol w:w="661"/>
        <w:gridCol w:w="224"/>
        <w:gridCol w:w="337"/>
        <w:gridCol w:w="337"/>
        <w:gridCol w:w="337"/>
        <w:gridCol w:w="337"/>
        <w:gridCol w:w="404"/>
        <w:gridCol w:w="166"/>
        <w:gridCol w:w="56"/>
        <w:gridCol w:w="169"/>
        <w:gridCol w:w="56"/>
        <w:gridCol w:w="169"/>
        <w:gridCol w:w="56"/>
        <w:gridCol w:w="184"/>
        <w:gridCol w:w="312"/>
        <w:gridCol w:w="501"/>
        <w:gridCol w:w="226"/>
        <w:gridCol w:w="110"/>
        <w:gridCol w:w="139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2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An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v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daval y Rabi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4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Map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 Sakihok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Mo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v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wir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Meteora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 Sakihok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kigi Mit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Be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9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w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Guerrouj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5 P.M.    S1-7 BS Eleven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5 P.M.    JPN Race 12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1"/>
              <w:gridCol w:w="1208"/>
              <w:gridCol w:w="801"/>
              <w:gridCol w:w="970"/>
              <w:gridCol w:w="294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天分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WIRE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d Sp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son Maker (USA) (Pioneerof the Ni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41,5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70"/>
        <w:gridCol w:w="768"/>
        <w:gridCol w:w="70"/>
        <w:gridCol w:w="506"/>
        <w:gridCol w:w="281"/>
        <w:gridCol w:w="279"/>
        <w:gridCol w:w="43"/>
        <w:gridCol w:w="655"/>
        <w:gridCol w:w="223"/>
        <w:gridCol w:w="335"/>
        <w:gridCol w:w="335"/>
        <w:gridCol w:w="335"/>
        <w:gridCol w:w="335"/>
        <w:gridCol w:w="404"/>
        <w:gridCol w:w="164"/>
        <w:gridCol w:w="56"/>
        <w:gridCol w:w="166"/>
        <w:gridCol w:w="56"/>
        <w:gridCol w:w="166"/>
        <w:gridCol w:w="55"/>
        <w:gridCol w:w="248"/>
        <w:gridCol w:w="312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wir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ky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ino Machibu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r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,6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4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rie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Sie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n Sen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v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ja Key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v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wir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Meteora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wir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Dri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Wa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09"/>
              <w:gridCol w:w="806"/>
              <w:gridCol w:w="983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湧泉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FON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u Super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24,8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6"/>
        <w:gridCol w:w="1585"/>
        <w:gridCol w:w="777"/>
        <w:gridCol w:w="70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6"/>
        <w:gridCol w:w="56"/>
        <w:gridCol w:w="169"/>
        <w:gridCol w:w="56"/>
        <w:gridCol w:w="169"/>
        <w:gridCol w:w="56"/>
        <w:gridCol w:w="184"/>
        <w:gridCol w:w="312"/>
        <w:gridCol w:w="501"/>
        <w:gridCol w:w="226"/>
        <w:gridCol w:w="110"/>
        <w:gridCol w:w="139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1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Fl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 Nov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1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w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s Colli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Viv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ord Fon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s At The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kigi Mit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Fon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Fo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ss Chiff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a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6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Nichols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Fo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rada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6"/>
              <w:gridCol w:w="1207"/>
              <w:gridCol w:w="805"/>
              <w:gridCol w:w="98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走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S AT THER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ntharo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 Sunday (USA) (Rep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nori T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14,6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8"/>
        <w:gridCol w:w="1593"/>
        <w:gridCol w:w="782"/>
        <w:gridCol w:w="71"/>
        <w:gridCol w:w="509"/>
        <w:gridCol w:w="282"/>
        <w:gridCol w:w="281"/>
        <w:gridCol w:w="43"/>
        <w:gridCol w:w="655"/>
        <w:gridCol w:w="225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2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rad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kano 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s At Ther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Jubil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s At The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Go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s At The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Mo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s At The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kigi Mit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Fon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1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 Br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Amb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s At Ther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5 P.M.    S1-7 BS Eleven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5 P.M.    JPN Race 12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6"/>
              <w:gridCol w:w="1222"/>
              <w:gridCol w:w="803"/>
              <w:gridCol w:w="97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虎步威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圭司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PTIDE TIG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Yoshim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 Majes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ptide Spica (JPN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hiko Numa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95,1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9"/>
        <w:gridCol w:w="198"/>
        <w:gridCol w:w="1593"/>
        <w:gridCol w:w="781"/>
        <w:gridCol w:w="71"/>
        <w:gridCol w:w="508"/>
        <w:gridCol w:w="282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en Izum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aige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 Wak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v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ja Key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9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w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Guerrouj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adi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Daijokk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1"/>
              <w:gridCol w:w="1215"/>
              <w:gridCol w:w="799"/>
              <w:gridCol w:w="984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賢駿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一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UDEN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tomo Mor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Cruise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tsuko Yama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54,33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1"/>
        <w:gridCol w:w="780"/>
        <w:gridCol w:w="71"/>
        <w:gridCol w:w="508"/>
        <w:gridCol w:w="282"/>
        <w:gridCol w:w="281"/>
        <w:gridCol w:w="43"/>
        <w:gridCol w:w="662"/>
        <w:gridCol w:w="225"/>
        <w:gridCol w:w="338"/>
        <w:gridCol w:w="338"/>
        <w:gridCol w:w="338"/>
        <w:gridCol w:w="338"/>
        <w:gridCol w:w="404"/>
        <w:gridCol w:w="167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4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3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Ijig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p Cygn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adi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p Cygn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ud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Kepl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ud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Plan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b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9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2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Guerrouj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wa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Pasade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Fi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ymphon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8"/>
              <w:gridCol w:w="1216"/>
              <w:gridCol w:w="806"/>
              <w:gridCol w:w="974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連牽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緒方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S LIE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tomu Ogat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ase Shif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shi Y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65,9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1"/>
        <w:gridCol w:w="781"/>
        <w:gridCol w:w="71"/>
        <w:gridCol w:w="509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5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itsuya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teal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s de Mesnil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Laur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Bla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teal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 Max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u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ida Minor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.5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chimenropp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rad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ibhadra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1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 Br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Amb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s At Ther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5 P.M.    S1-7 BS Eleven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5 P.M.    JPN Race 12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4"/>
              <w:gridCol w:w="1215"/>
              <w:gridCol w:w="800"/>
              <w:gridCol w:w="98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天照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APOLL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 Decision (USA) (Super Sa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Sa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19,9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4"/>
        <w:gridCol w:w="1577"/>
        <w:gridCol w:w="772"/>
        <w:gridCol w:w="70"/>
        <w:gridCol w:w="508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0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oy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poll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nz Ate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62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j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nz At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ra Bo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llel Vis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Gr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y's Marr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9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uncia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Pres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y's Marr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6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No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u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Guerrouj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7"/>
              <w:gridCol w:w="1220"/>
              <w:gridCol w:w="804"/>
              <w:gridCol w:w="968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豪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RUFFI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enno Rob Ro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acious Vivian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Sa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16,4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llel Vis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Gr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y's Marr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9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uncia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Pres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y's Marr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 Wak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uff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Ricke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Rick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uff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tell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chimenropp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rad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ibhadra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0"/>
              <w:gridCol w:w="1214"/>
              <w:gridCol w:w="804"/>
              <w:gridCol w:w="96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藻蓬壺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緒方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AMO DAIJOKK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tomu Ogat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 Pot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mam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6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384,8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1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7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Daijok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ucorp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trogra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teal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Daijok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Fio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s Colli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chimenropp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Daijokk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Amit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Fi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anz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adi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Daijokk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5 P.M.    S1-7 BS Eleven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5 P.M.    JPN Race 12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9"/>
              <w:gridCol w:w="1214"/>
              <w:gridCol w:w="807"/>
              <w:gridCol w:w="974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夢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S UN REV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ve Lucid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23,1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ga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ftove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Fu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3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s un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Yokoham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Ora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rthei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Seu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ho Dia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3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Gr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8:00Z</dcterms:created>
  <dc:creator>Au Yeung, Arthur K M</dc:creator>
  <dc:description/>
  <dc:language>en-US</dc:language>
  <cp:lastModifiedBy>Au Yeung, Arthur K M</cp:lastModifiedBy>
  <dcterms:modified xsi:type="dcterms:W3CDTF">2024-05-10T07:58:00Z</dcterms:modified>
  <cp:revision>2</cp:revision>
  <dc:subject/>
  <dc:title/>
</cp:coreProperties>
</file>