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3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080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巴黎隆尚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彬彬風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冰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NY BE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-Sophie Crombe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lida (FR) (Kentucky Dynami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e-Claire Elaer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9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8"/>
        <w:gridCol w:w="160"/>
        <w:gridCol w:w="527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4"/>
        <w:gridCol w:w="333"/>
        <w:gridCol w:w="43"/>
        <w:gridCol w:w="1369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ey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i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omption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ama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dden Lass (IRE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厚望滿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Y OF 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's Hope (GB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Gr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4,8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8"/>
        <w:gridCol w:w="327"/>
        <w:gridCol w:w="337"/>
        <w:gridCol w:w="43"/>
        <w:gridCol w:w="1360"/>
        <w:gridCol w:w="16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w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八百米處起走外疊，三百五十米處時加速力強，已盡所能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走外疊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E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過終點時最為接近，力拼下僅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旗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0"/>
              <w:gridCol w:w="803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登陸英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 DA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yousha (FR) (Siyouni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lien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6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9"/>
        <w:gridCol w:w="1198"/>
        <w:gridCol w:w="160"/>
        <w:gridCol w:w="528"/>
        <w:gridCol w:w="555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32"/>
        <w:gridCol w:w="43"/>
        <w:gridCol w:w="1365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1/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aruba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utelus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l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bbean Dream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陸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已盡全力，力拼下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陸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尼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5"/>
              <w:gridCol w:w="800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旱漠遠境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邦迢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NOU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illaume Courbo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zena (IRE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顧邦迢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9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5"/>
        <w:gridCol w:w="160"/>
        <w:gridCol w:w="526"/>
        <w:gridCol w:w="553"/>
        <w:gridCol w:w="224"/>
        <w:gridCol w:w="226"/>
        <w:gridCol w:w="43"/>
        <w:gridCol w:w="604"/>
        <w:gridCol w:w="223"/>
        <w:gridCol w:w="273"/>
        <w:gridCol w:w="273"/>
        <w:gridCol w:w="296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3"/>
        <w:gridCol w:w="43"/>
        <w:gridCol w:w="1360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非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西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旱漠遠境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改善位置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非凡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讓唐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en Guillocho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wind Dav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le d'Ivoi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es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非凡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旱漠遠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和口味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3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放膽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賢令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 LOV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ick Foui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Knot (IRE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lie Drou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3,6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199"/>
        <w:gridCol w:w="160"/>
        <w:gridCol w:w="528"/>
        <w:gridCol w:w="555"/>
        <w:gridCol w:w="224"/>
        <w:gridCol w:w="226"/>
        <w:gridCol w:w="43"/>
        <w:gridCol w:w="588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9"/>
        <w:gridCol w:w="225"/>
        <w:gridCol w:w="333"/>
        <w:gridCol w:w="43"/>
        <w:gridCol w:w="1365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r du Ro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ia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仍在包廂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minha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愛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扭勢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al Art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五百五十米處時加速力強，其後進佔前列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活獵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治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PPY HUNT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Nigg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quila Heat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tz Bo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5,1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9"/>
        <w:gridCol w:w="1203"/>
        <w:gridCol w:w="160"/>
        <w:gridCol w:w="530"/>
        <w:gridCol w:w="556"/>
        <w:gridCol w:w="225"/>
        <w:gridCol w:w="226"/>
        <w:gridCol w:w="43"/>
        <w:gridCol w:w="590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38"/>
        <w:gridCol w:w="43"/>
        <w:gridCol w:w="1371"/>
        <w:gridCol w:w="164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tzcarral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Nos Souvenirs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w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p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Harbour (FR)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4"/>
              <w:gridCol w:w="800"/>
              <w:gridCol w:w="958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繡球寶仙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ENSIA BASC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p Trip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bounta (FR) (Zie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.Junk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6"/>
        <w:gridCol w:w="160"/>
        <w:gridCol w:w="526"/>
        <w:gridCol w:w="554"/>
        <w:gridCol w:w="224"/>
        <w:gridCol w:w="226"/>
        <w:gridCol w:w="43"/>
        <w:gridCol w:w="586"/>
        <w:gridCol w:w="223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30"/>
        <w:gridCol w:w="43"/>
        <w:gridCol w:w="1362"/>
        <w:gridCol w:w="16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otte B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Zel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kiostro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merick Bou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koleto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of Trad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Colou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談情共舞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jlee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7"/>
              <w:gridCol w:w="953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村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凱欣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VERINAT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dine Verhey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 No Now (IRE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Molen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3,8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196"/>
        <w:gridCol w:w="160"/>
        <w:gridCol w:w="527"/>
        <w:gridCol w:w="554"/>
        <w:gridCol w:w="224"/>
        <w:gridCol w:w="226"/>
        <w:gridCol w:w="43"/>
        <w:gridCol w:w="596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3"/>
        <w:gridCol w:w="330"/>
        <w:gridCol w:w="43"/>
        <w:gridCol w:w="1366"/>
        <w:gridCol w:w="16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喜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os (GE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gegar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雷霆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s Du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2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蘭嘉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KAMA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nny's Picnic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mee Secrete (F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aine Billard Pere Et Fi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8,6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5"/>
        <w:gridCol w:w="160"/>
        <w:gridCol w:w="526"/>
        <w:gridCol w:w="554"/>
        <w:gridCol w:w="224"/>
        <w:gridCol w:w="226"/>
        <w:gridCol w:w="43"/>
        <w:gridCol w:w="594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25"/>
        <w:gridCol w:w="330"/>
        <w:gridCol w:w="43"/>
        <w:gridCol w:w="1376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val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紅萬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毋須綵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Just in Time Game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 B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seyme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urissime (FR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 Meur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望族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r Sai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Be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蘭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des Dunes (FR)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茉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MIN DO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pucine Nico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Alabama (FR) (Enriqu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 Partage Galop/ L.Ginolha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5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8"/>
        <w:gridCol w:w="1203"/>
        <w:gridCol w:w="160"/>
        <w:gridCol w:w="530"/>
        <w:gridCol w:w="556"/>
        <w:gridCol w:w="224"/>
        <w:gridCol w:w="226"/>
        <w:gridCol w:w="43"/>
        <w:gridCol w:w="599"/>
        <w:gridCol w:w="224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9"/>
        <w:gridCol w:w="225"/>
        <w:gridCol w:w="332"/>
        <w:gridCol w:w="43"/>
        <w:gridCol w:w="1371"/>
        <w:gridCol w:w="16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hen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Star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omar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ires (SP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go (FR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ine Mero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粉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Chic (GB)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ot Romar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jl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3"/>
              <w:gridCol w:w="802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敦貝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BA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4"/>
        <w:gridCol w:w="43"/>
        <w:gridCol w:w="1372"/>
        <w:gridCol w:w="16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dy Cool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ji Berry (FR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 (FR)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Le Gran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lent (IRE)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26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必勝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HABES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hadima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erre Van Bel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9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0"/>
        <w:gridCol w:w="43"/>
        <w:gridCol w:w="1365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aff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xibil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ong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ia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ng Kong St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cho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F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za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d'Estej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tesbury Lane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走外疊，末段衝刺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人紅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LLORCA SU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issi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戈勒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3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2"/>
        <w:gridCol w:w="43"/>
        <w:gridCol w:w="1361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trizz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J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Effect (IRE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湯文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aune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Eff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收復一些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涅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海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紅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Angel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ka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人紅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Warrior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Harbour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端兒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 SIOUX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ie Pontoi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night (IRE) (Camelo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.Pontoir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6,2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8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1"/>
        <w:gridCol w:w="43"/>
        <w:gridCol w:w="1376"/>
        <w:gridCol w:w="164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plet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of Paradise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三百五十米處時加速力強，末段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oeurdelanu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p de Sole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a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w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5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幻伊花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WAEV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vasi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waajaha (USA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ic Floc'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1,2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2"/>
        <w:gridCol w:w="160"/>
        <w:gridCol w:w="520"/>
        <w:gridCol w:w="549"/>
        <w:gridCol w:w="223"/>
        <w:gridCol w:w="226"/>
        <w:gridCol w:w="43"/>
        <w:gridCol w:w="592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327"/>
        <w:gridCol w:w="336"/>
        <w:gridCol w:w="43"/>
        <w:gridCol w:w="1335"/>
        <w:gridCol w:w="16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l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Hero (IRE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反應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us (FR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中間位置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E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9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彩蝶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恬寧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Jacques Bou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Broken Drum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鮑恬寧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10-4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0-2-7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3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4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in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lish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走外疊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e Kak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El Professor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祖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三百五十米處起加速力強，其後進佔前列位置，末段衝刺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y Ti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9"/>
              <w:gridCol w:w="800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貴琥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AMB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 Ginger (FR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exandre De Lanfran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7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4,9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4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6"/>
        <w:gridCol w:w="16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4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'Mone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y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amette Kouke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 de Velou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k of Diamond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五十米處時加速力強，其後向前推進至前列位置，可惜末段一直落後於頭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姬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lle Bleue (FR)</w:t>
            </w:r>
          </w:p>
        </w:tc>
        <w:tc>
          <w:tcPr>
            <w:tcW w:w="1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終點前數步取得領先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4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意深情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VALEN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Opaqu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7,0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6"/>
        <w:gridCol w:w="160"/>
        <w:gridCol w:w="527"/>
        <w:gridCol w:w="554"/>
        <w:gridCol w:w="224"/>
        <w:gridCol w:w="226"/>
        <w:gridCol w:w="43"/>
        <w:gridCol w:w="596"/>
        <w:gridCol w:w="223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168"/>
        <w:gridCol w:w="223"/>
        <w:gridCol w:w="352"/>
        <w:gridCol w:w="43"/>
        <w:gridCol w:w="1361"/>
        <w:gridCol w:w="16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元大輔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l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Hero (IRE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ette Gall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 City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已盡所能，力拼下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退守至領放馬之後，末段走勢仍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ll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 (FR)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飛逸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安素及柯立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HALY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e &amp; Daniel Allard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ghalya (GB) (Refuse To Ben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&amp;D.Allard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3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3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5,9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37"/>
        <w:gridCol w:w="43"/>
        <w:gridCol w:w="1362"/>
        <w:gridCol w:w="16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se the Stak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走外疊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Beet (FR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終點前數步取得領先，末段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sar Sai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grove Be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有利位置，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irdfl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動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粉緋緋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拜齊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NUDE ROU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ibault Speich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illy (IRE) (Red Clu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C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3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0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1"/>
        <w:gridCol w:w="1211"/>
        <w:gridCol w:w="160"/>
        <w:gridCol w:w="534"/>
        <w:gridCol w:w="559"/>
        <w:gridCol w:w="225"/>
        <w:gridCol w:w="227"/>
        <w:gridCol w:w="43"/>
        <w:gridCol w:w="59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4"/>
        <w:gridCol w:w="43"/>
        <w:gridCol w:w="1373"/>
        <w:gridCol w:w="16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翔時機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閃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ivate (FR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翔時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走外疊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el Bar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pp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馬快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毫無反應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粉緋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sa Chic (GB)</w:t>
            </w:r>
          </w:p>
        </w:tc>
        <w:tc>
          <w:tcPr>
            <w:tcW w:w="16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9"/>
              <w:gridCol w:w="798"/>
              <w:gridCol w:w="954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廷望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敖揚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TI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nathan Lero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e Again (FR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oine Morte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0,4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51"/>
        <w:gridCol w:w="1214"/>
        <w:gridCol w:w="160"/>
        <w:gridCol w:w="535"/>
        <w:gridCol w:w="560"/>
        <w:gridCol w:w="225"/>
        <w:gridCol w:w="227"/>
        <w:gridCol w:w="43"/>
        <w:gridCol w:w="601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169"/>
        <w:gridCol w:w="226"/>
        <w:gridCol w:w="336"/>
        <w:gridCol w:w="43"/>
        <w:gridCol w:w="1378"/>
        <w:gridCol w:w="166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亨迪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k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望族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望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ian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park (FR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已盡所能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快印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Esprit (FR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ra Gross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眠秀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宮廷望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與對手爭取領先位置，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9"/>
              <w:gridCol w:w="797"/>
              <w:gridCol w:w="954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星照耀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寧朗烈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DALB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oslav Nieslani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nkala (FR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va Nieslaniko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3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7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6"/>
        <w:gridCol w:w="1194"/>
        <w:gridCol w:w="160"/>
        <w:gridCol w:w="523"/>
        <w:gridCol w:w="551"/>
        <w:gridCol w:w="223"/>
        <w:gridCol w:w="226"/>
        <w:gridCol w:w="43"/>
        <w:gridCol w:w="605"/>
        <w:gridCol w:w="223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31"/>
        <w:gridCol w:w="180"/>
        <w:gridCol w:w="244"/>
        <w:gridCol w:w="328"/>
        <w:gridCol w:w="43"/>
        <w:gridCol w:w="1358"/>
        <w:gridCol w:w="16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ka Cena Pra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胡赫萊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roslav Line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gnacius Rei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ban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市鎮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do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Hollow (GER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 Ir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Cosm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照耀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ia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照耀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al Pavla Kubin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斯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ina Mokrosov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 Comm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照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ity (FR)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狼急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凱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IUS SLE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dine Verhey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ewtoo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 Molen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7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7,1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5"/>
        <w:gridCol w:w="333"/>
        <w:gridCol w:w="43"/>
        <w:gridCol w:w="1362"/>
        <w:gridCol w:w="16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泰仁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Boy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on Roya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a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hil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摯情真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karot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rgiana (FR)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改善位置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el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Fu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滿麗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lack Cess (FR)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風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輝達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RMY A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ouard Monfort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The Rain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k Ra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5-8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3,1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7"/>
        <w:gridCol w:w="1190"/>
        <w:gridCol w:w="160"/>
        <w:gridCol w:w="524"/>
        <w:gridCol w:w="552"/>
        <w:gridCol w:w="223"/>
        <w:gridCol w:w="226"/>
        <w:gridCol w:w="43"/>
        <w:gridCol w:w="602"/>
        <w:gridCol w:w="223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231"/>
        <w:gridCol w:w="180"/>
        <w:gridCol w:w="250"/>
        <w:gridCol w:w="332"/>
        <w:gridCol w:w="43"/>
        <w:gridCol w:w="1353"/>
        <w:gridCol w:w="16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te F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l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瀟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m 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的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o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Nelson (IRE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driol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風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來搶口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4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ence Marquett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滿一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bun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i Je L Adore (FR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33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3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7"/>
              <w:gridCol w:w="798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花如蜜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DAMI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t Pourtant (FR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.Plisso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2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2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9,9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7"/>
        <w:gridCol w:w="160"/>
        <w:gridCol w:w="527"/>
        <w:gridCol w:w="554"/>
        <w:gridCol w:w="224"/>
        <w:gridCol w:w="226"/>
        <w:gridCol w:w="43"/>
        <w:gridCol w:w="600"/>
        <w:gridCol w:w="224"/>
        <w:gridCol w:w="273"/>
        <w:gridCol w:w="273"/>
        <w:gridCol w:w="273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180"/>
        <w:gridCol w:w="225"/>
        <w:gridCol w:w="330"/>
        <w:gridCol w:w="43"/>
        <w:gridCol w:w="1364"/>
        <w:gridCol w:w="16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lan Barbaud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or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ji Berry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us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意深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令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走外疊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茉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jl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影成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逢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PLUS U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Sauvag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Sora (FR) (Desert Blan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宋逢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0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0,04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50"/>
        <w:gridCol w:w="1210"/>
        <w:gridCol w:w="160"/>
        <w:gridCol w:w="533"/>
        <w:gridCol w:w="558"/>
        <w:gridCol w:w="225"/>
        <w:gridCol w:w="227"/>
        <w:gridCol w:w="43"/>
        <w:gridCol w:w="59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73"/>
        <w:gridCol w:w="166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aman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 of L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tus (FR)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天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TARI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an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uh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 (11-3-8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2,8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8"/>
        <w:gridCol w:w="1193"/>
        <w:gridCol w:w="160"/>
        <w:gridCol w:w="525"/>
        <w:gridCol w:w="553"/>
        <w:gridCol w:w="224"/>
        <w:gridCol w:w="226"/>
        <w:gridCol w:w="43"/>
        <w:gridCol w:w="599"/>
        <w:gridCol w:w="223"/>
        <w:gridCol w:w="272"/>
        <w:gridCol w:w="272"/>
        <w:gridCol w:w="296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168"/>
        <w:gridCol w:w="223"/>
        <w:gridCol w:w="331"/>
        <w:gridCol w:w="43"/>
        <w:gridCol w:w="1370"/>
        <w:gridCol w:w="163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wan (GB)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4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西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旱漠遠境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l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outelusiv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震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陌路相逢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4:00Z</dcterms:created>
  <dc:creator>MAN, Louisa Y H</dc:creator>
  <dc:description/>
  <dc:language>en-US</dc:language>
  <cp:lastModifiedBy>Louisa</cp:lastModifiedBy>
  <dcterms:modified xsi:type="dcterms:W3CDTF">2024-05-10T07:35:00Z</dcterms:modified>
  <cp:revision>3</cp:revision>
  <dc:subject/>
  <dc:title/>
</cp:coreProperties>
</file>