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4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2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9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擔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希時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TO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ain Dehez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na (FR) (Western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Dehez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8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5"/>
        <w:gridCol w:w="160"/>
        <w:gridCol w:w="526"/>
        <w:gridCol w:w="554"/>
        <w:gridCol w:w="224"/>
        <w:gridCol w:w="226"/>
        <w:gridCol w:w="43"/>
        <w:gridCol w:w="599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32"/>
        <w:gridCol w:w="43"/>
        <w:gridCol w:w="1358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 Pa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ch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艾斯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風安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擔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ules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過終點時最為接近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擔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 Pa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正光明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r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a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n (GE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五百米處時仍在包廂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快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德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V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Gadb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 Days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Doussot/G.loggia/A.Jaco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7,8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67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桂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走外疊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移出望空展開衝刺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加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英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JAY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Gouyett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arliy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Le Sai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7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0"/>
        <w:gridCol w:w="160"/>
        <w:gridCol w:w="533"/>
        <w:gridCol w:w="558"/>
        <w:gridCol w:w="225"/>
        <w:gridCol w:w="227"/>
        <w:gridCol w:w="43"/>
        <w:gridCol w:w="600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26"/>
        <w:gridCol w:w="334"/>
        <w:gridCol w:w="43"/>
        <w:gridCol w:w="1377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Da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er Dodville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M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kh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no (F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cajou (IR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逐步墮退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蹟名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RAL PARK WE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Transaction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L.Falque/O.Duc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8-6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4,5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6"/>
        <w:gridCol w:w="160"/>
        <w:gridCol w:w="536"/>
        <w:gridCol w:w="561"/>
        <w:gridCol w:w="226"/>
        <w:gridCol w:w="227"/>
        <w:gridCol w:w="43"/>
        <w:gridCol w:w="597"/>
        <w:gridCol w:w="225"/>
        <w:gridCol w:w="278"/>
        <w:gridCol w:w="278"/>
        <w:gridCol w:w="278"/>
        <w:gridCol w:w="278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5"/>
        <w:gridCol w:w="16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gneu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滿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Precieux (F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Princ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r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gneu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edegu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n (GE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中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顯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V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Bernhard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hnila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uis Bernhar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8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50"/>
        <w:gridCol w:w="1206"/>
        <w:gridCol w:w="160"/>
        <w:gridCol w:w="531"/>
        <w:gridCol w:w="557"/>
        <w:gridCol w:w="225"/>
        <w:gridCol w:w="226"/>
        <w:gridCol w:w="43"/>
        <w:gridCol w:w="604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24"/>
        <w:gridCol w:w="352"/>
        <w:gridCol w:w="43"/>
        <w:gridCol w:w="1376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rove Las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lower (FR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移出並展開衝刺，末段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Mach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Rockeur (GB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五百米處起改善位置，終點前數步取得領先，以佳勢觸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ucc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Bl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Dreams (FR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79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滿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MANND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ma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6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08"/>
        <w:gridCol w:w="160"/>
        <w:gridCol w:w="532"/>
        <w:gridCol w:w="558"/>
        <w:gridCol w:w="225"/>
        <w:gridCol w:w="227"/>
        <w:gridCol w:w="43"/>
        <w:gridCol w:w="606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8"/>
        <w:gridCol w:w="250"/>
        <w:gridCol w:w="333"/>
        <w:gridCol w:w="43"/>
        <w:gridCol w:w="1378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Presti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滿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e d'Emirs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走勢稚嫩，過終點時最為接近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Larenaudi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ina (F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M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no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riewhitchit (GB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領放馬之後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芳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英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YO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Gouyet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erra Slew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Tanguy/G.Le Sai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8,3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9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2"/>
        <w:gridCol w:w="43"/>
        <w:gridCol w:w="1356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Mar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 Welen (FR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hes (FR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Balcon (FR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of Sain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euse Sage (FR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9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備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德彬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Gadbi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rada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edric Videm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0,0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98"/>
        <w:gridCol w:w="224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25"/>
        <w:gridCol w:w="333"/>
        <w:gridCol w:w="43"/>
        <w:gridCol w:w="1359"/>
        <w:gridCol w:w="16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tial Merit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Ge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d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vio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l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火山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準備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Boch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定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n the Curve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Boch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 Pa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正光明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向前推進至前列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0"/>
              <w:gridCol w:w="798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挑戰定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YWOOD AFRICAN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n City (FR) (Majorie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N.Tem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1,0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1"/>
        <w:gridCol w:w="16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定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n the Curve (FR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 Pa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正光明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領馬匹之後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衛天使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ugg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lorian (GB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定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atch (FR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BELIE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s Up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5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9"/>
        <w:gridCol w:w="1195"/>
        <w:gridCol w:w="160"/>
        <w:gridCol w:w="526"/>
        <w:gridCol w:w="553"/>
        <w:gridCol w:w="224"/>
        <w:gridCol w:w="226"/>
        <w:gridCol w:w="43"/>
        <w:gridCol w:w="597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32"/>
        <w:gridCol w:w="43"/>
        <w:gridCol w:w="1363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e Sig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eggio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wine (FR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caj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egg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Ssitot (IRE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kiost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信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32"/>
              <w:gridCol w:w="793"/>
              <w:gridCol w:w="948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證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明及布寶蓮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OCHENK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dier &amp; Pauline Prod'homm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al Pursuit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Louis Bouyenv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 (8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2,4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168"/>
        <w:gridCol w:w="250"/>
        <w:gridCol w:w="333"/>
        <w:gridCol w:w="43"/>
        <w:gridCol w:w="1366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擔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囊中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fasom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主國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囊中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ight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加速力強，已盡所能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善納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C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Boisna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inder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inrich Toennies-Fisc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2"/>
        <w:gridCol w:w="160"/>
        <w:gridCol w:w="525"/>
        <w:gridCol w:w="552"/>
        <w:gridCol w:w="224"/>
        <w:gridCol w:w="226"/>
        <w:gridCol w:w="43"/>
        <w:gridCol w:w="605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3"/>
        <w:gridCol w:w="329"/>
        <w:gridCol w:w="43"/>
        <w:gridCol w:w="1361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krain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Fairies (GB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ht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Me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 La Verite (FR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 A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ff Bere (FR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略為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走外疊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曼小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S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emate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ia Bou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11-7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11-7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2,8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3"/>
        <w:gridCol w:w="224"/>
        <w:gridCol w:w="226"/>
        <w:gridCol w:w="43"/>
        <w:gridCol w:w="585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33"/>
        <w:gridCol w:w="43"/>
        <w:gridCol w:w="1363"/>
        <w:gridCol w:w="1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衛天使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迅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t Final (FR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汗國都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劇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S'y M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hiyr (FR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定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atch (FR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迅夫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ASSIOP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r. Ow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colat Chaud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xime Biotte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2,7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77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xibility (F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band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x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ge Anglais (FR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沙弄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迅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t Final (FR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終點前數步取得領先，已盡所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仍在包廂位置，末段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5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FANC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Green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布蘭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5,6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34"/>
        <w:gridCol w:w="43"/>
        <w:gridCol w:w="1375"/>
        <w:gridCol w:w="16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e Rouge (FR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ing Pain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駕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滿枝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勝一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AL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tiana (F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Gilibert / L. Di S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4,6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4"/>
        <w:gridCol w:w="331"/>
        <w:gridCol w:w="43"/>
        <w:gridCol w:w="1368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桂冠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Man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末段衝刺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Man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其後進佔中間位置，八百米處起走外疊並向前推進至有利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加速力強，其後進佔有利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31"/>
              <w:gridCol w:w="792"/>
              <w:gridCol w:w="947"/>
              <w:gridCol w:w="29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囊中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明及布寶蓮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SDARGE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dier &amp; Pauline Prod'homm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staltir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 (8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3,1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78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Sauz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the Big 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囊中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fasom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主國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囊中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ight (IRE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八百米處時移出望空展開衝刺，過終點時最為接近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a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n (GE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望空展開衝刺，其後進佔有利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運理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YMPIC MESS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Freedom (FR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uben Rab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2,2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26"/>
        <w:gridCol w:w="334"/>
        <w:gridCol w:w="43"/>
        <w:gridCol w:w="1376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zz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理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Falcon (GB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Nom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us Ro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eau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de La Mois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理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過終點時最為接近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理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to Black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進佔前列位置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 Baw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Centauri (FC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5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2"/>
        <w:gridCol w:w="43"/>
        <w:gridCol w:w="1364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ve S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's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帝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yph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迅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t Final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ch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曉王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威年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DAW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de Chevign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honia (FR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2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4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egg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Gran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Da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er Dodville (F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Da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ds of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risti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起改善位置，末段衝刺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M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kh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no (F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定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atch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7"/>
              <w:gridCol w:w="798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衛天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添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DWA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Marti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dasiyn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ane Grand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1,5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3"/>
        <w:gridCol w:w="160"/>
        <w:gridCol w:w="525"/>
        <w:gridCol w:w="553"/>
        <w:gridCol w:w="224"/>
        <w:gridCol w:w="226"/>
        <w:gridCol w:w="43"/>
        <w:gridCol w:w="616"/>
        <w:gridCol w:w="223"/>
        <w:gridCol w:w="272"/>
        <w:gridCol w:w="272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29"/>
        <w:gridCol w:w="43"/>
        <w:gridCol w:w="1362"/>
        <w:gridCol w:w="16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 of the M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取得領先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汗國都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Waldhaus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衛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較後位置，終點前數步取得領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Waldhaus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劇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S'y M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hiyr (FR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Waldhaus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opo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twood (FR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同心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A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ssicaia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ri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9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50"/>
        <w:gridCol w:w="1197"/>
        <w:gridCol w:w="160"/>
        <w:gridCol w:w="526"/>
        <w:gridCol w:w="553"/>
        <w:gridCol w:w="224"/>
        <w:gridCol w:w="226"/>
        <w:gridCol w:w="43"/>
        <w:gridCol w:w="585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23"/>
        <w:gridCol w:w="332"/>
        <w:gridCol w:w="43"/>
        <w:gridCol w:w="1366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同心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kiost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nnamma (GB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頗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同心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已盡所能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harles Laffit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n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ht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Me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 La Verite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其後進佔有利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海乘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BREA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bour of Hope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He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2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2"/>
        <w:gridCol w:w="43"/>
        <w:gridCol w:w="1367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z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ortu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way (FR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l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akenzipf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俞沙鎮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海乘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rt Royal (GB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ffe (FR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較後位置，八百米處起走外疊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At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o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6:00Z</dcterms:created>
  <dc:creator>MAN, Louisa Y H</dc:creator>
  <dc:description/>
  <dc:language>en-US</dc:language>
  <cp:lastModifiedBy>Louisa</cp:lastModifiedBy>
  <dcterms:modified xsi:type="dcterms:W3CDTF">2024-05-10T07:36:00Z</dcterms:modified>
  <cp:revision>3</cp:revision>
  <dc:subject/>
  <dc:title/>
</cp:coreProperties>
</file>