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5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5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法國一千堅尼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配磅</w:t>
            </w:r>
            <w:r>
              <w:rPr>
                <w:rFonts w:cs="Arial" w:ascii="Arial" w:hAnsi="Arial"/>
                <w:color w:val="000000"/>
                <w:sz w:val="16"/>
              </w:rPr>
              <w:t>: 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14,27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5,73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2,86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1,40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5,73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613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635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54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7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3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1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5"/>
              <w:gridCol w:w="1215"/>
              <w:gridCol w:w="811"/>
              <w:gridCol w:w="950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入時飛鴿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C COLOMBIN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heng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Hippo (GB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 - Verme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6,3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75"/>
        <w:gridCol w:w="160"/>
        <w:gridCol w:w="513"/>
        <w:gridCol w:w="544"/>
        <w:gridCol w:w="222"/>
        <w:gridCol w:w="226"/>
        <w:gridCol w:w="43"/>
        <w:gridCol w:w="570"/>
        <w:gridCol w:w="218"/>
        <w:gridCol w:w="265"/>
        <w:gridCol w:w="265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167"/>
        <w:gridCol w:w="499"/>
        <w:gridCol w:w="322"/>
        <w:gridCol w:w="43"/>
        <w:gridCol w:w="1325"/>
        <w:gridCol w:w="158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時飛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伏虎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Steed (IRE)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往起步點時較為緊張，居包尾的啣接位置，三百米處起受催策並向前推進，二百米處時取得領先，終點前維持勁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時飛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史名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ny Budgie (GB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三百米處時移出並向前推進，二百米處時進佔第二位，走勢良佳，接近終點時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時飛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城艷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Bleus (GB)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居內欄，四百米處起改善位置並進佔第二位，二百米處時取得領先，並與亞軍馬匹碰撞，接近終點時受力策下維持優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So Shar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編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ell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韻飄揚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三百米處起逐步向前推進，最後二百米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la Camarg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時飛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c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多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改善位置，三百米處時已有明顯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1"/>
              <w:gridCol w:w="813"/>
              <w:gridCol w:w="954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T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cca's Angel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/Magnier/Tabor/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7,7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209"/>
        <w:gridCol w:w="160"/>
        <w:gridCol w:w="525"/>
        <w:gridCol w:w="552"/>
        <w:gridCol w:w="224"/>
        <w:gridCol w:w="226"/>
        <w:gridCol w:w="43"/>
        <w:gridCol w:w="583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168"/>
        <w:gridCol w:w="314"/>
        <w:gridCol w:w="329"/>
        <w:gridCol w:w="43"/>
        <w:gridCol w:w="1350"/>
        <w:gridCol w:w="163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子甜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nah Buckle (IRE)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跑過二百米後取得領先，幾乎一放到底，跑至半程時已有兩個馬位的優勢，三百米處時受催策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佳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艷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認真意念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被超越即受催策，一百五十米處時未能威脅頭馬，其後僅能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德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ght U Loo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t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絕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早段較為搶口，四百米處起受催策，居第四位，末段未能威脅領放馬，其後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ffordstown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艷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e to Dream (FR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早段較為搶口，六百米處時向前推進至第六位，四百米處時居第四位，瞬即受力策，三百米處時居第二位，二百米處時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to Justif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 Feels Pretty (USA)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次轉彎時收慢，末段衝刺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5"/>
              <w:gridCol w:w="1206"/>
              <w:gridCol w:w="814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嶺風馳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銘球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LGAR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Botti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e Diligen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ll Moon Fever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uderia Sagam Srl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6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6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29,9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99"/>
        <w:gridCol w:w="160"/>
        <w:gridCol w:w="526"/>
        <w:gridCol w:w="554"/>
        <w:gridCol w:w="224"/>
        <w:gridCol w:w="226"/>
        <w:gridCol w:w="43"/>
        <w:gridCol w:w="599"/>
        <w:gridCol w:w="222"/>
        <w:gridCol w:w="273"/>
        <w:gridCol w:w="273"/>
        <w:gridCol w:w="273"/>
        <w:gridCol w:w="273"/>
        <w:gridCol w:w="404"/>
        <w:gridCol w:w="165"/>
        <w:gridCol w:w="43"/>
        <w:gridCol w:w="148"/>
        <w:gridCol w:w="43"/>
        <w:gridCol w:w="149"/>
        <w:gridCol w:w="26"/>
        <w:gridCol w:w="17"/>
        <w:gridCol w:w="167"/>
        <w:gridCol w:w="168"/>
        <w:gridCol w:w="314"/>
        <w:gridCol w:w="330"/>
        <w:gridCol w:w="43"/>
        <w:gridCol w:w="1361"/>
        <w:gridCol w:w="163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山大柏朗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udio Colombi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風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Myle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cida (ITY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Mario E Vittorio Crespi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9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udio Colomb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1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風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Gr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y of Tuscany (IRE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三百米處起受催策，進入二百米處時已有優勢，接近終點時已被騎師收慢，輕鬆制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udio Colombi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3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風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revo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james (IRE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取得領先，四百米處時受催策，瞬即建立優勢，維持勁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美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udio Colomb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1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風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Havana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iko (IRE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向前推進，四百米處時追趕領放馬，三百米處時取得領先，二百米處時已有明顯優勢，接近終點時已被騎師收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uty Fre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風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慶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君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包尾，四百米處起受催策，三百米處時向前推進，二百米處時取得領先，維持佳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0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一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09"/>
              <w:gridCol w:w="811"/>
              <w:gridCol w:w="950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殿王都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THMAND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gr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ngster &amp; Babing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4,1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208"/>
        <w:gridCol w:w="160"/>
        <w:gridCol w:w="532"/>
        <w:gridCol w:w="558"/>
        <w:gridCol w:w="225"/>
        <w:gridCol w:w="227"/>
        <w:gridCol w:w="43"/>
        <w:gridCol w:w="593"/>
        <w:gridCol w:w="224"/>
        <w:gridCol w:w="276"/>
        <w:gridCol w:w="276"/>
        <w:gridCol w:w="276"/>
        <w:gridCol w:w="276"/>
        <w:gridCol w:w="404"/>
        <w:gridCol w:w="167"/>
        <w:gridCol w:w="43"/>
        <w:gridCol w:w="150"/>
        <w:gridCol w:w="43"/>
        <w:gridCol w:w="152"/>
        <w:gridCol w:w="26"/>
        <w:gridCol w:w="17"/>
        <w:gridCol w:w="167"/>
        <w:gridCol w:w="169"/>
        <w:gridCol w:w="244"/>
        <w:gridCol w:w="333"/>
        <w:gridCol w:w="43"/>
        <w:gridCol w:w="1370"/>
        <w:gridCol w:w="16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 The Music 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Fla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速行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三百米處時仍落後頗多，受力策下於二百米處時走勢強勁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殿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Fash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s of War (IRE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取得領先，最後二百米走勢仍佳，終點前力拒對手挑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姬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瑩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編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殿王都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外欄的馬群競跑，緊隨領放馬，四百米處時取得領先，但瞬即嚴重外閃，二百米處時被超越，終點前再無餘力，力保一席季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0"/>
              <w:gridCol w:w="814"/>
              <w:gridCol w:w="954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嬌娃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UISE PROCT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eate a Dream (USA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hite Birch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1,5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08"/>
        <w:gridCol w:w="160"/>
        <w:gridCol w:w="532"/>
        <w:gridCol w:w="558"/>
        <w:gridCol w:w="225"/>
        <w:gridCol w:w="227"/>
        <w:gridCol w:w="43"/>
        <w:gridCol w:w="593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7"/>
        <w:gridCol w:w="165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ert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plesse (FR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改善位置，末段衝刺尚勁。騎師對其表現感到滿意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本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of L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Belle Poete (FR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五十米處時加速力強，其後進佔前列位置，末段衝刺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tbo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na's Secret (FR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走外疊，末段加速力強，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7"/>
              <w:gridCol w:w="1205"/>
              <w:gridCol w:w="812"/>
              <w:gridCol w:w="952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麗仙驥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NOUSHK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 (F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uille Point (GB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Des Charm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0,9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209"/>
        <w:gridCol w:w="160"/>
        <w:gridCol w:w="532"/>
        <w:gridCol w:w="558"/>
        <w:gridCol w:w="225"/>
        <w:gridCol w:w="227"/>
        <w:gridCol w:w="43"/>
        <w:gridCol w:w="592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1"/>
        <w:gridCol w:w="16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星完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l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ic Fl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質學家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其後留守好位，末段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放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ka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麗仙驥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其後進佔有利位置，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花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麗仙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gheli (FR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改善位置，末段略為收復一些失地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te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o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麗仙驥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具路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a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麗仙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花杯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末段衝刺尚可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0"/>
              <w:gridCol w:w="815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聞社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PERA MUND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 (FR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lag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Des Charm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3,0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51"/>
        <w:gridCol w:w="1213"/>
        <w:gridCol w:w="160"/>
        <w:gridCol w:w="533"/>
        <w:gridCol w:w="559"/>
        <w:gridCol w:w="225"/>
        <w:gridCol w:w="227"/>
        <w:gridCol w:w="43"/>
        <w:gridCol w:w="594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7"/>
        <w:gridCol w:w="166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e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聞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蹄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終點時最為接近，從未威脅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聞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i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ille (GB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末段衝刺尚勁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hin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et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valikova (FR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Zeddaa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聞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再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duisante (FR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末段衝刺仍勁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llec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Cig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entuoso (USA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0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一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9"/>
              <w:gridCol w:w="810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合拍熱舞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'N SW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gsah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9,9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9"/>
        <w:gridCol w:w="1211"/>
        <w:gridCol w:w="160"/>
        <w:gridCol w:w="533"/>
        <w:gridCol w:w="559"/>
        <w:gridCol w:w="225"/>
        <w:gridCol w:w="227"/>
        <w:gridCol w:w="43"/>
        <w:gridCol w:w="594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8"/>
        <w:gridCol w:w="16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'n Sw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herword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mba Bay (FR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末段衝刺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'n Sw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za Be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情意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改善位置，末段衝刺良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7"/>
              <w:gridCol w:w="954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激情派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MANTIC STY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y Dream (FR) (Dream Ahe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9,7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202"/>
        <w:gridCol w:w="160"/>
        <w:gridCol w:w="530"/>
        <w:gridCol w:w="556"/>
        <w:gridCol w:w="224"/>
        <w:gridCol w:w="226"/>
        <w:gridCol w:w="43"/>
        <w:gridCol w:w="590"/>
        <w:gridCol w:w="224"/>
        <w:gridCol w:w="275"/>
        <w:gridCol w:w="275"/>
        <w:gridCol w:w="275"/>
        <w:gridCol w:w="275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9"/>
        <w:gridCol w:w="308"/>
        <w:gridCol w:w="332"/>
        <w:gridCol w:w="43"/>
        <w:gridCol w:w="1364"/>
        <w:gridCol w:w="164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Qual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叫徹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韻飄揚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情派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peel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 Lou's Gift (GB)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情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ay In Dev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小島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羈名駒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情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6"/>
              <w:gridCol w:w="814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放薔薇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蓋萊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E BLOO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lement (F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Xaarienne (GB) (Xa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ina Horse Club Internation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53,8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210"/>
        <w:gridCol w:w="160"/>
        <w:gridCol w:w="532"/>
        <w:gridCol w:w="558"/>
        <w:gridCol w:w="225"/>
        <w:gridCol w:w="227"/>
        <w:gridCol w:w="43"/>
        <w:gridCol w:w="592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69"/>
        <w:gridCol w:w="165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放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ic Way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te (FR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走勢較為稚嫩，末段衝刺頗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放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ka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麗仙驥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強勁，騎師對其表現感到滿意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素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放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春花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八百米處起改善位置，末段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具路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a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麗仙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花杯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5"/>
              <w:gridCol w:w="809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濃情意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UHIY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ndonia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.A.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7,3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50"/>
        <w:gridCol w:w="1209"/>
        <w:gridCol w:w="160"/>
        <w:gridCol w:w="532"/>
        <w:gridCol w:w="558"/>
        <w:gridCol w:w="225"/>
        <w:gridCol w:w="227"/>
        <w:gridCol w:w="43"/>
        <w:gridCol w:w="593"/>
        <w:gridCol w:w="225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5"/>
        <w:gridCol w:w="43"/>
        <w:gridCol w:w="1377"/>
        <w:gridCol w:w="165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Invincib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ja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情意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改善位置，其後退守至更後位置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情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z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Cardist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Mme Jourdain (IRE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走外疊，瞬即建立優勢，輕鬆勝出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'n Sw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za Be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情意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0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一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4"/>
              <w:gridCol w:w="814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快再會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國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E YOU AROU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pe Sogorb (F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otted (IRE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tton House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7,3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2"/>
        <w:gridCol w:w="1208"/>
        <w:gridCol w:w="160"/>
        <w:gridCol w:w="531"/>
        <w:gridCol w:w="557"/>
        <w:gridCol w:w="225"/>
        <w:gridCol w:w="226"/>
        <w:gridCol w:w="43"/>
        <w:gridCol w:w="591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52"/>
        <w:gridCol w:w="43"/>
        <w:gridCol w:w="1371"/>
        <w:gridCol w:w="165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布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再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t of Fe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alda (IRE)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衝刺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再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Rey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valikova (FR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仍勁，騎師對其表現感到滿意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Zeddaa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聞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再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duisante (FR)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塔尼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light Brochard (HOL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動重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Ball (GB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瑪莫倫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再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學巨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ber Light (FR)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七百米處起走外疊，末段衝刺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7"/>
              <w:gridCol w:w="812"/>
              <w:gridCol w:w="952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爍爍多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姜添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RKLING PLENT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e Cottier (F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ralita (FR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an-Pierre-Joseph Dubo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6,8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210"/>
        <w:gridCol w:w="160"/>
        <w:gridCol w:w="530"/>
        <w:gridCol w:w="557"/>
        <w:gridCol w:w="225"/>
        <w:gridCol w:w="226"/>
        <w:gridCol w:w="43"/>
        <w:gridCol w:w="59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8"/>
        <w:gridCol w:w="43"/>
        <w:gridCol w:w="1366"/>
        <w:gridCol w:w="165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d'Et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Lizzie (FR)</w:t>
            </w:r>
          </w:p>
        </w:tc>
        <w:tc>
          <w:tcPr>
            <w:tcW w:w="1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良佳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lahan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ffanyl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ete (FR)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強勁，騎師對其表現感到滿意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i Riv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the Kasbah (FR)</w:t>
            </w:r>
          </w:p>
        </w:tc>
        <w:tc>
          <w:tcPr>
            <w:tcW w:w="1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越走越勁，騎師對其表現感到滿意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la Camarg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時飛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c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多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毫無反應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具路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a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麗仙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花杯</w:t>
            </w:r>
          </w:p>
        </w:tc>
        <w:tc>
          <w:tcPr>
            <w:tcW w:w="1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終點前略為收復一些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20"/>
              <w:gridCol w:w="814"/>
              <w:gridCol w:w="955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花杯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LIPA CHOP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 (F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rn To Se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lipe Rouge (FR) (Pani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ain Jathi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7,9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218"/>
        <w:gridCol w:w="160"/>
        <w:gridCol w:w="532"/>
        <w:gridCol w:w="558"/>
        <w:gridCol w:w="225"/>
        <w:gridCol w:w="227"/>
        <w:gridCol w:w="43"/>
        <w:gridCol w:w="593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26"/>
        <w:gridCol w:w="333"/>
        <w:gridCol w:w="43"/>
        <w:gridCol w:w="1371"/>
        <w:gridCol w:w="165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lne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花杯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s Jouvenceaux Et des Jouvencell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春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l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花杯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育馬基金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花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飆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ffrin (IRE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八百米處起改善位置，終點前數步取得領先，走勢仍勁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s Reservoir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花杯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ven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lerina (IRE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末段衝刺仍勁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具路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a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麗仙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花杯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改善位置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0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一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810"/>
              <w:gridCol w:w="948"/>
              <w:gridCol w:w="291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飛鼠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劍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SPERTILI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cCreery (IR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udente (FR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ira'aa Far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35,6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4"/>
        <w:gridCol w:w="1215"/>
        <w:gridCol w:w="160"/>
        <w:gridCol w:w="533"/>
        <w:gridCol w:w="558"/>
        <w:gridCol w:w="225"/>
        <w:gridCol w:w="227"/>
        <w:gridCol w:w="43"/>
        <w:gridCol w:w="593"/>
        <w:gridCol w:w="224"/>
        <w:gridCol w:w="276"/>
        <w:gridCol w:w="276"/>
        <w:gridCol w:w="276"/>
        <w:gridCol w:w="276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4"/>
        <w:gridCol w:w="43"/>
        <w:gridCol w:w="1374"/>
        <w:gridCol w:w="166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aribbe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a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飛鼠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進入直路時居第十位，三百米處時受催策，但走勢欠勁，居第七位，一百米處時進佔第三位，終點前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蘭芳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飛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ies (IRE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沿欄而上，三百米處時移出並受力策，居第四位，其後向前推進至第三位，一百五十米處時追前至第二位，終點前維持同速，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butan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飛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t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ispera (IRE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全程走勢強勁，留守包尾，四百米處時在內欄競跑的馬群向前推進，二百米處時取得領先，已盡所能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飛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起步後不久即受對手碰撞，六百米處時居第六位，四百米處起逐步追前，三百米處時走勢良佳，二百米處時展開強勁挑戰，可惜終點前未能威脅頭馬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/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37:00Z</dcterms:created>
  <dc:creator>MAN, Louisa Y H</dc:creator>
  <dc:description/>
  <cp:keywords/>
  <dc:language>en-US</dc:language>
  <cp:lastModifiedBy>Louisa</cp:lastModifiedBy>
  <dcterms:modified xsi:type="dcterms:W3CDTF">2024-05-10T08:30:00Z</dcterms:modified>
  <cp:revision>4</cp:revision>
  <dc:subject/>
  <dc:title/>
</cp:coreProperties>
</file>