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。配磅</w:t>
            </w:r>
            <w:r>
              <w:rPr>
                <w:rFonts w:cs="Arial" w:ascii="Arial" w:hAnsi="Arial"/>
                <w:color w:val="000000"/>
                <w:sz w:val="16"/>
              </w:rPr>
              <w:t>: 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6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1,4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48,59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4,29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7,11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8,59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451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115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4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5"/>
              <w:gridCol w:w="813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益智玩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AN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a de Medici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on Edouard De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2,2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8"/>
        <w:gridCol w:w="174"/>
        <w:gridCol w:w="1207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70"/>
        <w:gridCol w:w="165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Skeda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Hor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rial (GB)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末段走勢仍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取得領先，末段走勢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三百五十米處時加速力強，其後進佔前列位置，可惜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 And Lovers (GB)</w:t>
            </w:r>
          </w:p>
        </w:tc>
        <w:tc>
          <w:tcPr>
            <w:tcW w:w="1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在內欄競跑的馬群緊隨領放馬，六百米處時移至跑道中央競跑，居啣接位置，趨近二百米處時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811"/>
              <w:gridCol w:w="949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偉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VATI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chanting Skies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ilippe Allai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7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1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7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地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ect (F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land de Chambur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飆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妙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佳，騎師對其表現感到滿意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避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na Cigar (GB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容置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一千米處起走外疊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走勢良佳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6"/>
              <w:gridCol w:w="814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星共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GEM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delaide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shdance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2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11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8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l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a Matey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較慢，四百米處時移出並向前推進，瞬即追趕領放馬，二百米處時受催策下進佔第二位，終點前較為均速，未能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德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堅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後列，四百米處起向前推進並追趕領放馬，自三百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啣接位置，三百米處起向前推進，其後進佔第二位，一百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Rooms (IRE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中間的啣接位置，四百米處時向前推進並取得領先，瞬即受催策並建立優勢，進入二百米處時仍領先兩個馬位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Window (GB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四百米處時受催策並取得取得，趨近二百米處時被超越，其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畫匠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GO VELAZQUEZ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agnier/Tabo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6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94"/>
        <w:gridCol w:w="160"/>
        <w:gridCol w:w="524"/>
        <w:gridCol w:w="552"/>
        <w:gridCol w:w="224"/>
        <w:gridCol w:w="226"/>
        <w:gridCol w:w="43"/>
        <w:gridCol w:w="583"/>
        <w:gridCol w:w="221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167"/>
        <w:gridCol w:w="168"/>
        <w:gridCol w:w="314"/>
        <w:gridCol w:w="329"/>
        <w:gridCol w:w="43"/>
        <w:gridCol w:w="1362"/>
        <w:gridCol w:w="16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denste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Faithful (FR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居前列，跑過四百米後緊隨領放馬，跑至半程時受催策，四百米處時在第二位上與對手爭持，瞬即取得領先，三百米處時已有兩個馬位的優勢，末段走勢仍勁，輕鬆勝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羊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厲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洋之岸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進入直路時受催策，一百五十米處時取得些微優勢，終點前仍維持高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Window (GB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一度看似具有勝望，可惜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2"/>
              <w:gridCol w:w="813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騎詩逸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EN SHADD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lyx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ileo's Lady (CAN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ce Faisal B. Khaled/Najd St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4,1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75"/>
        <w:gridCol w:w="1199"/>
        <w:gridCol w:w="160"/>
        <w:gridCol w:w="526"/>
        <w:gridCol w:w="552"/>
        <w:gridCol w:w="223"/>
        <w:gridCol w:w="226"/>
        <w:gridCol w:w="43"/>
        <w:gridCol w:w="582"/>
        <w:gridCol w:w="221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8"/>
        <w:gridCol w:w="26"/>
        <w:gridCol w:w="17"/>
        <w:gridCol w:w="167"/>
        <w:gridCol w:w="168"/>
        <w:gridCol w:w="372"/>
        <w:gridCol w:w="328"/>
        <w:gridCol w:w="43"/>
        <w:gridCol w:w="1344"/>
        <w:gridCol w:w="16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It Up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速行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取得領先，略為外閃，但終點前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ling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走勢尚可，但從未威脅頭二名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有些搶口，在外欄居第三位，二百米處時受催策，仍在第三位，從未威脅以佳勢獲勝的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 And Lovers (GB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三百米處起受催策並追趕頭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0"/>
              <w:gridCol w:w="1207"/>
              <w:gridCol w:w="811"/>
              <w:gridCol w:w="949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蜚聲詩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RY LONGFEL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ding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7,5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96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168"/>
        <w:gridCol w:w="378"/>
        <w:gridCol w:w="329"/>
        <w:gridCol w:w="43"/>
        <w:gridCol w:w="1348"/>
        <w:gridCol w:w="1632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魔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Hunt (IRE)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向前推進至領先位置，三百米處時受催策，最後二百米走勢仍佳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留守第二位，四百米處時取得領先，三百米處時已有明顯優勢，二百米處時即使優勢略減，但走勢仍然強勁，輕鬆勝出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滄海制霸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勢暢順，其後逐步向前推進，居第二位，四百米處時取得領先，三百米處時仍有優勢，末段走勢仍佳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2"/>
              <w:gridCol w:w="815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谷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asona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9,7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67"/>
        <w:gridCol w:w="174"/>
        <w:gridCol w:w="1206"/>
        <w:gridCol w:w="160"/>
        <w:gridCol w:w="531"/>
        <w:gridCol w:w="557"/>
        <w:gridCol w:w="225"/>
        <w:gridCol w:w="226"/>
        <w:gridCol w:w="43"/>
        <w:gridCol w:w="592"/>
        <w:gridCol w:w="223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c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vory Chop (F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勢稚嫩，騎師對其表現感到滿意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ak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de Maker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a 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berry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加速力強，而且越走越勁，輕鬆制勝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走勢最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2"/>
              <w:gridCol w:w="810"/>
              <w:gridCol w:w="948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ROPOLIT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anz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R.Bradley III/Scuderia Scol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7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74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8"/>
        <w:gridCol w:w="166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 Pr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ndagan (IRE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有些搶口，走勢稚嫩，末段走勢仍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b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，騎師對其表現感到滿意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6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飾添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llucid (GB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7,9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238"/>
        <w:gridCol w:w="1204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9"/>
        <w:gridCol w:w="26"/>
        <w:gridCol w:w="17"/>
        <w:gridCol w:w="167"/>
        <w:gridCol w:w="169"/>
        <w:gridCol w:w="250"/>
        <w:gridCol w:w="333"/>
        <w:gridCol w:w="43"/>
        <w:gridCol w:w="1363"/>
        <w:gridCol w:w="16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Man (IRE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在外欄競跑的馬群領放，三百米處時受催策，二百米處時外閃，終點前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未能望空，三百米處時移至外疊展開衝刺，二百米處時走勢不俗，最後五十五米進佔第二位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視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Zaf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位置，走外疊，六百米處起向前推進，三百米處時進佔前列位置，走勢良佳，最後一百米追前至第三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Ti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場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來搶口，三百米處時轉換跑線並向前推進，二百米處時外閃，但走勢仍可，接近終點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cken's La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厲伯爵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未能威脅頭馬，但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巨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CHK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dyska (IRE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3"/>
        <w:gridCol w:w="1214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8"/>
        <w:gridCol w:w="166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o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hab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the Sur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gravia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jon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Feelin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jon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a Volante (FR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莫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再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學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ber Light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8"/>
              <w:gridCol w:w="810"/>
              <w:gridCol w:w="948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D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ushan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9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8"/>
        <w:gridCol w:w="160"/>
        <w:gridCol w:w="531"/>
        <w:gridCol w:w="557"/>
        <w:gridCol w:w="225"/>
        <w:gridCol w:w="226"/>
        <w:gridCol w:w="43"/>
        <w:gridCol w:w="59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7"/>
        <w:gridCol w:w="165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Matt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pe Never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k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Skies (F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，騎師對其表現感到滿意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 Ange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nois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列音二世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the Kasbah (F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騎師對其表現感到滿意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雪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HV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hanara (FR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3,1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6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Agualeto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Basset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bois (FR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走外疊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0"/>
              <w:gridCol w:w="811"/>
              <w:gridCol w:w="949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酷哥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COOL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quid Amber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8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5"/>
        <w:gridCol w:w="16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 Matt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pe Never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三百米處時加速力強，末段衝刺良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uos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ke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aro (FR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酷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雪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het (FR)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8:00Z</dcterms:created>
  <dc:creator>MAN, Louisa Y H</dc:creator>
  <dc:description/>
  <dc:language>en-US</dc:language>
  <cp:lastModifiedBy>Louisa</cp:lastModifiedBy>
  <dcterms:modified xsi:type="dcterms:W3CDTF">2024-05-10T07:38:00Z</dcterms:modified>
  <cp:revision>3</cp:revision>
  <dc:subject/>
  <dc:title/>
</cp:coreProperties>
</file>