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維多利亞一哩賽日越洋轉播賽事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維多利亞一哩賽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二○二四年五月十二日星期日</w:t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日本東京競馬場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2:40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lac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島名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kuo Aiz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相澤郁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ta To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戶崎圭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erce Prid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決志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kae Kuni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枝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unning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艷玫華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nch Shel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螺美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sashi Shimiz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清水久詞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a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望來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Umbrai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峰山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tsuya K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木村哲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ked Div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假面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suji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辻野泰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p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豎琴巧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o Tomomi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友道康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ichi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謙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ound Vivac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快美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hei Mats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山弘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n Happy Ros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歡薔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大輔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de Tsu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津村明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匯兩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uge Lignag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正統赤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tada Munak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宗像義忠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和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 Wing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羽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yuki Ko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島茂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koto Sugiha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原誠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ryan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呼風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nori Mut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藤善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hir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典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el Sympathy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感同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igeyuki Koj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島茂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to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琉人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e Eye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情妙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tsuma Sameshi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鮫島克駿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38:00Z</dcterms:created>
  <dc:creator>MAN, Louisa Y H</dc:creator>
  <dc:description/>
  <dc:language>en-US</dc:language>
  <cp:lastModifiedBy>Louisa</cp:lastModifiedBy>
  <dcterms:modified xsi:type="dcterms:W3CDTF">2024-05-10T09:39:00Z</dcterms:modified>
  <cp:revision>4</cp:revision>
  <dc:subject/>
  <dc:title/>
</cp:coreProperties>
</file>