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阿斯頓園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9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麗驥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TOC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3,9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93"/>
        <w:gridCol w:w="160"/>
        <w:gridCol w:w="524"/>
        <w:gridCol w:w="552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168"/>
        <w:gridCol w:w="314"/>
        <w:gridCol w:w="332"/>
        <w:gridCol w:w="43"/>
        <w:gridCol w:w="1360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內欄中間位置，四百米處起向前推進並追趕領放馬，三百米處起走勢仍可，終點前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自六百米處起在外疊向前推進，四百米處時進佔第三位，三百米處時受催策下展開挑戰，瞬即取得領先，最後五十米被超越，其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未能望空，接近終點時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 (GB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進佔第二位，趨近二百米處時受催策下取得領先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疊向前推進，受催策下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9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lting (USA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70"/>
        <w:gridCol w:w="160"/>
        <w:gridCol w:w="516"/>
        <w:gridCol w:w="543"/>
        <w:gridCol w:w="222"/>
        <w:gridCol w:w="226"/>
        <w:gridCol w:w="43"/>
        <w:gridCol w:w="569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167"/>
        <w:gridCol w:w="378"/>
        <w:gridCol w:w="322"/>
        <w:gridCol w:w="43"/>
        <w:gridCol w:w="1337"/>
        <w:gridCol w:w="15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emian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金實力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略為取得優勢，受催策下於一百米處時已奠定勝局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母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Boy (IRE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取得領先，四百米處時受催策下建立明顯優勢，末段維持強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放頭競跑，跑過二百米後被超越，瞬即緊隨領放馬，四百米處時受催策下展開挑戰，三百米處時外閃，最後二百米與對手碰撞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meray (IRE)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瞬即建立優勢，最後二百米仍奮戰不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斯頓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銳小鎮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LE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cas Lane (GB) (Norse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an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6,1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07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2"/>
        <w:gridCol w:w="43"/>
        <w:gridCol w:w="1361"/>
        <w:gridCol w:w="165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跑至半程時退守至第三位，四百米處時再度進佔第二位，即受力策，其後末段走勢一般，接近終點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追趕前領賽駒，三百米處時受催策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二百米處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時進佔第二位，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四百米處時受催策，但未能加速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MH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w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J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5,6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41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生活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以平穩步速領放，四百米處起加速，瞬即建立優勢，從未受到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追趕已有明顯優勢的頭馬，終點前數步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加速力不及對手即受催策，其後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八米處時進佔第二位，四百米處時受催策，三百米處時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首六百米取得領先，緊隨領放馬至千四米處，留守有利的第三位，三百米處時再度進佔第二位，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漠大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H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Breez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1,0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87"/>
        <w:gridCol w:w="160"/>
        <w:gridCol w:w="521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2"/>
        <w:gridCol w:w="327"/>
        <w:gridCol w:w="43"/>
        <w:gridCol w:w="1355"/>
        <w:gridCol w:w="16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置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放頭競跑，並以平穩步速領放，四百米處時加速，三百米處時受對手強勁挑戰時受催策，二百米處時被超越，最後一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置信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向前推進並追趕領放馬，三百米處時一度未能望空，最後一百米衝刺強勁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向前推進，其後未能望空，瞬即轉換跑線，二百米處時展開強勁挑戰，一百米處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接近包尾，六百米處時移出並向前推進，四百米處時受催策，二百米處時進佔第二位，走勢尚勁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echob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疊向前推進，三百米處時轉換跑線並進佔第二位，最後一百米在馬群之間展開強勁衝刺，接近終點時再度進佔第二位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斯頓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隆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HONOU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der Snow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8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84"/>
        <w:gridCol w:w="160"/>
        <w:gridCol w:w="511"/>
        <w:gridCol w:w="542"/>
        <w:gridCol w:w="221"/>
        <w:gridCol w:w="226"/>
        <w:gridCol w:w="43"/>
        <w:gridCol w:w="567"/>
        <w:gridCol w:w="220"/>
        <w:gridCol w:w="280"/>
        <w:gridCol w:w="280"/>
        <w:gridCol w:w="280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167"/>
        <w:gridCol w:w="378"/>
        <w:gridCol w:w="321"/>
        <w:gridCol w:w="43"/>
        <w:gridCol w:w="1336"/>
        <w:gridCol w:w="15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隆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castle City (IRE)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走勢良佳，三百米處時受催策下取得領先，衝刺仍勁，以佳勢獲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榮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隆飛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已獲機會盡展所長，接近終點時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隆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展開挑戰，三百米處時取得領先，最後二百米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echob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逐步追前，受催策下未能加速，三百米處起轉弱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恰妙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I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eed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agg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1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74,7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59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向前推進，二百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啣接位置，一千米處時進佔第三位，四百米處時移出，三百米處時受催策，最後一百米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緊隨領放馬，三百米處時受催策，二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六百米處起向前推進，四百米處起已獲機會盡展所長，二百米處時受催策下取得領先，瞬即外閃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時受催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拳壇奇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DAR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H Prince Faisal Bin Khaled &amp; Naj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9,1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95"/>
        <w:gridCol w:w="160"/>
        <w:gridCol w:w="523"/>
        <w:gridCol w:w="551"/>
        <w:gridCol w:w="223"/>
        <w:gridCol w:w="226"/>
        <w:gridCol w:w="43"/>
        <w:gridCol w:w="581"/>
        <w:gridCol w:w="221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80"/>
        <w:gridCol w:w="372"/>
        <w:gridCol w:w="328"/>
        <w:gridCol w:w="43"/>
        <w:gridCol w:w="1350"/>
        <w:gridCol w:w="16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早段較為搶口，跑過四百米後轉換跑線，跑過一千米後進佔第二位，可惜自三百米處起失地，更失去第二位，其後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/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起受催策，走勢良佳，最後二百米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建立優勢，四百米處起受催策，三百米處起加速，最後二百米走勢仍佳，七十五米處時被超越，終點前未能反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/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五百米處時居第二位，四百米處時受對手挑戰，三百米處時未能望空並失地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四百米處時被超越，三百米處時仍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斯頓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伐之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CONQ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i Mem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0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8"/>
        <w:gridCol w:w="160"/>
        <w:gridCol w:w="531"/>
        <w:gridCol w:w="557"/>
        <w:gridCol w:w="225"/>
        <w:gridCol w:w="227"/>
        <w:gridCol w:w="43"/>
        <w:gridCol w:w="59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68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但毫無反應，其後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起受催策，二百米處時走勢仍可，一百米處時進佔第二位，可惜終點前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四百米處起已獲機會盡展所長，三百米處時受催策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 King Hamad Bin Isa Al Khalifa Cup, King Of Bahr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內欄前列位置，跑過六百米後在主馬群退守至中間位置，五百米處起受催策，四百米處時仍受力策，瞬即外閃，二百米處時走勢仍可，但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qeeb (IRE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加速力不及對手即受催策，最後二百米已被騎師收慢，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3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子駕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dov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6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8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者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標球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尚勁，但從未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四百米處起向前推進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dome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向前推進，進入四百米處時追趕領放馬，二百米處時受催策下取得領先，接近終點時略為外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cr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ology (GB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有利前列位置，四百米處起受催策並取得領先，二百米處時已有明顯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土世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DLE EA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&amp; Ciaron Ma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8,1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98"/>
        <w:gridCol w:w="160"/>
        <w:gridCol w:w="528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08"/>
        <w:gridCol w:w="330"/>
        <w:gridCol w:w="43"/>
        <w:gridCol w:w="1357"/>
        <w:gridCol w:w="16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一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千四米處時向前推進並迫趕領放馬，四百米處時取得領先，瞬即被超越，三百米處時未能威脅頭馬，末段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qe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mara Sea (GB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三百米處時迫趕領放馬，終點前數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端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向前推進，其後移至看台一側競跑，三百米處時取得領先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六百米處起受催策，自四百米處起已告敗陣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qeeb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走外疊，跑至半程時居第三位，轉彎時受催策，四百米處時進佔第二位，三百米處時略為閃避，即時被騎師修正，一百五十米處時取得領先，再次有些外閃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斯頓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鹽海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 BA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it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6"/>
        <w:gridCol w:w="160"/>
        <w:gridCol w:w="530"/>
        <w:gridCol w:w="557"/>
        <w:gridCol w:w="225"/>
        <w:gridCol w:w="226"/>
        <w:gridCol w:w="43"/>
        <w:gridCol w:w="59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2"/>
        <w:gridCol w:w="43"/>
        <w:gridCol w:w="1364"/>
        <w:gridCol w:w="16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勝舞蹈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四百米處時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進佔第三位，四百米處時已獲機會盡展所長，三百米處時失去第三位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向前推進，二百米處時迫趕領放馬，但未能將其超越，終點前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千六米處時進佔第二位，四百米處時受催策，已獲機會盡展所長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趨近二百米處時受催策，已獲機會盡展所長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4"/>
              <w:gridCol w:w="796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滿神迷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MOONSTRUCK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Smart (GE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Wasmiya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11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4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r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神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nanco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神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植物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seem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起受催策，其後轉換跑線，走勢仍可，接近終點時進佔第四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神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神迷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三百米後被超越，追趕領放馬，六百米處時居第六位，三百米處時受催策並取得領先，二百米處時再度被超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SH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dha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&amp; Gerry Met Micke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4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207"/>
        <w:gridCol w:w="160"/>
        <w:gridCol w:w="530"/>
        <w:gridCol w:w="556"/>
        <w:gridCol w:w="224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4"/>
        <w:gridCol w:w="43"/>
        <w:gridCol w:w="1372"/>
        <w:gridCol w:w="16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受催策，三百米處時在外疊進佔第四位，最後二百米衝刺良佳，終點前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包尾，六百米處起受催策，居第八位，四百米處起走勢欠勁，接近終點時略為向前並推進至第六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受催策並迫趕領放馬，其後在內欄未能望空，四百米處時仍受力策，末段走勢仍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千米處時優勢略減，六百米處起受對手挑戰，其後被超越，三百米處時退守至第三位，最後二百米轉弱並退守至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有些搶口，四百米處時受催策並向前推進至第三位，未能威脅上名馬匹，最後二百米居第三位，僅能維持同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9:00Z</dcterms:created>
  <dc:creator>Au Yeung, Arthur K M</dc:creator>
  <dc:description/>
  <dc:language>en-US</dc:language>
  <cp:lastModifiedBy>Au Yeung, Arthur K M</cp:lastModifiedBy>
  <dcterms:modified xsi:type="dcterms:W3CDTF">2024-05-16T03:31:00Z</dcterms:modified>
  <cp:revision>3</cp:revision>
  <dc:subject/>
  <dc:title/>
</cp:coreProperties>
</file>