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加拿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紐百利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分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86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99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48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74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3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動重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TION PO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leesi Wind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em Rashid Bin Gha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8,1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208"/>
        <w:gridCol w:w="160"/>
        <w:gridCol w:w="531"/>
        <w:gridCol w:w="557"/>
        <w:gridCol w:w="225"/>
        <w:gridCol w:w="226"/>
        <w:gridCol w:w="43"/>
        <w:gridCol w:w="59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1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博奕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l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leurant (IRE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逐步追前，三百米處時受力策，最後二百米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s of 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塔尼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light Brochard (HO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Ball (GB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走勢尚可，最後五十米被超越，接近終點時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Fl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metric Power (IRE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，瞬即受催策，三百米處時被超越，最後二百米轉弱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遊德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AY IN DEV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vourite Girl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niwinks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9,5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5"/>
        <w:gridCol w:w="1185"/>
        <w:gridCol w:w="160"/>
        <w:gridCol w:w="522"/>
        <w:gridCol w:w="550"/>
        <w:gridCol w:w="223"/>
        <w:gridCol w:w="226"/>
        <w:gridCol w:w="43"/>
        <w:gridCol w:w="591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41"/>
        <w:gridCol w:w="16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"Bosra Sham"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情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小島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取得領先，進入二百米處時被超越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受催策下向前推進，已獲機會盡展所長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earl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dge F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工精製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逐步向前推進，四百米處時受催策，三百米處時移出，二百米處時進佔第二位，一百米處時取得領先，瞬即建立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二百米處時已有明顯優勢，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趨近二百米處時未能望空，曾受擠迫，二百米處時受催策並進佔第二位，僅能維持同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戰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 CHAR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hlan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if Mohammad Alketbi &amp;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208"/>
        <w:gridCol w:w="160"/>
        <w:gridCol w:w="531"/>
        <w:gridCol w:w="557"/>
        <w:gridCol w:w="225"/>
        <w:gridCol w:w="226"/>
        <w:gridCol w:w="43"/>
        <w:gridCol w:w="591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d 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Shadowfax (GB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瞬即建立優勢，末段維持高速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憫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時當馬群合而為一時仍然領先，末段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蘭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俏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疾雷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自三百米處起走勢甚佳，二百米處時進佔第二位，接近終點時迫趕領放馬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l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Fleurant (IRE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放頭競跑，二百米處時受催策，走勢良佳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Fl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二百米後取得領先，四百米處時受催策下試圖加速，三百米處時受對手挑戰，一百二十五米處時被超越，走勢尚可，但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艇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NEY L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a's Sister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7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49"/>
        <w:gridCol w:w="1201"/>
        <w:gridCol w:w="160"/>
        <w:gridCol w:w="529"/>
        <w:gridCol w:w="556"/>
        <w:gridCol w:w="224"/>
        <w:gridCol w:w="226"/>
        <w:gridCol w:w="43"/>
        <w:gridCol w:w="58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14"/>
        <w:gridCol w:w="331"/>
        <w:gridCol w:w="43"/>
        <w:gridCol w:w="1361"/>
        <w:gridCol w:w="16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豪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境黃金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在內欄競跑的馬群追趕領放馬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艇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o R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ham Castle (GB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快，一放到底，三百米處時受催策並建立優勢，末段維持勁勢，從未受到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0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貴級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STAT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tted Swiss (IRE) (Swiss Spiri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0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09"/>
        <w:gridCol w:w="160"/>
        <w:gridCol w:w="531"/>
        <w:gridCol w:w="557"/>
        <w:gridCol w:w="225"/>
        <w:gridCol w:w="227"/>
        <w:gridCol w:w="43"/>
        <w:gridCol w:w="592"/>
        <w:gridCol w:w="223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67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路而行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下向前推進，三百米處時取得領先，末段越走越勁，以佳勢獲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後列，四百米處起移出並向前推進，追趕領放馬，三百米處時外閃並與對手碰撞，末段較為均速，僅得第三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Cigar (GB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五百米處起走勢良佳並迫趕領放馬，三百米處時受催策並取得領先，末段走勢仍勁，並在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僅能維持同速，自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緊隨領放馬，四百米處時受催策，可惜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滿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MONJ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afer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5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1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在外欄逐步向前推進，二百米處時在馬群之間展開強勁衝刺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塗鴉創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bar Furey (IRE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並向前推進，二百米處時已獲機會盡展所長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湖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ISHFALL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larney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0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200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47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城艷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島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二百米處時取得領先，接近終點時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bl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湖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三百米處起受催策，走勢尚可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ing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跑過四百米後取得領先，四百米處時受催策，三百米處時被超越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 Fl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起受催策，反應一般，三百米處時仍受力策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半程時在外疊受力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6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之歡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MES'S DE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Arm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s Pea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186"/>
        <w:gridCol w:w="160"/>
        <w:gridCol w:w="520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2"/>
        <w:gridCol w:w="327"/>
        <w:gridCol w:w="43"/>
        <w:gridCol w:w="1343"/>
        <w:gridCol w:w="16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u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aj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居第三位，其後受力策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Angell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Baloo (IRE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起在外欄競跑的馬群向前推進，一度進佔第五位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yond Bord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chi (IRE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加速並建立優勢，末段已被騎師收慢，輕鬆勝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l Bo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Zoum Zoum (GB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八百米處時移入內欄領放，三百米處時被超越即受力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線步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IS BARTH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 of Star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knapp,Donelly,Gardiner&amp;Orbita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4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8"/>
        <w:gridCol w:w="151"/>
        <w:gridCol w:w="1207"/>
        <w:gridCol w:w="160"/>
        <w:gridCol w:w="533"/>
        <w:gridCol w:w="558"/>
        <w:gridCol w:w="225"/>
        <w:gridCol w:w="227"/>
        <w:gridCol w:w="43"/>
        <w:gridCol w:w="59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3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aaf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ine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線步兵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跑至半程時已受催策，三百米處時進佔第三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eka (GB) (Firebrea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2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74"/>
        <w:gridCol w:w="1179"/>
        <w:gridCol w:w="160"/>
        <w:gridCol w:w="520"/>
        <w:gridCol w:w="546"/>
        <w:gridCol w:w="222"/>
        <w:gridCol w:w="226"/>
        <w:gridCol w:w="43"/>
        <w:gridCol w:w="574"/>
        <w:gridCol w:w="219"/>
        <w:gridCol w:w="267"/>
        <w:gridCol w:w="281"/>
        <w:gridCol w:w="281"/>
        <w:gridCol w:w="281"/>
        <w:gridCol w:w="404"/>
        <w:gridCol w:w="168"/>
        <w:gridCol w:w="43"/>
        <w:gridCol w:w="151"/>
        <w:gridCol w:w="43"/>
        <w:gridCol w:w="147"/>
        <w:gridCol w:w="26"/>
        <w:gridCol w:w="17"/>
        <w:gridCol w:w="167"/>
        <w:gridCol w:w="168"/>
        <w:gridCol w:w="442"/>
        <w:gridCol w:w="324"/>
        <w:gridCol w:w="43"/>
        <w:gridCol w:w="1333"/>
        <w:gridCol w:w="160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olin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son's Meadow (GB)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向前推進，二百米處時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貴級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跑至半程時向前推進並追趕領放馬，三百米處時進佔第二位，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天保佑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徹特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繁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(IRE)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加速力不及對手並退守至包尾，進入二百米處時走勢尚可，接近終點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軍突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tess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Magnier,Tabor,Smith,Br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1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209"/>
        <w:gridCol w:w="160"/>
        <w:gridCol w:w="529"/>
        <w:gridCol w:w="556"/>
        <w:gridCol w:w="224"/>
        <w:gridCol w:w="226"/>
        <w:gridCol w:w="43"/>
        <w:gridCol w:w="589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3"/>
        <w:gridCol w:w="16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軍突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ier 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aturday (IRE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受催策並取得領先，二百米處時略為斜跑，末段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ing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位置，四百米處起受催策，三百米處時取得些微優勢，一百米處時被超越，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trip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軍突起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跑至半程時退守至第四位，三百米處時居第三位，並受力策，末段未能威脅上名馬匹，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Me To Chu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d For Che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ice (IRE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居第四位，最後二百米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感打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s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Alfie (IRE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居第九位，二百米處時走勢仍可，但未能構成威脅，接近終點時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4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繪圖家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SKET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wing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8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74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30"/>
        <w:gridCol w:w="43"/>
        <w:gridCol w:w="1362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Wonderful (GB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四百米處起向前推進，其後進佔第二位，二百米處時受催策下取得領先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dgemo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ukes Chelsea (GB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向前推進，瞬即追上領放馬，其後取得領先，三百米處時受力策，最後二百米外閃，已盡所能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兵列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繪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在外疊向前推進，一百米處時受催策下迫趕領放馬，可惜未能將之超越，但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l Bo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Zoum Zoum (GB)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進入二百米處時向前推進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4"/>
              <w:gridCol w:w="1212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塘集村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頌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CKLING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ff Oldroy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ies Are Forever (GB) (Monsieur Bo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1"/>
        <w:gridCol w:w="1213"/>
        <w:gridCol w:w="160"/>
        <w:gridCol w:w="534"/>
        <w:gridCol w:w="560"/>
        <w:gridCol w:w="225"/>
        <w:gridCol w:w="227"/>
        <w:gridCol w:w="43"/>
        <w:gridCol w:w="601"/>
        <w:gridCol w:w="224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7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gin Bhu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Resolve (IRE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塘集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兵信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 Elegance (GB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進入二百米處時受催策下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城美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MOUGI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miere Danseuse (GB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, Obank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01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90"/>
        <w:gridCol w:w="160"/>
        <w:gridCol w:w="522"/>
        <w:gridCol w:w="550"/>
        <w:gridCol w:w="223"/>
        <w:gridCol w:w="226"/>
        <w:gridCol w:w="43"/>
        <w:gridCol w:w="580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2"/>
        <w:gridCol w:w="327"/>
        <w:gridCol w:w="43"/>
        <w:gridCol w:w="1354"/>
        <w:gridCol w:w="16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rgeois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matic Effect (GB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移出並在內欄競跑的馬群向前推進，一百米處時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走勢仍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dora's Gif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z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二百米處時走勢尚可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LIEF RA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oe (IRE) (Fayr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7,5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82"/>
        <w:gridCol w:w="160"/>
        <w:gridCol w:w="519"/>
        <w:gridCol w:w="548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167"/>
        <w:gridCol w:w="168"/>
        <w:gridCol w:w="410"/>
        <w:gridCol w:w="325"/>
        <w:gridCol w:w="43"/>
        <w:gridCol w:w="1338"/>
        <w:gridCol w:w="160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重燃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起在外疊向前推進至第二位，最後二百米取得領先，瞬即建立優勢，勝出賽事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倡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鑽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三百米處時受催策並向前推進，末段走勢仍勁，力拼下僅敗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yment In Kind (IRE)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四百米處起向前推進並追趕領放馬，三百米處時取得領先，二百米處時走勢仍然強勁，瞬即建立優勢，維持強勢至終點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未能望空，三百米處時移出，二百米處時向前推進並取得領先，終點前走勢仍佳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uty Fr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風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趨近二百米處時向前推進，可惜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房間用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OM SERV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ara Love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ddy O Byrne and Robert O By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0,7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8"/>
        <w:gridCol w:w="160"/>
        <w:gridCol w:w="531"/>
        <w:gridCol w:w="557"/>
        <w:gridCol w:w="225"/>
        <w:gridCol w:w="226"/>
        <w:gridCol w:w="43"/>
        <w:gridCol w:w="591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9"/>
        <w:gridCol w:w="16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酋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路歡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中間位置，四百米處起向前推進並展開挑戰，二百米處時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鬧市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創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即受催策，六百米處前向前推進並追趕領放馬，最後二百米較為均速，居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勢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趨近二百米處時向前推進，末段走勢良佳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包尾，自四百米處起向前推進，三百米處時移出並取得領先，二百米處時再度轉換跑線，末段走勢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l Bo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Zoum Zoum (GB)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二百米處時受力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U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Desir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58,6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3"/>
        <w:gridCol w:w="160"/>
        <w:gridCol w:w="532"/>
        <w:gridCol w:w="558"/>
        <w:gridCol w:w="225"/>
        <w:gridCol w:w="227"/>
        <w:gridCol w:w="43"/>
        <w:gridCol w:w="592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65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種小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三百米處時外閃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份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勇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Was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策略提問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已獲機會盡展所長，末段走勢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Tru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露凝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獲機會盡展所長，末段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略為取得領先，三百米處時被超越即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2"/>
              <w:gridCol w:w="800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號學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stoppa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1,3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90"/>
        <w:gridCol w:w="160"/>
        <w:gridCol w:w="522"/>
        <w:gridCol w:w="551"/>
        <w:gridCol w:w="223"/>
        <w:gridCol w:w="226"/>
        <w:gridCol w:w="43"/>
        <w:gridCol w:w="581"/>
        <w:gridCol w:w="223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2"/>
        <w:gridCol w:w="328"/>
        <w:gridCol w:w="43"/>
        <w:gridCol w:w="1350"/>
        <w:gridCol w:w="16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e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Habanera (GB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跑至半程時昂首，三百米處時受催策下追趕領放馬，一百米處時走勢強勁並取得領先，末段早已奠定勝局，終點前騎師已略為收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瑩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並進佔第二位，三百米處時受催策，其後失去第二位，末段僅能維持同速，居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盛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符號學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進入二百米處起向前推進，二百米處時受催策，已獲機會盡展所長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移出並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運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天使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其後失去平衡，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5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戀火重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BREAK MY HEA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ce In My Heart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Har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1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74"/>
        <w:gridCol w:w="1172"/>
        <w:gridCol w:w="160"/>
        <w:gridCol w:w="515"/>
        <w:gridCol w:w="543"/>
        <w:gridCol w:w="221"/>
        <w:gridCol w:w="226"/>
        <w:gridCol w:w="43"/>
        <w:gridCol w:w="568"/>
        <w:gridCol w:w="220"/>
        <w:gridCol w:w="264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80"/>
        <w:gridCol w:w="378"/>
        <w:gridCol w:w="322"/>
        <w:gridCol w:w="43"/>
        <w:gridCol w:w="1317"/>
        <w:gridCol w:w="15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重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狂速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的啣接位置，四百米處時受催策，三百米處時與領放馬拋離對手，接近終點時走勢強勁並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人佳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重燃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三百米處時外閃並向前推進至第二位，其後再無餘力並退守至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松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旦米處時受催策，但未能望空，三百米處時移出，走勢尚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戀火重燃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四百米處起受催策，三百米處時移出望空展開衝刺，接近終點時進佔第三位，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St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拿芬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視追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MY TRAC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納斯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6,5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76"/>
        <w:gridCol w:w="160"/>
        <w:gridCol w:w="521"/>
        <w:gridCol w:w="548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2"/>
        <w:gridCol w:w="26"/>
        <w:gridCol w:w="17"/>
        <w:gridCol w:w="231"/>
        <w:gridCol w:w="180"/>
        <w:gridCol w:w="308"/>
        <w:gridCol w:w="325"/>
        <w:gridCol w:w="43"/>
        <w:gridCol w:w="1341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取得領先，末段維持佳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喜驚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質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ng (IRE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道芳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善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追蹤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追趕領放馬，四百米處時受催策，三百米處時已獲機會盡展所長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Zaf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的啣接位置，三百米處起受催策，二百米處時走勢仍勁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l Bod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Zoum Zoum (GB)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3:00Z</dcterms:created>
  <dc:creator>Au Yeung, Arthur K M</dc:creator>
  <dc:description/>
  <dc:language>en-US</dc:language>
  <cp:lastModifiedBy>Au Yeung, Arthur K M</cp:lastModifiedBy>
  <dcterms:modified xsi:type="dcterms:W3CDTF">2024-05-16T04:29:00Z</dcterms:modified>
  <cp:revision>3</cp:revision>
  <dc:subject/>
  <dc:title/>
</cp:coreProperties>
</file>