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倫敦金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2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手賽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R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Cros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P F I Col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4,9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03"/>
        <w:gridCol w:w="160"/>
        <w:gridCol w:w="529"/>
        <w:gridCol w:w="556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0"/>
        <w:gridCol w:w="16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Inter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位置，三百米處時受催策下展開挑戰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awk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 People Play (IRE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時帶領馬群移至跑道中央，四百米處時受催策，二百米處時被超越，接近終點時回氣再上並再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ndag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走勢尚勁，三百米處時被超越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Thunder (GB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受對手強勁挑戰，最後二百米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瀟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O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tory (FR) (Zanziba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 Sweeney &amp; Alan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向前推進並追趕領放馬，其後進佔第三位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su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's Dream (GB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一百米處時進佔第二位，接近終點時外閃，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ication (GB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留守前列位置，四百米處時再度取得領先，最後一百米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敦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冑城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5"/>
        <w:gridCol w:w="1177"/>
        <w:gridCol w:w="160"/>
        <w:gridCol w:w="518"/>
        <w:gridCol w:w="547"/>
        <w:gridCol w:w="222"/>
        <w:gridCol w:w="226"/>
        <w:gridCol w:w="43"/>
        <w:gridCol w:w="601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68"/>
        <w:gridCol w:w="410"/>
        <w:gridCol w:w="325"/>
        <w:gridCol w:w="43"/>
        <w:gridCol w:w="1342"/>
        <w:gridCol w:w="16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under (IRE)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瞬即緊隨領放馬，跑至半程時居第二位，四百米處時與對手爭取領先位置，二百米處時與對手碰撞，其後被超越，即受力策，最後一百五十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uphrates (GB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與對手爭取領先位置，跑至半程時居第二位，四百米處時在跑道中央向前推進至領先位置，三百米處時被對手追上，瞬即受催策，一百五十米處時被超越，再無餘力，接近終點時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uphrat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心得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三百米處改善位置，二百米處時追前至第二位，走勢尚勁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心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追上，四百米處時取得領先，三百米處時被對手迫趕時受催策，其後被超越，最後二百米居第三位，再無餘力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ralling (IRE)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四百米處時取得領先，三百米處時受催策下已有優勢，最後二百米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飛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LEG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3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3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nsed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一度受困，其後移出，仍在馬群之後，三百米處起受力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指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飛駒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移出並向前推進，二百米處時進佔第三位，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Enco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pano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進入二百米處時受催策下迫趕領放馬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言傳身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UC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less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4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4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2"/>
        <w:gridCol w:w="43"/>
        <w:gridCol w:w="1374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傳身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mental Co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居前列，四百米處時外閃，走勢稚嫩，受催策下領放馬曾一度透出，一百五十米處時逐步追前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r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傳身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Dancer (G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即受催策，二百米處時進佔第二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oneohf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傳身教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馬匹之後的啣接位置，四百米處時移出並受催策，瞬即外閃，進入二百米處時追趕領放馬，二百米處時走勢仍可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敦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指令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ER COMM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6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7"/>
        <w:gridCol w:w="1190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1"/>
        <w:gridCol w:w="16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指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飛駒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移出，走勢尚勁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w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指令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已獲機會盡展所長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指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Swag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Star (GB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一放到底，六百米處起受催策，四百米處時走勢仍佳，進入二百米處時爭取領先位置，接近終點前取得優勢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鋒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DA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ooth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ys Dream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rspicacious Punter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6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51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2"/>
        <w:gridCol w:w="16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The Dist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ing Bu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寶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加速力不及對手，即受催策，其後瞬即墮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並追趕領放馬，二百米處時走勢仍然強勁，但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走勢良佳，瞬即受催策並迫趕領放馬，三百米處時取得領先，略為有優勢，二百米處時走勢仍可，接近終點時略為外閃，仍已足以言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ica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威脅上名馬匹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p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ilant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並追趕領放馬，三百米處時較為均速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活勝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WOOD ODYSS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na Ba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dwood Racehorse Owners Group (29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1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74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our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至中間位置，三百米處時走勢稚嫩，二百米處時取得領先，末段維持佳勢，仍有不少進步空間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ved Star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馬群之間受力策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爭取空位，其後被對手擠碰，二百米處時移出並追趕領放馬，走勢尚勁，一百米處時取得領先，瞬即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敦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8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專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U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loo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th, David &amp; Stephen Tro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8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212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69"/>
        <w:gridCol w:w="165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前移出並受催策，進入四百米處時被超越，最後二百米再無餘力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du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dd (IRE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reen (GB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受催策並取得些微優勢，瞬即面對對手挑戰，走勢尚勁，一百米處時仍受力策，終點前數步被超越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's B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追趕前領賽駒，六百米處起受催策，最後二百米居第四位，僅掙扎上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Thunder (GB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力策，其後失去第二位，而且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7"/>
              <w:gridCol w:w="794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善其身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VIDUALIS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4"/>
        <w:gridCol w:w="16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下取得領先，二百米處時被超越，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l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Re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起受催策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二百米處時走勢仍可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m Zo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ku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acara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ingo (GB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居前列，四百米處起受催策，最後二百米未能威脅頭馬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烽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O BA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 Baroqu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Afia and Matthew Cot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6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5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S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Warrio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lace Peacock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移出，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 Aless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ro (FR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瞬即取得領先，二百米處時已有一個馬位的優勢，末段走勢仍佳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龍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olvement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跑至半程起逐步加速，四百米處起受催策，三百米處時仍受力策，末段受對手挑戰下走勢仍可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敦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翼奇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Symmetr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4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走勢稚嫩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Burgl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Point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欄競跑的馬群向前推進，走勢良佳，三百米處時進佔第二位，二百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cken's La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檸檬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緊隨領放馬，四百米處起受催策，二百米處時走勢仍可，其後一度受空馬影響，終點前數步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首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CI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2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7"/>
        <w:gridCol w:w="1187"/>
        <w:gridCol w:w="160"/>
        <w:gridCol w:w="523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78"/>
        <w:gridCol w:w="328"/>
        <w:gridCol w:w="43"/>
        <w:gridCol w:w="1347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under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半程時居第四位，四百米日時受催策，但走勢一般，三百米處時居第六位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Ange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y The Party (IR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五位，六百米處時受催策，三百米處時退守至第六位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hesus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位置，跑過四百米後進佔第二位，六百米處時仍在有利位置，四百米處時被超越，三百米處時受催策下取得領先，終點前受對手強勁挑戰，但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開秘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N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lcinell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8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4"/>
        <w:gridCol w:w="16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overe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仍奮力爭先，居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p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Winterfell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趨近二百米處時進佔領先位置，瞬即被對手追上，接近終點前被超越仍受力策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 The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瞬即失去第二位，其後轉弱，僅力保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7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9"/>
        <w:gridCol w:w="43"/>
        <w:gridCol w:w="1353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l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Re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起受催策，毫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bar F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assr (IR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閘門開啟一刻即受催策，四百米處時仍受力策，瞬即建立優勢，末段維持勁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並向前推進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Kitt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fuori (IR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三百米處時受催策，二百米處時再度取得領先，五十米處時略為斜跑，但仍以維持佳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乎，緊隨領放馬，居內欄，三百米處時受催策，居第二位，最後二百米加速力不及對手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敦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機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IR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e Renan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83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5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4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an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Director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起受催策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ootama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移出，二百米處時未能威脅頭馬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er's F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lore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培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PSCHOO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 To Roam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eatherdonians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2"/>
        <w:gridCol w:w="16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瑣細事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並加速，接近終點時已被騎師收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瞬即進佔第二位，三百米處時迫趕前領賽駒，走勢尚佳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r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port (IRE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向前推進並緊隨領放馬，最後二百米受催策下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 a Mo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lan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取得領先，三百米處時被超越並外閃，最後二百米失去第三位，其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其後轉換跑線，瞬即被對手擠碰，三百米處時居第二位，二百米處時失去第二位，即受力策，末段再無餘力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村精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ACKL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cchera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ity Financ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1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感激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走勢稚嫩，而且未能望空，最後二百米走勢尚勁，表現不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村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er And Receive (GB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移出並受催策，一百米處時迫趕領放馬，接近終點時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村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in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八百米處時已有明顯優勢，六百米處時優勢驟減，三百米處時受催策下再度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敦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聰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WISD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kov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0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3"/>
        <w:gridCol w:w="160"/>
        <w:gridCol w:w="527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7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外閃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um Just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其後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被超越即受力策，其後失去第二位，更瞬即轉弱，最後一百米已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The Dist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egee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，進入二百米處時進佔第二位，末段較為均速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情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ROO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ticanti (USA) (Aptit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ok Farm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0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68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er Amist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Waves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六百米處起向前推進並追趕領放馬，四百米處時走勢強勁，三百米處時取得領先，最後一百米衝刺仍佳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四百米處時走勢平常，二百米處時沿欄而上，接近終點時進佔第三位，走勢尚可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Cr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du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dd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受催策，走外疊，其後受力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赤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DA JAM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2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53"/>
        <w:gridCol w:w="16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vey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ana (IR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向前推進並追趕領放馬，最後二百米僅掙扎上前並追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rice Shil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ze Possession (IRE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末段維持佳勢，從未受到對手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y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力策，已獲機會盡展所長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g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 Light (GB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取得領先，末段受催策下走勢仍然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士彼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KEY PE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cas Lane (GB) (Norse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Ramsden, Nigel Skinner &amp; Ron H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8"/>
        <w:gridCol w:w="1196"/>
        <w:gridCol w:w="160"/>
        <w:gridCol w:w="528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2"/>
        <w:gridCol w:w="16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b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sood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接近終點時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並向前推進，在外疊追趕領放馬，二百米處時走勢仍可，接近終點時進佔第三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帶領馬群於直路時移至跑道中央，三百米處時受對手強勁挑戰時受力策，二百米處時被超越，瞬即失去第二位，終點前再無餘力，僅保住季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 a Move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三百米處時取得領先，有些外閃，二百米處時受對手強勁挑戰仍奮戰不懈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38:00Z</dcterms:created>
  <dc:creator>Au Yeung, Arthur K M</dc:creator>
  <dc:description/>
  <dc:language>en-US</dc:language>
  <cp:lastModifiedBy>Au Yeung, Arthur K M</cp:lastModifiedBy>
  <dcterms:modified xsi:type="dcterms:W3CDTF">2024-05-16T04:41:00Z</dcterms:modified>
  <cp:revision>3</cp:revision>
  <dc:subject/>
  <dc:title/>
</cp:coreProperties>
</file>