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樂景傑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6,8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4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931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2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旁觀者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ship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5,9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89"/>
        <w:gridCol w:w="160"/>
        <w:gridCol w:w="524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2"/>
        <w:gridCol w:w="327"/>
        <w:gridCol w:w="43"/>
        <w:gridCol w:w="1327"/>
        <w:gridCol w:w="16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大部分時間都在前列位置，二百米處時外閃至外欄競跑，但仍有優勢，末段走勢依然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轉入直路時移至跑道中央競跑，三百米處時被超越即受力策，走勢仍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外閃並被超越，走勢仍可，一百米處時未能威脅頭馬，而且持續外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時受催策，自三百米處起再無餘力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3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RO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iy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11,7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8"/>
        <w:gridCol w:w="160"/>
        <w:gridCol w:w="529"/>
        <w:gridCol w:w="556"/>
        <w:gridCol w:w="224"/>
        <w:gridCol w:w="226"/>
        <w:gridCol w:w="43"/>
        <w:gridCol w:w="59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64"/>
        <w:gridCol w:w="16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越走越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取得領先，四百米處時受催策，進入二百米處時取得領先，可惜一百米處時被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已有七個馬位的優勢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樂景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倫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Y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too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06,3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08"/>
        <w:gridCol w:w="160"/>
        <w:gridCol w:w="529"/>
        <w:gridCol w:w="556"/>
        <w:gridCol w:w="224"/>
        <w:gridCol w:w="226"/>
        <w:gridCol w:w="43"/>
        <w:gridCol w:w="58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2"/>
        <w:gridCol w:w="43"/>
        <w:gridCol w:w="1368"/>
        <w:gridCol w:w="16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留列，大部分時間均在中間位置，三百米處時受催策，但走勢一般，最後二百米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頭馬至一千米處，其後緊隨領放馬，六百米處起受催策，三百米處時仍受力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向前推進，三百米處起展開挑戰，接近終點時再無餘力，僅得季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向前推進，三百米處時受催策下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四百米處時在外疊向前推進，瞬即受力策，二百米處時展開衝刺，一百米處時加速力強並取得領先，終點前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記憶珍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R MY FRI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 &amp; Michael L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2,7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8"/>
        <w:gridCol w:w="1206"/>
        <w:gridCol w:w="160"/>
        <w:gridCol w:w="519"/>
        <w:gridCol w:w="548"/>
        <w:gridCol w:w="223"/>
        <w:gridCol w:w="226"/>
        <w:gridCol w:w="43"/>
        <w:gridCol w:w="577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6"/>
        <w:gridCol w:w="43"/>
        <w:gridCol w:w="1338"/>
        <w:gridCol w:w="16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有些笨拙，但瞬即收復失地，緊隨領放馬，三百米處時一度未能望空，其後取得空位，二百米處時沿欄而上並取得領先，受催策下加速力強，接近終點時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rid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ent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並建立明顯優勢，從未受到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勝之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趨近二百米處時受催策，瞬即建立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 Evolv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八百米處時取得領先，四百米處時被超越，三百米處時失地即受催策，最後二百米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航計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P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0,9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203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38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其後一度迫趕頭馬，末段走勢尚可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轉彎時仍獨自在外欄競跑，四百米處起受催策，三百米處時被超越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llingham Pa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受催策，三百米處時仍受力策，一百五十米處時已有三個馬位的優勢，接近終點時優勢略減，但已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樂景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逢王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ROY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Ro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7,3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87"/>
        <w:gridCol w:w="160"/>
        <w:gridCol w:w="517"/>
        <w:gridCol w:w="548"/>
        <w:gridCol w:w="223"/>
        <w:gridCol w:w="226"/>
        <w:gridCol w:w="43"/>
        <w:gridCol w:w="576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9"/>
        <w:gridCol w:w="43"/>
        <w:gridCol w:w="1316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時被超越，又被對手碰撞，接近終點時失去第二位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仍受力策，走勢欠勁，自三百米處起已告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半程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追趕頭馬，終點前數步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534,5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93"/>
        <w:gridCol w:w="160"/>
        <w:gridCol w:w="521"/>
        <w:gridCol w:w="550"/>
        <w:gridCol w:w="223"/>
        <w:gridCol w:w="226"/>
        <w:gridCol w:w="43"/>
        <w:gridCol w:w="579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35"/>
        <w:gridCol w:w="16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已獲機會盡展所長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一千米處時進佔第二位，四百米處時受催策下迫趕頭馬，趨近二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六百米處時在外欄逐步改善位置，四百米處時受催策，三百米處起向領放馬展開挑戰，瞬即取得領先，最後二百米維持勁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二米處時改善位置，六百米處起移出，四百米處時取得領先，三百米處時已有明顯優勢，最後二百米走勢仍然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a (USA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走第三疊，末段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露聲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KER F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At Nigh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W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7,7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93"/>
        <w:gridCol w:w="160"/>
        <w:gridCol w:w="524"/>
        <w:gridCol w:w="552"/>
        <w:gridCol w:w="224"/>
        <w:gridCol w:w="226"/>
        <w:gridCol w:w="43"/>
        <w:gridCol w:w="583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2"/>
        <w:gridCol w:w="43"/>
        <w:gridCol w:w="1361"/>
        <w:gridCol w:w="16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並有些微優勢，其後與亞軍馬匹共同發力，走勢良佳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起受催策，最後一百米優勢略減，終點前力拒對手強勁挑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六百米處起受催策並向前推進，四百米處時迫趕領放馬，三百米處時取得領先，最後二百米走勢仍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托里奧卡普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inster Night (FR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並迫趕領放馬，三百米處時已獲機會盡展所長，其後略為與對手碰撞，最後一百米加速力不及對手，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入直路時仍留守內欄，三百米處時取得領先，二百米處時受催策下展開挑戰，最後一百米被超越，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樂景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02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實在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30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238"/>
        <w:gridCol w:w="1173"/>
        <w:gridCol w:w="160"/>
        <w:gridCol w:w="510"/>
        <w:gridCol w:w="541"/>
        <w:gridCol w:w="221"/>
        <w:gridCol w:w="226"/>
        <w:gridCol w:w="43"/>
        <w:gridCol w:w="566"/>
        <w:gridCol w:w="218"/>
        <w:gridCol w:w="263"/>
        <w:gridCol w:w="263"/>
        <w:gridCol w:w="263"/>
        <w:gridCol w:w="263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167"/>
        <w:gridCol w:w="410"/>
        <w:gridCol w:w="352"/>
        <w:gridCol w:w="43"/>
        <w:gridCol w:w="1318"/>
        <w:gridCol w:w="15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加速，二百米處時被超越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純種馬推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二百米處時一度受困，末段衝刺尚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ethaq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展開挑戰，瞬即取得領先，最後二百米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徹夜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COT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ro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2,7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7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167"/>
        <w:gridCol w:w="180"/>
        <w:gridCol w:w="250"/>
        <w:gridCol w:w="332"/>
        <w:gridCol w:w="43"/>
        <w:gridCol w:w="1356"/>
        <w:gridCol w:w="16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逐步向前推進，最後二百米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速，但受騎師約束下留守中間位置，四百米處起向前推進，三百米處時受催策，二百米處時進佔第二位，終點前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頗為搶口，留守接近包尾，千二米處時輕微與對手碰撞，三百米處時受催策下向前推進並進佔第三位，最後二百米從未威脅頭馬，但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留居內欄競跑馬群的中間位置，三百米處時仍受力策，但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8,0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5"/>
        <w:gridCol w:w="1193"/>
        <w:gridCol w:w="161"/>
        <w:gridCol w:w="523"/>
        <w:gridCol w:w="551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180"/>
        <w:gridCol w:w="244"/>
        <w:gridCol w:w="331"/>
        <w:gridCol w:w="43"/>
        <w:gridCol w:w="1350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在內欄競跑的馬群向前推進，二百米處時進佔第二位，走勢強勁，最後一百五十米取得領先，終點前已有明顯優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接近包尾，自三百米處起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最後二百米掙扎上前，並超越一些早已洩氣的馬匹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最後二百米進佔第三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1:00Z</dcterms:created>
  <dc:creator>Au Yeung, Arthur K M</dc:creator>
  <dc:description/>
  <dc:language>en-US</dc:language>
  <cp:lastModifiedBy>Au Yeung, Arthur K M</cp:lastModifiedBy>
  <dcterms:modified xsi:type="dcterms:W3CDTF">2024-05-16T05:54:00Z</dcterms:modified>
  <cp:revision>3</cp:revision>
  <dc:subject/>
  <dc:title/>
</cp:coreProperties>
</file>