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8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心蕩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ARDO O'REI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dovina (GB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(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7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6"/>
        <w:gridCol w:w="166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接近外欄位置留守包尾，二百米處時向前推進，走勢良佳，在所屬馬群以第二名觸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族藍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位置留守接近包尾，八百米處時移至跑道中央競逐，四百米處時受催策下略為閃避，三百米處時走勢普通，在所屬馬群以第四名觸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舊城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寓意畫派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向前推進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前受催策，二百米處時走勢尚可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接近內欄的跑道競跑，留守包尾，三百米處起向前推進，一百米處時再無餘力，在所屬馬群以第四名觸線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34"/>
              <w:gridCol w:w="1198"/>
              <w:gridCol w:w="794"/>
              <w:gridCol w:w="949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存護者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ERVATION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hoor Baynoon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6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護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Fire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起受催策，二百米處時略為斜跑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的位置取得領先，四百米處時仍有優勢，其後被頭馬超越即受催策，最後四百米急速轉弱，瞬即居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護者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三百米處時被超越即受催策，其後逐漸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cara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N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馬理想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自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Jid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前轉弱。</w:t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漠勇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CO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ed Cop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7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51"/>
        <w:gridCol w:w="1201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2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起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en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其後瞬即轉弱，最後二百米已被騎師收慢，敗象早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位置追趕領放馬，三百米處時取得領先，瞬即受催策，末段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渾身是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RR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zzel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8,4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7"/>
        <w:gridCol w:w="1190"/>
        <w:gridCol w:w="160"/>
        <w:gridCol w:w="526"/>
        <w:gridCol w:w="552"/>
        <w:gridCol w:w="224"/>
        <w:gridCol w:w="226"/>
        <w:gridCol w:w="43"/>
        <w:gridCol w:w="583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8"/>
        <w:gridCol w:w="16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將出山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駿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居外疊，其後受催策，四百米處時仍受力策，毫無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三百米處起受催策，二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en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在馬群之間逐步向前推進，瞬即取得領先，二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郡村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SBUR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lo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54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外疊向前推進，二百米處時走勢良佳，接近終點時未能拉近與亞軍馬匹之間的距離，也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w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二百米處時走勢仍可，接近終點時進佔第三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Dubai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跑來搶口，三百米處時受催策並向前推進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受催策並向前推進，三百米處時仍受力策，接近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要熱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LES PIN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7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3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2"/>
        <w:gridCol w:w="1212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67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包尾，四百米處起受催策，三百米處時逐步追前，二百米處時進佔第三位，但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三百米處起向前推進，最後二百米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Harder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笨拙，早段已受力策，走勢欠順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瞬即失去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走勢仍勁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果奇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W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ca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Sto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6"/>
        <w:gridCol w:w="160"/>
        <w:gridCol w:w="531"/>
        <w:gridCol w:w="557"/>
        <w:gridCol w:w="225"/>
        <w:gridCol w:w="227"/>
        <w:gridCol w:w="43"/>
        <w:gridCol w:w="60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0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歌高奏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四百米處前略為受困，三百米處時再度未能望空，其後瞬即轉換跑線，受催策下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dullah Al Hawaj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特冠軍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之間居前列位置，四百米處起受催策，三百米處時急速轉弱，瞬即退守至接近包尾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果奇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l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三駒之中留守包尾，大部分時間均在前列位置，四百米處起受催策，走勢尚勁，一百米處時略為取得優勢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跑過二百米後走外疊，千二米處時向前推進至領先位置，三百米處時被超越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is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略為向前推進，二百米處時外閃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力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HAL LEV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trix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de In Thai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4,8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0"/>
        <w:gridCol w:w="1211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74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居前列位置，六百米處時移出，瞬即迫趕領放馬，四百米處時已獲機會盡展所長，進入二百米處時落後一個馬位，接近終點時再無餘力及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未能望空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包尾，四百米處時追趕領放馬，已獲機會盡展所長，三百米處時失去第二位即受力策，二百米處時走勢仍可，接近終點時失去第三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居後，四百米處時僅略為追前，瞬即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運漢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titas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bel Racing Premier I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1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6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運漢子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與對手碰撞，沿欄領放，三百米處時被超越即受催策，二百米處時再度外閃並失去第二位，終點前再無餘力，力保季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留守前領馬之後，六百米處起受催策，趨近二百米處時轉弱，最後一百米已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力策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Spirit (GB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起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三百米處時未能抵抗另一馬群馬匹的挑戰，最後二百米已潰不成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4"/>
              <w:gridCol w:w="795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鋒猛攻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ROSONF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ugran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O'Mu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5,9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8"/>
        <w:gridCol w:w="244"/>
        <w:gridCol w:w="333"/>
        <w:gridCol w:w="43"/>
        <w:gridCol w:w="1375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進入四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r Heart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en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最後二百米略為追前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娟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entio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r He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包尾，四百米處起受催策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aradise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橫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AUL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imada (GE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J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04,9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6"/>
        <w:gridCol w:w="160"/>
        <w:gridCol w:w="527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7"/>
        <w:gridCol w:w="43"/>
        <w:gridCol w:w="1351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三百米處時受對手強勁挑戰時即受催策，二百米處時走勢仍佳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四百米處時被對手追上受力策，末段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未能抵抗頭馬，又失去第二位，末段再無餘力，僅得季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德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外欄競跑的馬群取得領先，三百米處時被超越，二百米處時失去第二位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行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e Les Rouge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ran McCabe &amp; Paul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81,7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90"/>
        <w:gridCol w:w="160"/>
        <w:gridCol w:w="523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8"/>
        <w:gridCol w:w="43"/>
        <w:gridCol w:w="1340"/>
        <w:gridCol w:w="16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爭取空位，三百米處時在看台一側向前推進，二百米處時走勢強勁，終點前數步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Dubai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二百米處起受催策並向前推進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留守第四位，跑來搶口，四百米處起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酒之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rta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cent And Russell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4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51"/>
        <w:gridCol w:w="174"/>
        <w:gridCol w:w="1186"/>
        <w:gridCol w:w="160"/>
        <w:gridCol w:w="520"/>
        <w:gridCol w:w="549"/>
        <w:gridCol w:w="223"/>
        <w:gridCol w:w="226"/>
        <w:gridCol w:w="43"/>
        <w:gridCol w:w="578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9"/>
        <w:gridCol w:w="168"/>
        <w:gridCol w:w="244"/>
        <w:gridCol w:w="326"/>
        <w:gridCol w:w="43"/>
        <w:gridCol w:w="1322"/>
        <w:gridCol w:w="1614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受催策，二百米處時走勢仍可，但從未威脅三甲馬匹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並將騎師拋下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9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退守至包尾，瞬即轉弱。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向右方斜跑，在外國追趕領放馬，跑至半程時受催策，自四百米處起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7"/>
              <w:gridCol w:w="794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夠分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IFICAN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bride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1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9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68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8"/>
        <w:gridCol w:w="308"/>
        <w:gridCol w:w="332"/>
        <w:gridCol w:w="43"/>
        <w:gridCol w:w="1357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二百米處時走勢尚勁，接近終點時進佔第二位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J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困，三百米處時未能望空，因而轉換跑線，二百米處時與對手碰撞，其後再次移出，終點前走勢強勁，並在觸線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的啣接位置，四百米處起受催策，三百米處時取得領先，二百米處時被超越，終點前走勢仍佳，但從未反先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入閘困難，留守中間位置，跑至半程時已受催策，四百米處起向前推進，其後受力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閘困難，留守後列，三百米處時受催策下向前推進並追趕領放馬，二百米處時走勢仍勁，接近終點時失地，未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目了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BIG BO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gapore Lilly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0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3"/>
        <w:gridCol w:w="160"/>
        <w:gridCol w:w="525"/>
        <w:gridCol w:w="553"/>
        <w:gridCol w:w="224"/>
        <w:gridCol w:w="226"/>
        <w:gridCol w:w="43"/>
        <w:gridCol w:w="593"/>
        <w:gridCol w:w="223"/>
        <w:gridCol w:w="272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3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並取得領先，二百米處時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s of Summer (IR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二百米處時較為均速，更被對手嚴重碰撞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前列位置，四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大部分時間都在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Leav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jo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二百米處時居第四位，較為均速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暮中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立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DER THE TWI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la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ocoa (IRE) (Zebede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ger G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4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Ko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伯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四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下向前推進，末段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擠碰，居包尾，四百米處起在外疊向前推進，二百米處時受催策，走勢仍勁，最後一百米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暮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虎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拉金駒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二百米處時取得領先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一路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APPRO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0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89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55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m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smee (GB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勢稚嫩，四百米處時未能望空，其後轉換跑線時與對手碰撞，三百米處起向前推進，二百米處時走勢尚勁，表現頗為理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tus Arri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抱負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瞬即外閃，但走勢仍勁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y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p Day (GB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居中間較前的位置，跑來搶口，四百米處時受催策下加速並取得領先，三百米處時外閃，走勢仍可，末段力拒對手挑戰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5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臨二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EM TW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ulini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Van Hoor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9"/>
        <w:gridCol w:w="1173"/>
        <w:gridCol w:w="160"/>
        <w:gridCol w:w="516"/>
        <w:gridCol w:w="546"/>
        <w:gridCol w:w="222"/>
        <w:gridCol w:w="226"/>
        <w:gridCol w:w="43"/>
        <w:gridCol w:w="574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167"/>
        <w:gridCol w:w="372"/>
        <w:gridCol w:w="324"/>
        <w:gridCol w:w="43"/>
        <w:gridCol w:w="1334"/>
        <w:gridCol w:w="16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冊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三百米處時進佔第三位，走勢仍勁，最後一百米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Tro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居後列，四百米處起向前推進，二百米處時加速並取得領先，末段受催策下有些外閃，但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疊逐步向前推進，轉彎時仍落後甚多，其後移至跑道中央展開衝刺，最後二百米受催策，終點前五十米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二世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在第二位上爭持至最後二百米，其後再無餘力，力保季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5"/>
        <w:gridCol w:w="4347"/>
      </w:tblGrid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郡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TSHI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ballin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ratho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9,6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76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168"/>
        <w:gridCol w:w="308"/>
        <w:gridCol w:w="325"/>
        <w:gridCol w:w="43"/>
        <w:gridCol w:w="1357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釉列，四百米處起受催策，瞬即外閃，最後二百米俎掙扎上前，居第五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二百米處時已獲機會盡展所長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gh Enoug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端搖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半程，其後受力策，可惜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callmep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al Dubai (IRE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並取得領先，其後有些外閃，但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前領馬匹之後，二百米處時受催策並向前推進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7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道驛站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LHAMP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Thomas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l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5,0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8"/>
        <w:gridCol w:w="224"/>
        <w:gridCol w:w="276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8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起在外疊向前推進，二百米處時走勢良佳，終點前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家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後列，四百米處時受催策下外閃，二百米處時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而且向右方斜跑，留守包尾，末段略為追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內欄競跑的馬群留守後列，三百米處時向前推進並追趕領放馬，二百米處時受力策下進佔第二位，走勢強勁，接近終點時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4:00Z</dcterms:created>
  <dc:creator>Au Yeung, Arthur K M</dc:creator>
  <dc:description/>
  <dc:language>en-US</dc:language>
  <cp:lastModifiedBy>Au Yeung, Arthur K M</cp:lastModifiedBy>
  <dcterms:modified xsi:type="dcterms:W3CDTF">2024-05-16T04:57:00Z</dcterms:modified>
  <cp:revision>4</cp:revision>
  <dc:subject/>
  <dc:title/>
</cp:coreProperties>
</file>