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加坡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配磅︰北半球出生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1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1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皇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OF DIAMOND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Kate Go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6,2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6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楷恒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Dreams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Nor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uption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哥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吉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Peak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238"/>
        <w:gridCol w:w="1169"/>
        <w:gridCol w:w="160"/>
        <w:gridCol w:w="512"/>
        <w:gridCol w:w="543"/>
        <w:gridCol w:w="221"/>
        <w:gridCol w:w="226"/>
        <w:gridCol w:w="43"/>
        <w:gridCol w:w="569"/>
        <w:gridCol w:w="218"/>
        <w:gridCol w:w="265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167"/>
        <w:gridCol w:w="250"/>
        <w:gridCol w:w="543"/>
        <w:gridCol w:w="43"/>
        <w:gridCol w:w="1320"/>
        <w:gridCol w:w="15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Dreams (AUS)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ky (AUS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事會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RDRO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Meeting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2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tar (NZ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霹靂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Ki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eth Heroine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Kid (NZ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霹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GOLD LIGHT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oning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5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3"/>
        <w:gridCol w:w="1169"/>
        <w:gridCol w:w="160"/>
        <w:gridCol w:w="515"/>
        <w:gridCol w:w="545"/>
        <w:gridCol w:w="222"/>
        <w:gridCol w:w="226"/>
        <w:gridCol w:w="43"/>
        <w:gridCol w:w="572"/>
        <w:gridCol w:w="221"/>
        <w:gridCol w:w="281"/>
        <w:gridCol w:w="281"/>
        <w:gridCol w:w="281"/>
        <w:gridCol w:w="281"/>
        <w:gridCol w:w="404"/>
        <w:gridCol w:w="162"/>
        <w:gridCol w:w="43"/>
        <w:gridCol w:w="146"/>
        <w:gridCol w:w="43"/>
        <w:gridCol w:w="151"/>
        <w:gridCol w:w="26"/>
        <w:gridCol w:w="17"/>
        <w:gridCol w:w="231"/>
        <w:gridCol w:w="167"/>
        <w:gridCol w:w="308"/>
        <w:gridCol w:w="403"/>
        <w:gridCol w:w="43"/>
        <w:gridCol w:w="1342"/>
        <w:gridCol w:w="15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楷恒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2.6</w:t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Str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戰士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楷恒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Ever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霹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</w:t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霹靂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Ki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eth Heroine (AUS)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4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ustion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Gold (AUS)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36"/>
              <w:gridCol w:w="800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六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and Fur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96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7"/>
        <w:gridCol w:w="43"/>
        <w:gridCol w:w="1360"/>
        <w:gridCol w:w="16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ptemb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十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海洋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號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BIGHOR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lia Bell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9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9"/>
        <w:gridCol w:w="16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海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ingap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之路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神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SMYTH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dant (NZ) (Red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238"/>
        <w:gridCol w:w="1200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0"/>
        <w:gridCol w:w="43"/>
        <w:gridCol w:w="1356"/>
        <w:gridCol w:w="16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十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eth Heroine (AU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健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4"/>
              <w:gridCol w:w="805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豹精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SEAL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bezi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6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豹精英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探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Mustang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's Love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's Love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Spir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etter Tomorr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豹精英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's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arous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3"/>
              <w:gridCol w:w="804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星海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JUPI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Iffraaj Dam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6"/>
        <w:gridCol w:w="554"/>
        <w:gridCol w:w="224"/>
        <w:gridCol w:w="226"/>
        <w:gridCol w:w="43"/>
        <w:gridCol w:w="594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4"/>
        <w:gridCol w:w="43"/>
        <w:gridCol w:w="1356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十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海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霹靂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And Mirror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ya Paku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Dancing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Musta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Star (USA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十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TOB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o Chilled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8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49"/>
        <w:gridCol w:w="26"/>
        <w:gridCol w:w="17"/>
        <w:gridCol w:w="167"/>
        <w:gridCol w:w="168"/>
        <w:gridCol w:w="244"/>
        <w:gridCol w:w="332"/>
        <w:gridCol w:w="43"/>
        <w:gridCol w:w="1362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十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aramati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less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十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Beauty (AU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十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六月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神秘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6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司令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OMMA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Haystac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6,1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1177"/>
        <w:gridCol w:w="160"/>
        <w:gridCol w:w="516"/>
        <w:gridCol w:w="546"/>
        <w:gridCol w:w="222"/>
        <w:gridCol w:w="226"/>
        <w:gridCol w:w="43"/>
        <w:gridCol w:w="573"/>
        <w:gridCol w:w="219"/>
        <w:gridCol w:w="267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80"/>
        <w:gridCol w:w="308"/>
        <w:gridCol w:w="328"/>
        <w:gridCol w:w="43"/>
        <w:gridCol w:w="1330"/>
        <w:gridCol w:w="15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All Sixty-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r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 Legend (NZ)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君濤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掘金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IKE GOL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gio (NZ) (Zacin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238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55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掘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uddy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五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old Friend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掘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里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3:00Z</dcterms:created>
  <dc:creator>MAN, Louisa Y H</dc:creator>
  <dc:description/>
  <cp:keywords/>
  <dc:language>en-US</dc:language>
  <cp:lastModifiedBy>Louisa</cp:lastModifiedBy>
  <dcterms:modified xsi:type="dcterms:W3CDTF">2024-05-16T09:16:00Z</dcterms:modified>
  <cp:revision>4</cp:revision>
  <dc:subject/>
  <dc:title/>
</cp:coreProperties>
</file>