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4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1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7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代平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ING BREEZ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's Remarkabl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gons Den (NZ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lause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7,8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5"/>
        <w:gridCol w:w="16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Bowl (FR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MV (AUS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(NZ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風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戰士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 Sakamo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8"/>
              <w:gridCol w:w="803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祥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ANG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ffle Me (USA) (First Samur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uah Cheng T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4,6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2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64"/>
        <w:gridCol w:w="16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伊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MV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結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里山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伊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e Lege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強力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王者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楷恒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祥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b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eaucrat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伊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薩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蝠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Gamb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里山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33"/>
              <w:gridCol w:w="795"/>
              <w:gridCol w:w="950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雷男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HAM 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t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Harmon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atham Bo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7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238"/>
        <w:gridCol w:w="1200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2"/>
        <w:gridCol w:w="43"/>
        <w:gridCol w:w="1358"/>
        <w:gridCol w:w="16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ud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雷男孩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e Lege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強力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王者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雷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boy (AUS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里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號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牌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西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ATLANT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 Bell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4,4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6"/>
        <w:gridCol w:w="160"/>
        <w:gridCol w:w="531"/>
        <w:gridCol w:w="557"/>
        <w:gridCol w:w="225"/>
        <w:gridCol w:w="226"/>
        <w:gridCol w:w="43"/>
        <w:gridCol w:w="597"/>
        <w:gridCol w:w="224"/>
        <w:gridCol w:w="276"/>
        <w:gridCol w:w="282"/>
        <w:gridCol w:w="282"/>
        <w:gridCol w:w="282"/>
        <w:gridCol w:w="404"/>
        <w:gridCol w:w="166"/>
        <w:gridCol w:w="43"/>
        <w:gridCol w:w="152"/>
        <w:gridCol w:w="43"/>
        <w:gridCol w:w="150"/>
        <w:gridCol w:w="26"/>
        <w:gridCol w:w="17"/>
        <w:gridCol w:w="167"/>
        <w:gridCol w:w="180"/>
        <w:gridCol w:w="244"/>
        <w:gridCol w:w="334"/>
        <w:gridCol w:w="43"/>
        <w:gridCol w:w="1374"/>
        <w:gridCol w:w="16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Im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Mission (AUS)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cha The Cr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estone (AUS)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霸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西洋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 Sakamo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洋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CHAR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Roses Too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8,6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200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74"/>
        <w:gridCol w:w="274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31"/>
        <w:gridCol w:w="43"/>
        <w:gridCol w:w="1357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掘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里山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MV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符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星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迪諾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子龍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1"/>
              <w:gridCol w:w="803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將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GENER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simi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6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Drag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特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i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f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Singapore (JPN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Of Fame (NZ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huh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杆進洞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昇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旋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IK K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ymelo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zing Expectation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9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8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ommiss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旋風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spicious K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's Champion (AUS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米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N Sour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y Reign (IRE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eaucrat (NZ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夢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星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巴之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AH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sey (NZ) (Fast 'N' Famo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Bloodstock Saba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5,4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5"/>
        <w:gridCol w:w="160"/>
        <w:gridCol w:w="526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9"/>
        <w:gridCol w:w="16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服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age (AUS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All Sixty-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relli (NZ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門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兀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結同心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楷恒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 Sakamo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P THE WA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vent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1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1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世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uccess (AUS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伊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uption (AUS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掘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uddy (NZ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奎洛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西洋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indhorn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r Sta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3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結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e Legend (NZ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MV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符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星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迪諾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子龍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3:00Z</dcterms:created>
  <dc:creator>MAN, Louisa Y H</dc:creator>
  <dc:description/>
  <cp:keywords/>
  <dc:language>en-US</dc:language>
  <cp:lastModifiedBy>Louisa</cp:lastModifiedBy>
  <dcterms:modified xsi:type="dcterms:W3CDTF">2024-05-16T09:17:00Z</dcterms:modified>
  <cp:revision>5</cp:revision>
  <dc:subject/>
  <dc:title/>
</cp:coreProperties>
</file>