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IN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8.0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I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8.0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4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958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ses rated 67-44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5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9,900, 2nd $10,675, 3rd $5,405, 4th $2,510, 5th $1,005, 6th $50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87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72,000, 2nd $61,400, 3rd $31,100, 4th $14,400, 5th $5,800, 6th $2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212"/>
              <w:gridCol w:w="799"/>
              <w:gridCol w:w="956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代代平安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ZING BREEZ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's Remarkable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gons Den (NZ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pplause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07,8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4"/>
        <w:gridCol w:w="1271"/>
        <w:gridCol w:w="553"/>
        <w:gridCol w:w="68"/>
        <w:gridCol w:w="509"/>
        <w:gridCol w:w="250"/>
        <w:gridCol w:w="277"/>
        <w:gridCol w:w="43"/>
        <w:gridCol w:w="584"/>
        <w:gridCol w:w="220"/>
        <w:gridCol w:w="280"/>
        <w:gridCol w:w="280"/>
        <w:gridCol w:w="28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35"/>
        <w:gridCol w:w="244"/>
        <w:gridCol w:w="328"/>
        <w:gridCol w:w="43"/>
        <w:gridCol w:w="1347"/>
        <w:gridCol w:w="159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h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Bowl (FR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Ava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MV (AUS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ergy Baby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Puncak Jay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y (NZ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y Breez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Warrior (IRE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n Sakamo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Breez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205"/>
              <w:gridCol w:w="801"/>
              <w:gridCol w:w="959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祥果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清狄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ANGO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h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T Kua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ffle Me (USA) (First Samura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uah Cheng T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4,6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54"/>
        <w:gridCol w:w="1268"/>
        <w:gridCol w:w="552"/>
        <w:gridCol w:w="68"/>
        <w:gridCol w:w="509"/>
        <w:gridCol w:w="250"/>
        <w:gridCol w:w="277"/>
        <w:gridCol w:w="43"/>
        <w:gridCol w:w="529"/>
        <w:gridCol w:w="218"/>
        <w:gridCol w:w="263"/>
        <w:gridCol w:w="280"/>
        <w:gridCol w:w="280"/>
        <w:gridCol w:w="280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28"/>
        <w:gridCol w:w="43"/>
        <w:gridCol w:w="1344"/>
        <w:gridCol w:w="15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ir Faiz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MV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Toget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rey Hills (NZ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ir Faiz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e Lege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N Sm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yde Lec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ng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b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eaucrat (NZ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ir Faiz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Bigho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s 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Pride (NZ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li Sazal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Va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Gambit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rey Hills (NZ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2"/>
              <w:gridCol w:w="1232"/>
              <w:gridCol w:w="792"/>
              <w:gridCol w:w="947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雷男孩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HAM BO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rat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Harmon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eatham Bo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7,2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5"/>
        <w:gridCol w:w="238"/>
        <w:gridCol w:w="1271"/>
        <w:gridCol w:w="552"/>
        <w:gridCol w:w="68"/>
        <w:gridCol w:w="509"/>
        <w:gridCol w:w="249"/>
        <w:gridCol w:w="277"/>
        <w:gridCol w:w="43"/>
        <w:gridCol w:w="543"/>
        <w:gridCol w:w="220"/>
        <w:gridCol w:w="263"/>
        <w:gridCol w:w="280"/>
        <w:gridCol w:w="280"/>
        <w:gridCol w:w="280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8"/>
        <w:gridCol w:w="43"/>
        <w:gridCol w:w="1343"/>
        <w:gridCol w:w="158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Budd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ham Boy (AUS) 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e Lege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 N Sm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ham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Lege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boy (AUS) 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ll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e Three-Year-Old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Henriqu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Bigho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Of Diamonds (NZ) 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05 P.M.    S1-2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3:05 P.M.    SIN Race 6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205"/>
              <w:gridCol w:w="799"/>
              <w:gridCol w:w="957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西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ATLANTIC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 Bell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4,4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55"/>
        <w:gridCol w:w="1273"/>
        <w:gridCol w:w="564"/>
        <w:gridCol w:w="68"/>
        <w:gridCol w:w="510"/>
        <w:gridCol w:w="249"/>
        <w:gridCol w:w="277"/>
        <w:gridCol w:w="43"/>
        <w:gridCol w:w="538"/>
        <w:gridCol w:w="221"/>
        <w:gridCol w:w="265"/>
        <w:gridCol w:w="280"/>
        <w:gridCol w:w="280"/>
        <w:gridCol w:w="280"/>
        <w:gridCol w:w="404"/>
        <w:gridCol w:w="161"/>
        <w:gridCol w:w="43"/>
        <w:gridCol w:w="151"/>
        <w:gridCol w:w="43"/>
        <w:gridCol w:w="146"/>
        <w:gridCol w:w="26"/>
        <w:gridCol w:w="17"/>
        <w:gridCol w:w="167"/>
        <w:gridCol w:w="280"/>
        <w:gridCol w:w="244"/>
        <w:gridCol w:w="329"/>
        <w:gridCol w:w="43"/>
        <w:gridCol w:w="1349"/>
        <w:gridCol w:w="15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Im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f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Mission (AUS) 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In Toky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cha The Cr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restone (AUS)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n Lloy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ial Drag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p The Water (AUS) 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n Lloy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p The Wa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Atlantic (AUS)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n Sakamo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Bree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7"/>
              <w:gridCol w:w="1208"/>
              <w:gridCol w:w="801"/>
              <w:gridCol w:w="958"/>
              <w:gridCol w:w="299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洋符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CHAR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Roses Too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3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8,62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52"/>
        <w:gridCol w:w="1267"/>
        <w:gridCol w:w="552"/>
        <w:gridCol w:w="68"/>
        <w:gridCol w:w="509"/>
        <w:gridCol w:w="249"/>
        <w:gridCol w:w="277"/>
        <w:gridCol w:w="43"/>
        <w:gridCol w:w="530"/>
        <w:gridCol w:w="220"/>
        <w:gridCol w:w="263"/>
        <w:gridCol w:w="263"/>
        <w:gridCol w:w="263"/>
        <w:gridCol w:w="280"/>
        <w:gridCol w:w="404"/>
        <w:gridCol w:w="160"/>
        <w:gridCol w:w="43"/>
        <w:gridCol w:w="145"/>
        <w:gridCol w:w="43"/>
        <w:gridCol w:w="151"/>
        <w:gridCol w:w="26"/>
        <w:gridCol w:w="17"/>
        <w:gridCol w:w="231"/>
        <w:gridCol w:w="280"/>
        <w:gridCol w:w="244"/>
        <w:gridCol w:w="328"/>
        <w:gridCol w:w="43"/>
        <w:gridCol w:w="1343"/>
        <w:gridCol w:w="158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Cha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ike Gol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rey Hills (NZ) 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MV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Charm (AUS)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H Ko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Cha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s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Star (AUS) 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Ang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rey Hill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ino (AUS)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eta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Twin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ial Dragon (AUS) 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1"/>
              <w:gridCol w:w="1199"/>
              <w:gridCol w:w="801"/>
              <w:gridCol w:w="959"/>
              <w:gridCol w:w="299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平將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加順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GENERA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S T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simi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cif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8,14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56"/>
        <w:gridCol w:w="1282"/>
        <w:gridCol w:w="558"/>
        <w:gridCol w:w="69"/>
        <w:gridCol w:w="509"/>
        <w:gridCol w:w="251"/>
        <w:gridCol w:w="278"/>
        <w:gridCol w:w="43"/>
        <w:gridCol w:w="543"/>
        <w:gridCol w:w="222"/>
        <w:gridCol w:w="268"/>
        <w:gridCol w:w="281"/>
        <w:gridCol w:w="281"/>
        <w:gridCol w:w="281"/>
        <w:gridCol w:w="404"/>
        <w:gridCol w:w="162"/>
        <w:gridCol w:w="43"/>
        <w:gridCol w:w="147"/>
        <w:gridCol w:w="43"/>
        <w:gridCol w:w="151"/>
        <w:gridCol w:w="26"/>
        <w:gridCol w:w="17"/>
        <w:gridCol w:w="167"/>
        <w:gridCol w:w="235"/>
        <w:gridCol w:w="244"/>
        <w:gridCol w:w="331"/>
        <w:gridCol w:w="43"/>
        <w:gridCol w:w="1357"/>
        <w:gridCol w:w="16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Drag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Gener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raat (AUS) 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Wi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f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Singapore (JPN)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Gener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ntain Of Fame (NZ) 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Iskanda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Samura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tahuh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e In One (AUS)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 Zyru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Zou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Zoom (NZ) 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05 P.M.    S1-2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3:05 P.M.    SIN Race 6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6"/>
              <w:gridCol w:w="1211"/>
              <w:gridCol w:w="802"/>
              <w:gridCol w:w="959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旋風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BIK KI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ymelo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lazing Expectation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8,95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6"/>
        <w:gridCol w:w="153"/>
        <w:gridCol w:w="1265"/>
        <w:gridCol w:w="551"/>
        <w:gridCol w:w="68"/>
        <w:gridCol w:w="509"/>
        <w:gridCol w:w="249"/>
        <w:gridCol w:w="276"/>
        <w:gridCol w:w="43"/>
        <w:gridCol w:w="642"/>
        <w:gridCol w:w="218"/>
        <w:gridCol w:w="262"/>
        <w:gridCol w:w="280"/>
        <w:gridCol w:w="280"/>
        <w:gridCol w:w="280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7"/>
        <w:gridCol w:w="43"/>
        <w:gridCol w:w="1342"/>
        <w:gridCol w:w="158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gamani Kris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Commiss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bu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k Kid (AUS) 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gamani Kris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picious K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k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's Champion (AUS)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wi Jami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N Sour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k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y Reign (IRE) 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gamani Kris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k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Max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eaucrat (NZ)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gamani Kris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k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Dreamwal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Star (AUS) 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08"/>
              <w:gridCol w:w="802"/>
              <w:gridCol w:w="959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巴之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BAH STA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in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sey (NZ) (Fast 'N' Famo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urf Bloodstock Sabah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9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65,4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53"/>
        <w:gridCol w:w="1266"/>
        <w:gridCol w:w="551"/>
        <w:gridCol w:w="68"/>
        <w:gridCol w:w="509"/>
        <w:gridCol w:w="249"/>
        <w:gridCol w:w="276"/>
        <w:gridCol w:w="43"/>
        <w:gridCol w:w="538"/>
        <w:gridCol w:w="218"/>
        <w:gridCol w:w="262"/>
        <w:gridCol w:w="280"/>
        <w:gridCol w:w="280"/>
        <w:gridCol w:w="280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27"/>
        <w:gridCol w:w="43"/>
        <w:gridCol w:w="1342"/>
        <w:gridCol w:w="15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Puncak Jay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Convi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age (AUS) 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rey Hill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All Sixty-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arelli (NZ)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di Amiru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nel S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d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Together (AUS) 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madi Amiru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Pr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 Start (NZ)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yde Lec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n Sakamo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Bree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18"/>
              <w:gridCol w:w="799"/>
              <w:gridCol w:w="956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霸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P THE WAT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adwat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solvent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irdeal &amp; Ronald Lau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7,12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56"/>
        <w:gridCol w:w="1282"/>
        <w:gridCol w:w="558"/>
        <w:gridCol w:w="69"/>
        <w:gridCol w:w="509"/>
        <w:gridCol w:w="251"/>
        <w:gridCol w:w="278"/>
        <w:gridCol w:w="43"/>
        <w:gridCol w:w="540"/>
        <w:gridCol w:w="222"/>
        <w:gridCol w:w="267"/>
        <w:gridCol w:w="281"/>
        <w:gridCol w:w="281"/>
        <w:gridCol w:w="281"/>
        <w:gridCol w:w="404"/>
        <w:gridCol w:w="163"/>
        <w:gridCol w:w="43"/>
        <w:gridCol w:w="148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7"/>
        <w:gridCol w:w="161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m Rozl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p The Wa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uccess (AUS) 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ir Fai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uption (AUS)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li Sazal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ike Gol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Ba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Buddy (NZ) 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ial Drag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p The Water (AUS)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o Queiroz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p The Wa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Atlantic (AUS) 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0"/>
        <w:gridCol w:w="3772"/>
      </w:tblGrid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05 P.M.    S1-2 Class 4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3:05 P.M.    SIN Race 6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6"/>
              <w:gridCol w:w="1210"/>
              <w:gridCol w:w="802"/>
              <w:gridCol w:w="961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rindhorn (AUS) (Husson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r Sta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8,79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57"/>
        <w:gridCol w:w="1283"/>
        <w:gridCol w:w="559"/>
        <w:gridCol w:w="69"/>
        <w:gridCol w:w="509"/>
        <w:gridCol w:w="251"/>
        <w:gridCol w:w="278"/>
        <w:gridCol w:w="43"/>
        <w:gridCol w:w="536"/>
        <w:gridCol w:w="221"/>
        <w:gridCol w:w="268"/>
        <w:gridCol w:w="281"/>
        <w:gridCol w:w="281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58"/>
        <w:gridCol w:w="161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ys Toget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e Legend (NZ) 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MV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Charm (AUS)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Cha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s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Star (AUS) 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H Seow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Ang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rey Hill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ino (AUS)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eta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Twin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ial Dragon (AUS) 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0:00Z</dcterms:created>
  <dc:creator>MAN, Louisa Y H</dc:creator>
  <dc:description/>
  <dc:language>en-US</dc:language>
  <cp:lastModifiedBy>Louisa</cp:lastModifiedBy>
  <dcterms:modified xsi:type="dcterms:W3CDTF">2024-05-16T04:20:00Z</dcterms:modified>
  <cp:revision>2</cp:revision>
  <dc:subject/>
  <dc:title/>
</cp:coreProperties>
</file>