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IN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4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958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67-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5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9,900, 2nd $10,675, 3rd $5,405, 4th $2,510, 5th $1,005, 6th $50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8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72,000, 2nd $61,400, 3rd $31,100, 4th $14,400, 5th $5,800, 6th $2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2"/>
              <w:gridCol w:w="1231"/>
              <w:gridCol w:w="791"/>
              <w:gridCol w:w="946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崩地裂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ALANCH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boom (AUS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2,0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49"/>
        <w:gridCol w:w="1243"/>
        <w:gridCol w:w="556"/>
        <w:gridCol w:w="66"/>
        <w:gridCol w:w="510"/>
        <w:gridCol w:w="246"/>
        <w:gridCol w:w="274"/>
        <w:gridCol w:w="43"/>
        <w:gridCol w:w="536"/>
        <w:gridCol w:w="215"/>
        <w:gridCol w:w="255"/>
        <w:gridCol w:w="279"/>
        <w:gridCol w:w="279"/>
        <w:gridCol w:w="279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323"/>
        <w:gridCol w:w="43"/>
        <w:gridCol w:w="1324"/>
        <w:gridCol w:w="15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lan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repreneur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dell (AUS)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t The Adki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ma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m The Navy (AUS) </w:t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lanche (AUS)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us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evity (AUS) </w:t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08"/>
              <w:gridCol w:w="800"/>
              <w:gridCol w:w="957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MAS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ango Miss (AUS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n Gim Gu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7,7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56"/>
        <w:gridCol w:w="1279"/>
        <w:gridCol w:w="557"/>
        <w:gridCol w:w="69"/>
        <w:gridCol w:w="510"/>
        <w:gridCol w:w="250"/>
        <w:gridCol w:w="278"/>
        <w:gridCol w:w="43"/>
        <w:gridCol w:w="555"/>
        <w:gridCol w:w="221"/>
        <w:gridCol w:w="267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30"/>
        <w:gridCol w:w="43"/>
        <w:gridCol w:w="1355"/>
        <w:gridCol w:w="160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up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Dreamwal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Master (AUS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All Sixty-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tlantic (AUS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07"/>
              <w:gridCol w:w="799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戰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WARRI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Time High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7,6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5"/>
        <w:gridCol w:w="1280"/>
        <w:gridCol w:w="557"/>
        <w:gridCol w:w="69"/>
        <w:gridCol w:w="509"/>
        <w:gridCol w:w="251"/>
        <w:gridCol w:w="278"/>
        <w:gridCol w:w="43"/>
        <w:gridCol w:w="538"/>
        <w:gridCol w:w="220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60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arrior (IRE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uncak Jay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arrior (IRE)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B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arrior (IRE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el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5 P.M.    S1-3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35 P.M.    SIN Race 7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34"/>
              <w:gridCol w:w="796"/>
              <w:gridCol w:w="952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b g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Prospero (AUS) (Honour and Gl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ng Kai 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6-8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6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0,1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0"/>
        <w:gridCol w:w="1252"/>
        <w:gridCol w:w="546"/>
        <w:gridCol w:w="67"/>
        <w:gridCol w:w="508"/>
        <w:gridCol w:w="248"/>
        <w:gridCol w:w="275"/>
        <w:gridCol w:w="43"/>
        <w:gridCol w:w="538"/>
        <w:gridCol w:w="218"/>
        <w:gridCol w:w="280"/>
        <w:gridCol w:w="280"/>
        <w:gridCol w:w="280"/>
        <w:gridCol w:w="280"/>
        <w:gridCol w:w="404"/>
        <w:gridCol w:w="158"/>
        <w:gridCol w:w="43"/>
        <w:gridCol w:w="151"/>
        <w:gridCol w:w="43"/>
        <w:gridCol w:w="144"/>
        <w:gridCol w:w="26"/>
        <w:gridCol w:w="17"/>
        <w:gridCol w:w="231"/>
        <w:gridCol w:w="280"/>
        <w:gridCol w:w="244"/>
        <w:gridCol w:w="332"/>
        <w:gridCol w:w="43"/>
        <w:gridCol w:w="1332"/>
        <w:gridCol w:w="15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estbrea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meriz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Idol (ARG)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Jubilation (USA) 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All Sixty-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And Happ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merizing (ARG) 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08"/>
              <w:gridCol w:w="800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E CHIEF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b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irit Nature &amp; Jason 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5,3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3"/>
        <w:gridCol w:w="1267"/>
        <w:gridCol w:w="552"/>
        <w:gridCol w:w="68"/>
        <w:gridCol w:w="510"/>
        <w:gridCol w:w="248"/>
        <w:gridCol w:w="277"/>
        <w:gridCol w:w="43"/>
        <w:gridCol w:w="524"/>
        <w:gridCol w:w="220"/>
        <w:gridCol w:w="280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231"/>
        <w:gridCol w:w="235"/>
        <w:gridCol w:w="244"/>
        <w:gridCol w:w="328"/>
        <w:gridCol w:w="43"/>
        <w:gridCol w:w="1344"/>
        <w:gridCol w:w="15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All Sixty-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Chie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Trope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Chief (NZ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Chief (NZ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12"/>
              <w:gridCol w:w="800"/>
              <w:gridCol w:w="957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斗雲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柏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MBUS CLOU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b Mahad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sth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8,4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49"/>
        <w:gridCol w:w="1243"/>
        <w:gridCol w:w="542"/>
        <w:gridCol w:w="66"/>
        <w:gridCol w:w="508"/>
        <w:gridCol w:w="247"/>
        <w:gridCol w:w="274"/>
        <w:gridCol w:w="43"/>
        <w:gridCol w:w="642"/>
        <w:gridCol w:w="217"/>
        <w:gridCol w:w="279"/>
        <w:gridCol w:w="279"/>
        <w:gridCol w:w="279"/>
        <w:gridCol w:w="279"/>
        <w:gridCol w:w="404"/>
        <w:gridCol w:w="156"/>
        <w:gridCol w:w="43"/>
        <w:gridCol w:w="142"/>
        <w:gridCol w:w="43"/>
        <w:gridCol w:w="150"/>
        <w:gridCol w:w="26"/>
        <w:gridCol w:w="17"/>
        <w:gridCol w:w="231"/>
        <w:gridCol w:w="235"/>
        <w:gridCol w:w="244"/>
        <w:gridCol w:w="332"/>
        <w:gridCol w:w="43"/>
        <w:gridCol w:w="1322"/>
        <w:gridCol w:w="15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us Clo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y (NZ) </w:t>
            </w:r>
          </w:p>
        </w:tc>
        <w:tc>
          <w:tcPr>
            <w:tcW w:w="1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us Clo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Express (AUS)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crown (NZ) </w:t>
            </w:r>
          </w:p>
        </w:tc>
        <w:tc>
          <w:tcPr>
            <w:tcW w:w="1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Samura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ahuh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 Sakamo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Bree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</w:tc>
        <w:tc>
          <w:tcPr>
            <w:tcW w:w="1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5 P.M.    S1-3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35 P.M.    SIN Race 7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7"/>
              <w:gridCol w:w="799"/>
              <w:gridCol w:w="956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寶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BAO BE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Anaba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1,6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56"/>
        <w:gridCol w:w="1279"/>
        <w:gridCol w:w="557"/>
        <w:gridCol w:w="69"/>
        <w:gridCol w:w="510"/>
        <w:gridCol w:w="249"/>
        <w:gridCol w:w="278"/>
        <w:gridCol w:w="43"/>
        <w:gridCol w:w="540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35"/>
        <w:gridCol w:w="43"/>
        <w:gridCol w:w="1354"/>
        <w:gridCol w:w="160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Jubilation (USA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January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ni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Strike (AUS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Chief (NZ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17"/>
              <w:gridCol w:w="798"/>
              <w:gridCol w:w="955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秒天秒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LIT SECO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et Trai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s Delight (AUS) (Nuclear Freez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Racing Bloodstock No 5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8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1,9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2"/>
        <w:gridCol w:w="1262"/>
        <w:gridCol w:w="550"/>
        <w:gridCol w:w="68"/>
        <w:gridCol w:w="510"/>
        <w:gridCol w:w="248"/>
        <w:gridCol w:w="276"/>
        <w:gridCol w:w="43"/>
        <w:gridCol w:w="534"/>
        <w:gridCol w:w="219"/>
        <w:gridCol w:w="280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40"/>
        <w:gridCol w:w="15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Jubilation (USA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up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Dreamwal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Master (AUS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ir Fai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Sh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's Love (AUS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mli Sazal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Chie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it Seco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bus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 Gold (AUS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214"/>
              <w:gridCol w:w="801"/>
              <w:gridCol w:w="958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能寶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BA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veston Girl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5,6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56"/>
        <w:gridCol w:w="1280"/>
        <w:gridCol w:w="557"/>
        <w:gridCol w:w="69"/>
        <w:gridCol w:w="509"/>
        <w:gridCol w:w="251"/>
        <w:gridCol w:w="278"/>
        <w:gridCol w:w="43"/>
        <w:gridCol w:w="545"/>
        <w:gridCol w:w="220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51"/>
        <w:gridCol w:w="26"/>
        <w:gridCol w:w="17"/>
        <w:gridCol w:w="167"/>
        <w:gridCol w:w="235"/>
        <w:gridCol w:w="244"/>
        <w:gridCol w:w="330"/>
        <w:gridCol w:w="43"/>
        <w:gridCol w:w="1355"/>
        <w:gridCol w:w="160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estbrea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meriz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Idol (ARG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estbrea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orit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Idol (ARG)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Will 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Fuji (AUS)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e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5 P.M.    S1-3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35 P.M.    SIN Race 7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08"/>
              <w:gridCol w:w="799"/>
              <w:gridCol w:w="956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至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REME LIN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graine (AUS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preme Lin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4,0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56"/>
        <w:gridCol w:w="1280"/>
        <w:gridCol w:w="557"/>
        <w:gridCol w:w="69"/>
        <w:gridCol w:w="510"/>
        <w:gridCol w:w="250"/>
        <w:gridCol w:w="278"/>
        <w:gridCol w:w="43"/>
        <w:gridCol w:w="547"/>
        <w:gridCol w:w="221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5"/>
        <w:gridCol w:w="160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up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Goal (AUS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or Espindol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(AUS)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Jupiter (NZ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nriqu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rdroom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o Kid (NZ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05"/>
              <w:gridCol w:w="799"/>
              <w:gridCol w:w="956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勝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TTORIA PERFET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ing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 Guat L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7-2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2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17,6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2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49"/>
        <w:gridCol w:w="1246"/>
        <w:gridCol w:w="543"/>
        <w:gridCol w:w="66"/>
        <w:gridCol w:w="508"/>
        <w:gridCol w:w="248"/>
        <w:gridCol w:w="274"/>
        <w:gridCol w:w="43"/>
        <w:gridCol w:w="584"/>
        <w:gridCol w:w="215"/>
        <w:gridCol w:w="279"/>
        <w:gridCol w:w="279"/>
        <w:gridCol w:w="279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4"/>
        <w:gridCol w:w="43"/>
        <w:gridCol w:w="1325"/>
        <w:gridCol w:w="154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picious K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us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boy (AUS) </w:t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el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All Sixty-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myt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Chie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And Happ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merizing (ARG) </w:t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0:00Z</dcterms:created>
  <dc:creator>MAN, Louisa Y H</dc:creator>
  <dc:description/>
  <dc:language>en-US</dc:language>
  <cp:lastModifiedBy>Louisa</cp:lastModifiedBy>
  <dcterms:modified xsi:type="dcterms:W3CDTF">2024-05-16T04:20:00Z</dcterms:modified>
  <cp:revision>2</cp:revision>
  <dc:subject/>
  <dc:title/>
</cp:coreProperties>
</file>