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本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648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2,464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1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5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5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2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2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1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0,9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2"/>
              <w:gridCol w:w="805"/>
              <w:gridCol w:w="950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國夢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ZANTINE D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poni Chara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73,2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onapa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ma Fevr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ic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ver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07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雨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KURAN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A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peed (AUS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51,5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g Gabb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ud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4.3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lude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tras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ulous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lanin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巨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AYERS RO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hee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0,7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Hiro Fai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a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urosang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or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Come On Mo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4"/>
              <w:gridCol w:w="809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分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DEC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Decile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5,6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bulous S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 I Love 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s d'Art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rbe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0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lude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tras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1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心鍛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WAL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Princess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原村正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1,4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f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e Wolf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Din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u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Hal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5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磚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NBADE QAB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lato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78,8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磚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Vier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id Roman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磚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us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9"/>
              <w:gridCol w:w="810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豪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T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Sabrin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n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41,5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el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rail (GB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4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ore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urosang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N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8"/>
              <w:gridCol w:w="807"/>
              <w:gridCol w:w="95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潮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MIL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ot Did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121,4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Bailar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Hal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808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田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ABA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Tsubakuro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9,6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y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rbe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min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the Crow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marin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田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Rog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gio Bo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7"/>
              <w:gridCol w:w="811"/>
              <w:gridCol w:w="96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跑車男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G 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sten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畑利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28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0"/>
        <w:gridCol w:w="1739"/>
        <w:gridCol w:w="160"/>
        <w:gridCol w:w="453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1"/>
        <w:gridCol w:w="502"/>
        <w:gridCol w:w="278"/>
        <w:gridCol w:w="116"/>
        <w:gridCol w:w="140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enofukunosuk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Torre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Ha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urosang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Cal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2"/>
              <w:gridCol w:w="806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蕾麗宮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E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61,7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p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Purosang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史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EP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 Over Sea (USA) (Bellam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里見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3,7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axim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史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mil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Natsuz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sale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史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Begin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ione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史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Tap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i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j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史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3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命新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EMPER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's Sis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885,6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uccess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T Pol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lude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tras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Col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4"/>
              <w:gridCol w:w="807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極點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LA PUN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a Azteca (ARG) (Zensation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4,4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tra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ertlili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 Kug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ve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Minor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Wield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銀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XPE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ley'sluckycharm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4,1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ray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To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Th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rium Chape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ro Brill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ullan Feas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蜜時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GAR K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Hear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rikatsu Tsuji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17,6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's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aay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Chi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ga Lege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na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Leonard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la Pun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Wield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全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EART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t de l'Ang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fe Hou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0,1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m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o Men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3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ore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7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和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ZIPANG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maa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fe Hou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5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38"/>
        <w:gridCol w:w="1738"/>
        <w:gridCol w:w="160"/>
        <w:gridCol w:w="453"/>
        <w:gridCol w:w="558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7"/>
        <w:gridCol w:w="56"/>
        <w:gridCol w:w="169"/>
        <w:gridCol w:w="56"/>
        <w:gridCol w:w="167"/>
        <w:gridCol w:w="56"/>
        <w:gridCol w:w="248"/>
        <w:gridCol w:w="251"/>
        <w:gridCol w:w="503"/>
        <w:gridCol w:w="278"/>
        <w:gridCol w:w="116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BC Nisai Yushu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Butl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te Bian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壯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quenchab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8.7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Pasc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a Ond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7"/>
              <w:gridCol w:w="811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城潮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CH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gy Styl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69,7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o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Sien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Sol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蓓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tar Man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9:00Z</dcterms:created>
  <dc:creator>Au Yeung, Arthur K M</dc:creator>
  <dc:description/>
  <dc:language>en-US</dc:language>
  <cp:lastModifiedBy>Au Yeung, Arthur K M</cp:lastModifiedBy>
  <dcterms:modified xsi:type="dcterms:W3CDTF">2024-05-22T01:43:00Z</dcterms:modified>
  <cp:revision>3</cp:revision>
  <dc:subject/>
  <dc:title/>
</cp:coreProperties>
</file>