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kyo Yushun (Japanese Derby)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colts &amp; fillies. Weights: colts 126lb; fillies 121lb. Allowances: Southern Hemisphere bred foaled in 2021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648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300,000,000, 2nd ¥120,000,000, 3rd ¥75,000,000, 4th ¥45,000,000, 5th ¥30,000,000, 6th ¥24,000,000, 7th ¥21,000,000, 8th ¥18,000,000, 9th ¥9,000,000, 10th ¥6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2,46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,030,000, 2nd $6,012,000, 3rd $3,757,500, 4th $2,254,500, 5th $1,503,000, 6th $1,202,400, 7th $1,052,100, 8th $901,800, 9th $450,900, 10th $300,600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856"/>
              <w:gridCol w:w="709"/>
              <w:gridCol w:w="41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ZANTINE DREA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poni Char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73,2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7"/>
        <w:gridCol w:w="200"/>
        <w:gridCol w:w="1570"/>
        <w:gridCol w:w="765"/>
        <w:gridCol w:w="69"/>
        <w:gridCol w:w="507"/>
        <w:gridCol w:w="280"/>
        <w:gridCol w:w="279"/>
        <w:gridCol w:w="43"/>
        <w:gridCol w:w="661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0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zantine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Bonapa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ama Fev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zantine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er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714"/>
              <w:gridCol w:w="307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雨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KURAN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 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peed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951,5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80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4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ing Gab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Du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.3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lude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tra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lous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580"/>
              <w:gridCol w:w="446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巨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AYERS RO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e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0,7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3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yers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Hiro Fai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1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yers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Purosang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yers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1"/>
        <w:gridCol w:w="4941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719"/>
              <w:gridCol w:w="304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55,6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0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lous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I Love 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iers d'Art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y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arb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lude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tra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582"/>
              <w:gridCol w:w="447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51,4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0"/>
        <w:gridCol w:w="71"/>
        <w:gridCol w:w="508"/>
        <w:gridCol w:w="282"/>
        <w:gridCol w:w="281"/>
        <w:gridCol w:w="43"/>
        <w:gridCol w:w="656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e Wol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6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D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Du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573"/>
              <w:gridCol w:w="449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磚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BADE QAB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lat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78,8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3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bade Qab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Vier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Rom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bade Qab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443"/>
              <w:gridCol w:w="58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豪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T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abri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41,5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3"/>
        <w:gridCol w:w="780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8"/>
        <w:gridCol w:w="56"/>
        <w:gridCol w:w="184"/>
        <w:gridCol w:w="282"/>
        <w:gridCol w:w="504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3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 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Purosang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1"/>
        <w:gridCol w:w="4941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726"/>
              <w:gridCol w:w="309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潮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MIL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ot Di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121,4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3"/>
        <w:gridCol w:w="780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o Bailar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720"/>
              <w:gridCol w:w="307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田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BAR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 (JPN)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Tsubakur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99,6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9"/>
        <w:gridCol w:w="771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y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arb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min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the Crow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marin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o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443"/>
              <w:gridCol w:w="585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車男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G 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te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k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8,3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6"/>
        <w:gridCol w:w="769"/>
        <w:gridCol w:w="70"/>
        <w:gridCol w:w="507"/>
        <w:gridCol w:w="281"/>
        <w:gridCol w:w="279"/>
        <w:gridCol w:w="43"/>
        <w:gridCol w:w="649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40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 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tenofukunosu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Torr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 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Purosang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567"/>
              <w:gridCol w:w="45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麗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EI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61,7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1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yers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Purosang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1"/>
        <w:gridCol w:w="4941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史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EP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 Over Sea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3,7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1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xim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mi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Natsuz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sal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Begin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Pione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3"/>
              <w:gridCol w:w="80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85,6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0"/>
        <w:gridCol w:w="71"/>
        <w:gridCol w:w="508"/>
        <w:gridCol w:w="282"/>
        <w:gridCol w:w="281"/>
        <w:gridCol w:w="43"/>
        <w:gridCol w:w="662"/>
        <w:gridCol w:w="225"/>
        <w:gridCol w:w="337"/>
        <w:gridCol w:w="337"/>
        <w:gridCol w:w="337"/>
        <w:gridCol w:w="337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Success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Pol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lude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tra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24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極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LA PUN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a Azteca (ARG) (Zensation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64,4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1"/>
        <w:gridCol w:w="780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tra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ertlil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 Kug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Blanc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1"/>
        <w:gridCol w:w="4941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銀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E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ley'sluckychar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64,1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3"/>
        <w:gridCol w:w="780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ray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the To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Th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ium Chap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gro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ullan F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蜜時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AR KU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rikatsu Tsuji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17,6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4"/>
        <w:gridCol w:w="781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's 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daay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Chi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a Lege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na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Leonar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全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EAR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 de l'Ang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fe Hou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0,1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1"/>
        <w:gridCol w:w="1579"/>
        <w:gridCol w:w="771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o M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3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19"/>
              <w:gridCol w:w="807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和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ZIPANG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a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fe Hou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35,8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70"/>
        <w:gridCol w:w="767"/>
        <w:gridCol w:w="69"/>
        <w:gridCol w:w="506"/>
        <w:gridCol w:w="281"/>
        <w:gridCol w:w="279"/>
        <w:gridCol w:w="43"/>
        <w:gridCol w:w="655"/>
        <w:gridCol w:w="222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5"/>
        <w:gridCol w:w="55"/>
        <w:gridCol w:w="248"/>
        <w:gridCol w:w="280"/>
        <w:gridCol w:w="498"/>
        <w:gridCol w:w="226"/>
        <w:gridCol w:w="108"/>
        <w:gridCol w:w="1381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Nisai Yushu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ut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91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te Bi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quenchab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gom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Pas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a O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1"/>
        <w:gridCol w:w="4941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7"/>
              <w:gridCol w:w="811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潮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CH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gy Styl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69,7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3"/>
        <w:gridCol w:w="779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D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Sien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5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Sol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6:00Z</dcterms:created>
  <dc:creator>Au Yeung, Arthur K M</dc:creator>
  <dc:description/>
  <dc:language>en-US</dc:language>
  <cp:lastModifiedBy>Au Yeung, Arthur K M</cp:lastModifiedBy>
  <dcterms:modified xsi:type="dcterms:W3CDTF">2024-05-22T01:16:00Z</dcterms:modified>
  <cp:revision>2</cp:revision>
  <dc:subject/>
  <dc:title/>
</cp:coreProperties>
</file>