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劍橋公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7,59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2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3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39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7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逸小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wch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3,4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緊隨領放馬，六百米處時嚴重失蹄，二百米處時走勢仍可，未能威脅頭二名馬匹，終點前僅未能追上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二百米處時進佔第二位，接近終點時取得領先，終點前數步被追過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向前推進並追趕領放馬，末段走勢仍可，接近終點時居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外閃，三百米處時再度外閃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L SA BEE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lsabeel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76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包尾的啣接位置，四百米處起受催策並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接近終點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瓏玲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泉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時走勢強勁並進佔第三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向前推進時未能望空，其後移出，二百米處時走勢良佳，終點前數步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ene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失地即受力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olog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仍受力策，二百米處時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s of Gold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移出並受催策，其後取得領先，接近終點時走勢仍然強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 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ka Bur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時進佔第四位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Zarak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並追趕領放馬，三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Send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六位，瞬即受催策，三百米處時居第三位，二百米處時進佔第二位，但從未威脅</w:t>
            </w: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馬，接近終點時退守至第三位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ble And Proud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9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7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收慢，六百米處時加速力不及對手，自三百米處起已告敗陣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略為取得領先，四百米處起受催策，三百米處時被超越，二百米處時居第三位，其後僅能維持同速，並以第三名觸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下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向前推進至第二位，三百米處時略為取得領先，最後二百米走勢良佳，終點前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of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時被超過即受催策，三百米處時居第二位，接近終點時走勢強勁並迫趕領放馬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緊隨領放馬，三百米處時受催策下展開挑戰，其後與對手爭取領先位置，二百米處時居第二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貴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ARI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ar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&amp;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5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2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244"/>
        <w:gridCol w:w="276"/>
        <w:gridCol w:w="43"/>
        <w:gridCol w:w="984"/>
        <w:gridCol w:w="2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二百米處時走勢強勁，最後五十米進佔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e Tarrag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nsitu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r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後列，末段僅略為追前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切入內欄，四百米處時受催策，二百米處時走勢仍可，但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Et Grise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最後二百米走勢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Send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居第九位，瞬即受催策，三百米處時仍受力策，二百米處時進佔第七位，其後加速力轉強，接近終點時追前至第三位，觸線時更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權在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A AUGU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Livi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2"/>
        <w:gridCol w:w="160"/>
        <w:gridCol w:w="615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9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在外疊向前推進，二百米處時迫趕頭馬，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G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二百米處時受催策，走勢強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ent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ide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逐步追前，其後加速力不及對手即受催策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外閃，三百米處時受催策下未能加速，而且持續外閃，接終點時走勢仍不太受控，終點前發力追趕，僅失去第三位，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略為失蹄，放頭競跑，四百米處時被超越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葉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ing Lead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2,5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12"/>
        <w:gridCol w:w="160"/>
        <w:gridCol w:w="603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55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颯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oulou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移出並向前推進，二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ign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良晨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加速並取得領先，二百米處時已有明顯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受催策，走勢理想，三百米處時展開挑戰，二百米處時追上頭馬，最後一百米衝刺仍勁，但未能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Angela (GB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大部分時間走勢均算理想，四百米處時取得領先，三百米處時已有明顯優勢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緊隨領放馬，早段大部分途程上均留守第三位，三百米處時受催策下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夕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SUN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krah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6,5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6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逐步追前至第三位，三百米處時退守至第五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Send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四百米處起受催策，三百米處時被超越，二百米處時居第二位，末段再無餘力，僅得第四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退守至包尾即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話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MAS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6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7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74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留守後列，跑至半程前受力策，二百米處時走勢尚可並進佔第六位，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催策，三百米處時向前推進，最後二百米走勢尚可並追入第四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one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se Macab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(USA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取得些微優勢，五百米處時被超越即受力策，四百米處時居第二位，三百米處時退守至第六位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欠勁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1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亮神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BRAS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Thankful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H Alt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3"/>
        <w:gridCol w:w="160"/>
        <w:gridCol w:w="605"/>
        <w:gridCol w:w="548"/>
        <w:gridCol w:w="223"/>
        <w:gridCol w:w="226"/>
        <w:gridCol w:w="43"/>
        <w:gridCol w:w="527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3"/>
        <w:gridCol w:w="43"/>
        <w:gridCol w:w="973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亮神姬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已獲機會盡展所長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elino Rodrigu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內達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其後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elino Rodrigu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內達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中間位置，四百米處時未能望空，瞬即失地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耳目一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Nui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ar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0,1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5"/>
        <w:gridCol w:w="43"/>
        <w:gridCol w:w="968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好漢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其後受對手嚴重碰撞，三百米處時移出並展開衝刺，二百米處時進佔第二位，一百米處時走勢良佳並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跑至半程前受力策，二百米處時在外疊向前推進，力拼下僅失去第三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之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馬群之間受催策下展開衝刺，三百米處時取得領先，最後二百米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留守後列，六百米處起受力策，其後乏力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瞬即取得領先，進入二百米處時受對手挑戰，接近終點時優勢略減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瑰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JEW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5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6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0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受催策下向前推進，二百米處時進佔第四位，終點前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自四百米處起逐步追前，三百米處時取得領先，最後二百米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起受催策，居第三位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較為均速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居前領賽駒之後，跑來搶口，跑至半程時居第五位，三百米處時進佔第三位，其後取得領先，最後二百米受催策下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蘭怒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ID BLO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Orchid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6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姬妙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其後居第二位，四百米處時再度取得領先，三百米處時建立優勢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已獲機會盡展所長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Creek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二百米處時走勢仍佳，可惜接近終點時未能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較為均速，終點前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居第四位，三百米處時未能威脅前領賽駒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氣千禧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MILLENN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6,1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09"/>
        <w:gridCol w:w="160"/>
        <w:gridCol w:w="596"/>
        <w:gridCol w:w="543"/>
        <w:gridCol w:w="222"/>
        <w:gridCol w:w="226"/>
        <w:gridCol w:w="43"/>
        <w:gridCol w:w="464"/>
        <w:gridCol w:w="218"/>
        <w:gridCol w:w="280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231"/>
        <w:gridCol w:w="275"/>
        <w:gridCol w:w="410"/>
        <w:gridCol w:w="218"/>
        <w:gridCol w:w="43"/>
        <w:gridCol w:w="932"/>
        <w:gridCol w:w="20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移至內欄並向前推進，走勢尚勁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四百米處時受催策並在馬群之間向前推進，三百米處時進佔第三位，二百米處時受力策下走勢仍佳，終點前更追前至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時受力策下走勢欠勁，最後一百二十五米已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向前推進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四位，四百米處起未能望空，三百米處時試圖向前推進時與對手碰撞，二百米處時從窄位追前，居第三位，接近終點時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朝錦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a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61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受催策下走勢仍可，但從未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轉弱，更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其後轉換跑線，進入二百米處時走勢仍可，接近終點時迫趕領放馬，終點前數步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包尾，六百米處起受催策，四百米處時向前推進時未能望空，三百米處時再次受困，二百米處時走勢尚可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獅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ou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6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2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59"/>
        <w:gridCol w:w="2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支配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走勢良佳，四百米處時受催策，二百米處時走勢仍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在內欄競跑的馬群緊隨領放馬，六百米處時進佔第二位，其後取得領先，追趕頭馬，可惜其後一直落後於領先馬匹，最後二百米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外欄競跑，八百米處時取得領先，四百米處起持續外閃，受催策下瞬即建立優勢，二百米處時優勢驟減，其後更被超越及轉弱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跑來搶口，六百米處時移出，四百米處時失地，未能加速，其後再無餘力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夫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menfee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1,6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4"/>
        <w:gridCol w:w="43"/>
        <w:gridCol w:w="988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nsitude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三百米處時在馬群之間展開衝刺並進佔第五位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湖秀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七百米處起改善位置，四百米處時居第五位，趨近二百米處時進佔第三位，最後一百米走勢較為平常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之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r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pia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試圖向前推進時未能望空，自三百米處起受催策，但跑來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三百米處時進佔第二位，未能威脅頭馬，終點前數步更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0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花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S F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ping Ou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3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0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3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有些搶口，四百米處時被超越即受催策，末段瞬即墮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過四百米後取得領先，四百米處時面對對手強勁挑戰，三百米處時受催策，其後與另一賽駒建立優勢，一百米處時被超越，接近終點時回氣再上，取得領先，鬥心強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時獨自在外欄競跑，四百米處時受催策並建立優勢，二百米處時猶有餘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競跑的馬群領放，一千米處時當馬群合而為一時被超越，八百米處時再度取得領先，六百米處時又被對手超越，瞬即受力策，但未能加速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5"/>
              <w:gridCol w:w="791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宮封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NOVA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Cra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3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6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5"/>
        <w:gridCol w:w="43"/>
        <w:gridCol w:w="980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，進入直路時受催策，三百米處時走勢一般，二百米處時較為均速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受催策，三百米處時仍在包尾，毫無走勢，最後二百米衝刺尚可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追前至第九位，其後受力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of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下逐步追前，三百米處時受對手迫趕下留守第五位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略為追前，三百米處時受催策，二百米處時居第六位，末段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2:00Z</dcterms:created>
  <dc:creator>MAN, Louisa Y H</dc:creator>
  <dc:description/>
  <cp:keywords/>
  <dc:language>en-US</dc:language>
  <cp:lastModifiedBy>MAN, Louisa Y H</cp:lastModifiedBy>
  <dcterms:modified xsi:type="dcterms:W3CDTF">2024-06-17T04:30:00Z</dcterms:modified>
  <cp:revision>4</cp:revision>
  <dc:subject/>
  <dc:title/>
</cp:coreProperties>
</file>