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4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力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IO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ded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時在外疊受催策並向前推進，末段走勢仍可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追趕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都在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las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向前推進，三百米處時仍受力策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53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在所屬馬群向前推進，進入二百米處時被超越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取得領先，三百米處時受催策，一百米處時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例緊隨領放馬，六百米處時移至跑道中央競跑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飄雪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HTA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 (QA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hara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2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4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e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rbeau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頗為強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psy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roh (GB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衝刺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淡得宜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進入二百米處時展開挑戰，走勢仍可，終點前未能超越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受催策並展開挑戰，三百米處時取得領先，進入二百米處時受對手強勁挑戰，末段仍奮戰不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三百米處時移出並進佔第二位，二百米處時展開挑戰，末段維持走勢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8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末段走勢仍可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進入二百米處時在馬群之間展開衝刺，走勢略為均速，居第五位，接近終點時已被收慢，未能超越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較後的位置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二百米處時已獲機會盡展所長，末段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9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8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69"/>
        <w:gridCol w:w="43"/>
        <w:gridCol w:w="974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與對手碰撞並失地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留守包尾，三百米處時在所屬馬群向前推進，二百米處時居第三位，可惜從未威脅在內欄競跑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看台一側的包尾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受催策下追趕領放馬，二百米處時與對手在第三位上爭持，最後一百米轉弱並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6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均在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五駒之中留守包尾，三百米處起在馬群之間逐步向前推進，其後在所屬馬群進佔第四位，可惜從未威脅在外欄競跑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在內欄競跑的馬群向前推進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的窄位向前推進，二百米處時走勢尚佳，一百米處時進佔第三位，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時未能望空，三百米處時與對手碰撞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ZZESM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pe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 St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5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992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維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l Stud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ethepuckout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至第四位，四百米處時進佔第三位，三百米處時逐步追前，二百米處時展開強勁挑戰，一百米處時取得領先，末段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寶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居第四位，二百米處時一度未能望空，接近終點時追至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十位，瞬即受催策，三百米處時向前推進至第三位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起受催策並向前推進，二百米處時追趕頭馬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Ac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居第八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ible Jewel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E Phelan &amp;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9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7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三位，四百米處時受催策並向前推進，三百米處時居第四位，瞬即展開挑戰，一百米處時與對手共同領放，終點前仍奮力爭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居第五位，一百五十米處時進佔第四位，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十三位，四百米處起向前推進，二百米處時走勢仍可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六百米處時被對手追上，四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Que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ivega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居第十一位，最後二百米走勢尚勁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202"/>
              <w:gridCol w:w="789"/>
              <w:gridCol w:w="951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壽劇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SOFOURLI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d El Yousse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趨近二百米處時受催策下向前推進，終點前走勢仍佳，最終跑獲平頭冠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後列，四百米處時在外欄競跑的馬群向前推進，其後外閃，二百米處時進佔第三位，但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二百米處時衝刺強勁，終點前數步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其後持續向主馬群方向外閃，二百米處時在內欄競跑的馬群取得領先，接近終點時走勢尚可，但從未拉近與季軍馬匹之間的距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Gu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受催策，但有些昂首，三百米處時追趕領放馬，二百米處時進佔第二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9-1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0,6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較後位置，三百米處起受催策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在馬群之間向前推進，接近終點時進佔第二位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在所屬馬群領放，二百米處時被超越即受力策，從未反先頭馬，但仍力保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起受催策，三百米處時外閃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移出，有些外閃，又與對手碰撞，三百米處時又再度與對手碰撞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6,1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47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欄競跑的馬群向前推進，一百米處時未能拉近與季軍馬匹之間的距離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逐步追前，二百米處時取得領先，末段維持佳勢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，最後二百米進佔第三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仍受力策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風前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RONT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i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69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Sunset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走勢良佳，接近終點時因場地不平而失蹄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on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留守第三位，其後居第四位，六百米處時又再度進佔第三位，四百米處時追前至第二位，有些外閃，三百米處時取得領先，最後二百米已有明顯優勢，接近終點時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ter Wild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起較為均速，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受催策下取得領先，最後二百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碰撞內欄，三百米處時移出並向前推進，二百米處時追趕頭馬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變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'S MONU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ron of Honou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1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前意後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四百米處時受催策，其後被超越，接近終點時回氣再上，走勢強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三位，四百米處起受催策，三百米處時未能加速，末段僅能維持同速，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取得領先，二百米處時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瞬即緊隨領放馬，四百米處時失去第二位，即受力策，其後追趕前領賽駒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掌舵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M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bbli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ure The Moment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2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9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more Bo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走勢一般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六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二百米處時受催策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競跑的馬群向前推進，三百米處時追趕領放馬，二百米處時轉弱即受力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3,0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14"/>
        <w:gridCol w:w="221"/>
        <w:gridCol w:w="43"/>
        <w:gridCol w:w="973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的啣接位置，四百米處起向前推進，其後取得領先，但瞬即向右方斜跑至看台一側競跑的馬群，進入二百米處時被超越，接近終點時再無餘力，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時向前推進並外閃，接近終點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精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ure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td And Jon &amp; Kay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3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其後移至外欄，居啣接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，自三百米處起已告敗陣，終點前與對手在第四位上爭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後列競跑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Identity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法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O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ygo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Griffiths &amp; P D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47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78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受催策，二百米處時走勢尚勁，終點前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一百米處時走勢仍可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其後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瞬即已獲機會盡展所長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國降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C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m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41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77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Khan Jun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Rom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從未威脅頭馬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四百米處起受催策，二百米處時走勢仍勁，終點前爭取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受催策，二百米處時外閃但仍在馬群之間展開強勁衝刺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瞬即向左方斜跑，留守包尾，四百米處起向前推進，三百米處時取得領先，二百米處時仍受力策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ddw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四百米處起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4"/>
              <w:gridCol w:w="799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Pa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爭取空位，末段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t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d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走勢仍可，接近終點時與對手碰撞並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嚴重外閃，三百米處時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8,6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82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留守包尾，四百米處時在內欄競跑的馬群向前推進，三百米處時受催策下追趕領放馬，最後一百米較為均速，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起向前推進，末段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欄，四百米處起受催策並向前推進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三百米處起向前推進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袍加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ME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 (QA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finity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50"/>
        <w:gridCol w:w="221"/>
        <w:gridCol w:w="43"/>
        <w:gridCol w:w="966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有些搶口，四百米處時在外疊略為追前，三百米日時受催策並展開挑戰，二百米處時取得些微優勢，一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並取得領先，以平穩步速領放，四百米處時受催策，進入二百米處時已有兩個馬位的優勢，一百米處時被超越並退守至第五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域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趣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取得領先，其後略為斜跑，一百米處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緊隨領放馬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買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pe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4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Y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月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並展開挑戰，二百米處時取得領先，一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沿內欄而上，走勢強勁，四其後進佔第二位，末段展開強勁挑戰，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向前推進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移至內欄並向前推進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5"/>
        <w:gridCol w:w="43"/>
        <w:gridCol w:w="985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三百米處時仍受力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失地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rish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其後轉換跑線，二百米處時僅超越一些早已洩氣的馬匹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下向前推進，二百米處時走勢仍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盜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G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zie (IRE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4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244"/>
        <w:gridCol w:w="352"/>
        <w:gridCol w:w="43"/>
        <w:gridCol w:w="992"/>
        <w:gridCol w:w="20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寶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三百米處時居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八百米處時居第四位，四百米處時又進佔第三位，三百米處時受催策，二百米處時居第二位，終點前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包尾，三百米處起受催策並向前推進，進入二百米處時未能望空，其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四百米處起向前推進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heeb (IRE)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有些搶口，三百米處起向前推進，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3,8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78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移出並展開挑戰，最後五十米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緊隨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受催策，四百米處時失去第三位，其後嚴重轉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趨近二百米處時追趕頭馬，其後較為均速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進佔第三位，從未威脅頭二名馬匹，接近終點時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ther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4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9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瞬即碰撞內欄，其後未能收復失地，自三百米處起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略為煩躁不安，留守包尾，四百米處時移出並向前推進，二百米處時居第三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仍可，觸線前被對手追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轉彎時仍然受困，僅在最後二百五十米才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趨近千六米處時因避開對手後蹄而收慢，同時因受緊迫而失蹄，轉彎時仍然受困，僅在最後二百五十米才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邦之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ISHAK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, Withernsea &amp; S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並進佔前列位置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先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鴿子屋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三百米處時未能望空，二百米處時走勢仍可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四百米處時受催策下嚴重外閃，瞬即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至四百米處，其後受力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1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3"/>
        <w:gridCol w:w="43"/>
        <w:gridCol w:w="947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沿欄而上，三百米處時受催策下外閃，接近終點時走勢仍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受催策，二百米處時走勢仍可，但從未對三甲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留守內欄中間位置，四百米處起向前推進並追趕領放馬，其後移出，三百米處時進佔第二位，接近終點時展開強勁挑戰，觸線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8"/>
              <w:gridCol w:w="791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2,6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2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244"/>
        <w:gridCol w:w="269"/>
        <w:gridCol w:w="43"/>
        <w:gridCol w:w="976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四百米處時被超越即受力策，二百米處時失去第二位，終點前力保季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瞬即受催策，三百米處時取得領先，二百米處時被超越，接近終點時再無餘力，並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略為追前，瞬即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G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M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5"/>
        <w:gridCol w:w="314"/>
        <w:gridCol w:w="221"/>
        <w:gridCol w:w="43"/>
        <w:gridCol w:w="979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對手強勁挑戰，一百米處時走勢仍佳，接近終點時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有些外閃，末段走勢仍勁，但從未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三百米處時取得領先，二百米處時已有明顯優勢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當馬群合而為一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尚可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3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7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向前推進並追上領放馬，瞬即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趨近二百米處時在所屬馬群進佔第二位，可惜末段未能抵抗內欄競跑馬群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頭馬，六百米處時追上頭馬，四百米處時受催策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in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6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尚可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加速並取得領先，可惜觸線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後列，自六百米處起向前推進，二百米處時被對手嚴重碰撞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路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tto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尚可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頭馬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影無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FI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ajj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1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238"/>
        <w:gridCol w:w="1141"/>
        <w:gridCol w:w="160"/>
        <w:gridCol w:w="608"/>
        <w:gridCol w:w="550"/>
        <w:gridCol w:w="223"/>
        <w:gridCol w:w="226"/>
        <w:gridCol w:w="43"/>
        <w:gridCol w:w="473"/>
        <w:gridCol w:w="223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5"/>
        <w:gridCol w:w="250"/>
        <w:gridCol w:w="221"/>
        <w:gridCol w:w="43"/>
        <w:gridCol w:w="971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三百米處起在外疊向前推進，二百米處時走勢仍佳，接近終點時進佔第四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olly’s Red Mills Aperianov – Zakarias Emlekverseny – Imperial Dij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匈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佩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Blue Sky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轉入直路時失地，四百米處時受催策，三百米處時移出並向前推進，二百米處時取得領先，末段維持佳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力策，已獲機會盡展所長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末段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力策，三百米處時仍受催策，走勢尚可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拳威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Y LI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The Big B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2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3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並向前推進，接近終點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取得領先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時受催策並向前推進，二百米處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移至內欄，三百米處時向前推進，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街黃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S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ly Honoured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4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5"/>
        <w:gridCol w:w="160"/>
        <w:gridCol w:w="615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63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三百米處時進佔第二位，最後二百米較為均速，接近終點時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下向前推進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好進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 EVOLV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enriett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Aus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2,7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4"/>
        <w:gridCol w:w="1128"/>
        <w:gridCol w:w="160"/>
        <w:gridCol w:w="592"/>
        <w:gridCol w:w="541"/>
        <w:gridCol w:w="221"/>
        <w:gridCol w:w="226"/>
        <w:gridCol w:w="43"/>
        <w:gridCol w:w="462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74"/>
        <w:gridCol w:w="442"/>
        <w:gridCol w:w="217"/>
        <w:gridCol w:w="43"/>
        <w:gridCol w:w="965"/>
        <w:gridCol w:w="20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二百米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Pecul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四百米處時又再度取得領先，三百米處時又再被對手超越，二百米處時走勢仍佳，接近終點時又回氣再上，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趨近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時當馬群合而為一時受催策，已獲機會盡展所長，其後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5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4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7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向前推進，二百米處時與對手在第二位上爭持，但從未威脅頭馬，接近終點時進佔第二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被超越，從未威脅頭馬，最後一百米轉弱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，追趕領放馬，四百米處時受催策，三百米處時再度取得領先，其後又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自三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時當馬群合而為一時受催策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9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把關得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reek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2,8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8"/>
        <w:gridCol w:w="1119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1"/>
        <w:gridCol w:w="43"/>
        <w:gridCol w:w="955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被超越，又與另一賽駒碰撞，接近終點時再次與對手碰撞，力拼下僅敗。原本跑獲亞軍，最後被競賽小組晉升至冠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四百米處時略為追前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首二百米取得領先，其後迫趕領放馬，三百米處時受催策，已獲機會盡展所長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一放到底，六百米處時被對手追上時受力策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爆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dim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iry Stor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5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受催策，二百米處時在所屬馬群被超越，追趕領放馬，接近終點時轉弱，並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至半程前緊隨已有明顯優勢的領放馬，四百米處時逐步追前，三百米處時受催策下取得領先，二百米處時外閃，但已有一定優勢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並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四百米處時受催策下取得領先，三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追趕頭馬，其後追趕領放賽駒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華滿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GMORE STRE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lebo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5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3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2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乖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欠勁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e No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居第七位，三百米處時居第六位，二百米處時略為未能望空，末段走勢尚可，但從未構成威脅，未能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野猛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TI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ara (GER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5"/>
        <w:gridCol w:w="43"/>
        <w:gridCol w:w="991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向右方斜跑，留守中間位置，跑至半程時向前推進，四百米處時進佔第二位，三百米處時外閃，二百米處時騎師作出修正後即展開衝刺，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ba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國大氣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加速並取得領先，其後被超越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day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sim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千二米處時走勢欠順，四百米處起受催策，三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取得領先，末段維持佳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5:00Z</dcterms:created>
  <dc:creator>MAN, Louisa Y H</dc:creator>
  <dc:description/>
  <dc:language>en-US</dc:language>
  <cp:lastModifiedBy>MAN, Louisa Y H</cp:lastModifiedBy>
  <dcterms:modified xsi:type="dcterms:W3CDTF">2024-06-17T04:06:00Z</dcterms:modified>
  <cp:revision>3</cp:revision>
  <dc:subject/>
  <dc:title/>
</cp:coreProperties>
</file>