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日蝕大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九九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七月六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沙丘園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一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0:3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Riff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班霸實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McMonag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文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ns Anderse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童話傳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yne Lord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敦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y Aler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警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ie Morr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ty Of Troy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戰古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cing Gemin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聯星共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Te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陶耀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hostwrit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捉刀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yareb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意雅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Mee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e The Fir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1:00:00Z</dcterms:created>
  <dc:creator>MAN, Louisa Y H</dc:creator>
  <dc:description/>
  <cp:keywords/>
  <dc:language>en-US</dc:language>
  <cp:lastModifiedBy>MAN, Louisa Y H</cp:lastModifiedBy>
  <cp:lastPrinted>2024-07-04T18:33:00Z</cp:lastPrinted>
  <dcterms:modified xsi:type="dcterms:W3CDTF">2024-07-05T01:01:00Z</dcterms:modified>
  <cp:revision>3</cp:revision>
  <dc:subject/>
  <dc:title/>
</cp:coreProperties>
</file>