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966"/>
        <w:gridCol w:w="1843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德班七月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六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Ques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沒疑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With Env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妒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ema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鞋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asande Mx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ester Man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徹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ent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人東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idi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利迪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Superlat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g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旗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luhlu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龍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arub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蟲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109"/>
        <w:gridCol w:w="2691"/>
      </w:tblGrid>
      <w:tr>
        <w:trPr/>
        <w:tc>
          <w:tcPr>
            <w:tcW w:w="1530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花園省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六日星期六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機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Brow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朗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Grand Sl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滿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varian Beaut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瓦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Andrew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特魯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anctua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色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P van der Merw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偉堯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iye Phambil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mding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比尋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斯克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Rumour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特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1:00Z</dcterms:created>
  <dc:creator>MAN, Louisa Y H</dc:creator>
  <dc:description/>
  <cp:keywords/>
  <dc:language>en-US</dc:language>
  <cp:lastModifiedBy>LAU, K H</cp:lastModifiedBy>
  <dcterms:modified xsi:type="dcterms:W3CDTF">2024-07-05T02:01:00Z</dcterms:modified>
  <cp:revision>2</cp:revision>
  <dc:subject/>
  <dc:title/>
</cp:coreProperties>
</file>