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966"/>
        <w:gridCol w:w="1843"/>
        <w:gridCol w:w="992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rban July (Grade 1) - 2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6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aresc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巴雷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out Ques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沒疑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Sw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轉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With Env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惹妒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ema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鞋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s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拉格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itc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asande Mxo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尼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chester Mans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徹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度遇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ental Char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人東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Of Raj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吉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idi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利迪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edou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杜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sin Cas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Superlati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g M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旗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日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luhluw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龍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rub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蟲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109"/>
        <w:gridCol w:w="2691"/>
      </w:tblGrid>
      <w:tr>
        <w:trPr/>
        <w:tc>
          <w:tcPr>
            <w:tcW w:w="15309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arden Province Stakes (Grade 1) - 16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6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1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Cha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機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Brown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朗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Grand Sl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滿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varian Beau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瓦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Pal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皇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Andrew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特魯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anctua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iye Phambil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比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can Howe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ding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比尋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d My H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我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ov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斯克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tic Rumour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特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4:00Z</dcterms:created>
  <dc:creator>MAN, Louisa Y H</dc:creator>
  <dc:description/>
  <cp:keywords/>
  <dc:language>en-US</dc:language>
  <cp:lastModifiedBy>LAU, K H</cp:lastModifiedBy>
  <dcterms:modified xsi:type="dcterms:W3CDTF">2024-07-05T01:54:00Z</dcterms:modified>
  <cp:revision>2</cp:revision>
  <dc:subject/>
  <dc:title/>
</cp:coreProperties>
</file>