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1.7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1.7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分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古活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398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</w:t>
            </w:r>
            <w:r>
              <w:rPr>
                <w:rFonts w:cs="Arial" w:ascii="Arial" w:hAnsi="Arial"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color w:val="000000"/>
                <w:sz w:val="16"/>
              </w:rPr>
              <w:t>分馬匹。最低配磅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4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20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7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8,65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8,127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,067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53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265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132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740,5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81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9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9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4,7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,4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4"/>
              <w:gridCol w:w="796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得甜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TTILA THE HONEY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kebox Jur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ttima (GB) (Zafonic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ston 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6,14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2"/>
        <w:gridCol w:w="160"/>
        <w:gridCol w:w="619"/>
        <w:gridCol w:w="557"/>
        <w:gridCol w:w="225"/>
        <w:gridCol w:w="226"/>
        <w:gridCol w:w="43"/>
        <w:gridCol w:w="488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3"/>
        <w:gridCol w:w="43"/>
        <w:gridCol w:w="988"/>
        <w:gridCol w:w="211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3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hie Young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2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得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ross Eart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e Speech (IRE)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進入二百米處時受催策下移出展開挑戰並取得領先，末段維持佳勢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4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hie Young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1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得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h To Duba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ad To Wembley (GB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趨近二百米處時受催策下取得領先，末段略為斜跑，但走勢仍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0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動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Fantas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曲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起受催策，自四百米處起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8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hie Young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4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yf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lf Legen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ordstick (IRE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即受催策，最後二百米再無餘力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9.8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得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ganci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vine Presence (IRE)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取得領先，自三百米處起已有明顯優勢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21"/>
              <w:gridCol w:w="793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冬遊山城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VIEMOR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incall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ghclere Thoroughbred Racing - Warho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0,39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39"/>
        <w:gridCol w:w="1122"/>
        <w:gridCol w:w="160"/>
        <w:gridCol w:w="615"/>
        <w:gridCol w:w="555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9"/>
        <w:gridCol w:w="244"/>
        <w:gridCol w:w="222"/>
        <w:gridCol w:w="43"/>
        <w:gridCol w:w="981"/>
        <w:gridCol w:w="210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8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半夜禮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飛過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爆傳言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自六百米處起加速力不及對手，走勢一般，自四百米處起轉弱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遊山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yx (IRE)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下外閃，二百米處時略為被超越，接近終點時再度展開挑戰，力拼下僅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飛過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遊山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ffandia (IRE)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並面對強手挑戰，三百米處時被超越即受催策，末段走勢仍可，但從未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6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num Op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le Re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利得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趕領放馬，三百米處時受催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7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遊山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pire of L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eetee (IRE)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自三百米處起受對手挑戰時即受催策，末段走勢仍可，接近終點時力拒亞軍馬匹的挑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14"/>
              <w:gridCol w:w="794"/>
              <w:gridCol w:w="957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貴冑城堡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NTILL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idal Dance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/Michael Tabor/Derrick Smith/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6,36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34"/>
        <w:gridCol w:w="160"/>
        <w:gridCol w:w="620"/>
        <w:gridCol w:w="557"/>
        <w:gridCol w:w="225"/>
        <w:gridCol w:w="226"/>
        <w:gridCol w:w="43"/>
        <w:gridCol w:w="481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8"/>
        <w:gridCol w:w="278"/>
        <w:gridCol w:w="250"/>
        <w:gridCol w:w="223"/>
        <w:gridCol w:w="43"/>
        <w:gridCol w:w="987"/>
        <w:gridCol w:w="211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5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高心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別冬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冑城堡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六百米處時被追上，四百米處時取得領先，三百米處時被對手迫趕時受催策，其後被超越，最後二百米居第三位，再無餘力，末段僅能維持同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1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冑城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aney Swagg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thralling (IRE)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六百米處起展開挑戰，四百米處時取得領先，三百米處時受催策下已有優勢，最後二百米維持勁勢，輕鬆勝出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敦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翼奇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機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冑城堡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進入二百米處時被超越，末段較為均速，接近終點時失去第二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五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0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搏到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叻醒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鋒俠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接近包尾，三百米處時受催策下向前推進，末段較為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2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力投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君實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Monaco (GB)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的馬群領放，三百米處時被超越即受力策，最後二百米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9"/>
        <w:gridCol w:w="4083"/>
      </w:tblGrid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5"/>
              <w:gridCol w:w="795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盜影在城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ITY BURGLA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racks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smopolitan Queen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Wasmiyah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3,96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38"/>
        <w:gridCol w:w="1116"/>
        <w:gridCol w:w="160"/>
        <w:gridCol w:w="607"/>
        <w:gridCol w:w="550"/>
        <w:gridCol w:w="223"/>
        <w:gridCol w:w="226"/>
        <w:gridCol w:w="43"/>
        <w:gridCol w:w="472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52"/>
        <w:gridCol w:w="26"/>
        <w:gridCol w:w="17"/>
        <w:gridCol w:w="231"/>
        <w:gridCol w:w="274"/>
        <w:gridCol w:w="314"/>
        <w:gridCol w:w="221"/>
        <w:gridCol w:w="43"/>
        <w:gridCol w:w="974"/>
        <w:gridCol w:w="207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3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學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uston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盜影在城</w:t>
            </w:r>
          </w:p>
        </w:tc>
        <w:tc>
          <w:tcPr>
            <w:tcW w:w="2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三百米處時移出試圖展開挑戰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盜影在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mental Ey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暖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並取得領先，末段維持佳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23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Rayya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哈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兵之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 Me Quitte Pa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叫好</w:t>
            </w:r>
          </w:p>
        </w:tc>
        <w:tc>
          <w:tcPr>
            <w:tcW w:w="2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留守接近包尾，四百米處時受催策，走勢尚可，但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0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 Bossy For 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盜影在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午夜風雲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緊隨領放馬，三百米處時受催策並取得領先，二百米處時被超越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五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0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搏到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叻醒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鋒俠</w:t>
            </w:r>
          </w:p>
        </w:tc>
        <w:tc>
          <w:tcPr>
            <w:tcW w:w="2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千八米處時被超越，緊隨領放馬，四百米處起受催策，自三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4"/>
              <w:gridCol w:w="1215"/>
              <w:gridCol w:w="791"/>
              <w:gridCol w:w="953"/>
              <w:gridCol w:w="292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時計匠心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沈國基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OCKMAK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Simcock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ble Miss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en of Time (GB) (Harbour Wat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8,19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3"/>
        <w:gridCol w:w="160"/>
        <w:gridCol w:w="619"/>
        <w:gridCol w:w="557"/>
        <w:gridCol w:w="225"/>
        <w:gridCol w:w="226"/>
        <w:gridCol w:w="43"/>
        <w:gridCol w:w="481"/>
        <w:gridCol w:w="224"/>
        <w:gridCol w:w="282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3"/>
        <w:gridCol w:w="43"/>
        <w:gridCol w:w="992"/>
        <w:gridCol w:w="212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dden Law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計匠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haba Million (IRE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包尾，四百米處起受催策，趨近二百米處時向前推進，末段追趕已有明顯優勢的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1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3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潮汐理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el Tig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am Swagger (GB)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末段走勢欠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5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mbudsman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inston's Tipp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計匠心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啣接位置，一千米處時走外疊，六百米處起向前推進，三百米處時略為斜跑並失去第二位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4"/>
              <w:gridCol w:w="798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印度寶冕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OWN OF INDI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en of India (IRE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3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3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3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,88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38"/>
        <w:gridCol w:w="1108"/>
        <w:gridCol w:w="160"/>
        <w:gridCol w:w="607"/>
        <w:gridCol w:w="550"/>
        <w:gridCol w:w="223"/>
        <w:gridCol w:w="226"/>
        <w:gridCol w:w="43"/>
        <w:gridCol w:w="472"/>
        <w:gridCol w:w="222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7"/>
        <w:gridCol w:w="372"/>
        <w:gridCol w:w="221"/>
        <w:gridCol w:w="43"/>
        <w:gridCol w:w="978"/>
        <w:gridCol w:w="2070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3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4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zac D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bal St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雷行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啣接位置，六百米處起受催策，自三百米處起轉弱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3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建築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此之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度寶冕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包尾，六百米處起向前推進，進入二百米處時受催策下進佔第三位，接近終點時走勢仍佳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9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icester Square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iam Swagg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度寶冕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下未能望空，二百米處時已獲機會盡展所長，末段維持佳勢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2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nch Mas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l Connect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度寶冕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八百米處時在外疊受催策，四百米處時移出並受力策，三百米處時仍受推策，最後二百米較為均速，僅得季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9"/>
        <w:gridCol w:w="4083"/>
      </w:tblGrid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9"/>
              <w:gridCol w:w="1208"/>
              <w:gridCol w:w="798"/>
              <w:gridCol w:w="961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水晶飛駿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定邦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YSTAL FLY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Ward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gna Greci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unt Crystal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tthew Webb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8,38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3"/>
        <w:gridCol w:w="160"/>
        <w:gridCol w:w="619"/>
        <w:gridCol w:w="557"/>
        <w:gridCol w:w="225"/>
        <w:gridCol w:w="226"/>
        <w:gridCol w:w="43"/>
        <w:gridCol w:w="481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87"/>
        <w:gridCol w:w="212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less Char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ways Waving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晶飛駿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，三百米處時仍受力策，二百米處時走勢良佳，接近終點時進佔第三位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3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雨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ele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Satire (GB)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留守後列，四百米處時在外疊受催策，有些外閃，三百米處起向前推進，最後二百米掙扎上前，僅得第四名，從未拉近與頭馬之間的距離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0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晶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燭火照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ni Star (FR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自六百米處起改善位置，四百米處時取得領先，維持佳勢，最後一百米處時已有優勢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Eric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r Monac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烽火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在外疊追趕領放馬，六百米處時進佔第二位，三百米處時失去第二位時即受催策，最後二百米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8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 Hafh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晶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ghville (GB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來搶口，六百米處時向前推進，四百米處起受催策，一百米處時仍奮戰不懈並再度追前至第二位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6"/>
              <w:gridCol w:w="1210"/>
              <w:gridCol w:w="799"/>
              <w:gridCol w:w="963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光之國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君達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MPIRE OF LIGH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nt Tuer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rulous (USA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Weighting Gam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7,16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33"/>
        <w:gridCol w:w="160"/>
        <w:gridCol w:w="619"/>
        <w:gridCol w:w="557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80"/>
        <w:gridCol w:w="244"/>
        <w:gridCol w:w="224"/>
        <w:gridCol w:w="43"/>
        <w:gridCol w:w="989"/>
        <w:gridCol w:w="212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5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7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ce Max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勁美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o Point (IRE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起進佔第二位，三百米處起轉弱，瞬即被騎師收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r Havan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評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領放，四百米處時被超越，瞬即轉弱，末段潰不成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紹安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之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pathi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甲級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告收慢，跑來搶口，留守包尾，四百米處起在外疊向前推進，三百米處時取得領先，二百米處時走勢仍佳，輕鬆制勝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紹安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7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遊山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之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eetee (IRE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起受催策，三百米處時進佔第二位，二百米處時已獲機會盡展所長，接近終點時一直落後於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4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紹安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9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ete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anc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之國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已受騎師大力約束，留守前列位置，六百米處時輕鬆取得領先，三百米處時略為斜跑，二百米處時被超越，最後一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2"/>
              <w:gridCol w:w="798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爵位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ENCH DUK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chess of France (IRE) (Dylan Thom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,88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1"/>
        <w:gridCol w:w="1133"/>
        <w:gridCol w:w="160"/>
        <w:gridCol w:w="618"/>
        <w:gridCol w:w="556"/>
        <w:gridCol w:w="225"/>
        <w:gridCol w:w="226"/>
        <w:gridCol w:w="43"/>
        <w:gridCol w:w="480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8"/>
        <w:gridCol w:w="278"/>
        <w:gridCol w:w="244"/>
        <w:gridCol w:w="223"/>
        <w:gridCol w:w="43"/>
        <w:gridCol w:w="986"/>
        <w:gridCol w:w="211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0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igning Madne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略要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mple City (GB)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時受催策並向前推進，三百米處時仍受力策，已獲機會盡展所長，最後二百米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9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6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擊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ke's Comma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ques Cartier (GB)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移出並向前推進，二百米處時走勢仍佳，過終點時最為接近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1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saam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爵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mes People Play (IRE)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放頭競跑，六百米處起受催策，瞬即被超越，進入二百米處時走勢仍可，接近終點時迫趕前領賽駒，可惜從未超越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五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0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搏到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叻醒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鋒俠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留守接近包尾，六百米處起向前推進，瞬即受力策，三百米處時已獲機會盡展所長，最後二百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9"/>
        <w:gridCol w:w="4083"/>
      </w:tblGrid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1"/>
              <w:gridCol w:w="1213"/>
              <w:gridCol w:w="794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獻殷勤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LLANTL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ecieuse (IRE) (Tamayuz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M Brant &amp; Mrs J Magnier &amp; M Tabor &amp; Derrick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4,22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38"/>
        <w:gridCol w:w="1116"/>
        <w:gridCol w:w="160"/>
        <w:gridCol w:w="607"/>
        <w:gridCol w:w="550"/>
        <w:gridCol w:w="223"/>
        <w:gridCol w:w="226"/>
        <w:gridCol w:w="43"/>
        <w:gridCol w:w="472"/>
        <w:gridCol w:w="222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52"/>
        <w:gridCol w:w="26"/>
        <w:gridCol w:w="17"/>
        <w:gridCol w:w="231"/>
        <w:gridCol w:w="274"/>
        <w:gridCol w:w="314"/>
        <w:gridCol w:w="221"/>
        <w:gridCol w:w="43"/>
        <w:gridCol w:w="974"/>
        <w:gridCol w:w="207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3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2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雅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護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慧眼文評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四百米處時受催策，居第六位，自三百米處起走勢一般，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0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慧眼文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獻殷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mistry (IRE)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五百米處時被對手追上即受催策，四百米處時被超越，最後二百米未能威脅頭馬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0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決鬥擂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獻殷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urally Nimble (GER)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過四百米後取得領先，跑至半程時已有兩個馬位的優勢，進入直路時受催策，三百米處時被超越，一百五十米處時未能威脅頭馬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0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獻殷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上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am Swagger (GB)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二百米處時取得領先，末段走勢仍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五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0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搏到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叻醒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鋒俠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啣接位置，四百米處起受催策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21"/>
              <w:gridCol w:w="791"/>
              <w:gridCol w:w="954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活勝遊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令山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ODWOOD ODYSSE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Menuisier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lyss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opicana Bay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oodwood Racehorse Owners Group (29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6,55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3"/>
        <w:gridCol w:w="160"/>
        <w:gridCol w:w="621"/>
        <w:gridCol w:w="557"/>
        <w:gridCol w:w="225"/>
        <w:gridCol w:w="227"/>
        <w:gridCol w:w="43"/>
        <w:gridCol w:w="481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8"/>
        <w:gridCol w:w="244"/>
        <w:gridCol w:w="223"/>
        <w:gridCol w:w="43"/>
        <w:gridCol w:w="986"/>
        <w:gridCol w:w="212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勝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雷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iour (IRE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移出並向前推進至中間位置，三百米處時走勢稚嫩，二百米處時取得領先，末段維持佳勢，仍有不少進步空間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yash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勝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proved Star (IRE)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在馬群之間受力策，末段僅能維持同速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0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勝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添瀟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英培育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三百米處時爭取空位，其後被對手擠碰，二百米處時移出並追趕領放馬，走勢尚勁，一百米處時取得領先，瞬即建立優勢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敦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翼奇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機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冑城堡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緊隨領放馬，四百米處時受催策，最後二百米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6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愛如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才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勝遊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千四米處時移至內欄獨自競跑，其後外閃，一千米處時取得領先，三百米處時仍持續外閃並被超越，二百米處時失去第二位，末段再無餘力並退守至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9"/>
              <w:gridCol w:w="799"/>
              <w:gridCol w:w="962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愛如泉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RD OF LOV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 of Seville (GB) (Duke of Marmalad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dy Bamfo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2,73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39"/>
        <w:gridCol w:w="1121"/>
        <w:gridCol w:w="160"/>
        <w:gridCol w:w="614"/>
        <w:gridCol w:w="553"/>
        <w:gridCol w:w="224"/>
        <w:gridCol w:w="226"/>
        <w:gridCol w:w="43"/>
        <w:gridCol w:w="476"/>
        <w:gridCol w:w="223"/>
        <w:gridCol w:w="281"/>
        <w:gridCol w:w="281"/>
        <w:gridCol w:w="281"/>
        <w:gridCol w:w="281"/>
        <w:gridCol w:w="404"/>
        <w:gridCol w:w="169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5"/>
        <w:gridCol w:w="43"/>
        <w:gridCol w:w="987"/>
        <w:gridCol w:w="209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律套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glish Harbou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tracement (IRE)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起受催策並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l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uario Amig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ative Story (GB)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三百米處起向前推進，二百米處時受催策下走勢仍可，接近終點時走勢仍勁，從未威脅三甲馬匹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別批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愛如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 Vimeiro (GER)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跑至半程時向前推進並追至前列位置，四百米處時追趕頭馬，已獲機會盡展所長，接近終點時再無餘力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0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愛如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endow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n Loving (GB)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起向前推進至領先位置，末段受催策下走勢仍可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6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愛如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才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勝遊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在外欄競跑的馬群向前推進，三百米處時受催策下取得領先，末段走勢仍勁，終點前數步猶有餘勁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9"/>
        <w:gridCol w:w="4083"/>
      </w:tblGrid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24"/>
              <w:gridCol w:w="795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建築師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令山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STER BUILD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Menuisier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crafts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ufeen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j Wall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0,31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7"/>
        <w:gridCol w:w="212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2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ri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建築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ing Look (GB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六百米處起向前推進，瞬即受催策，三百米處時追趕領放馬，二百米處時走勢仍佳，從未威脅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3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建築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此之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wn of India (IRE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起向前推進並追趕領放馬，三百米處時受催策並取得領先，已盡所能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2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taawi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bian Trib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 Atlas (GB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三百米處時向前推進，最後二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0"/>
              <w:gridCol w:w="798"/>
              <w:gridCol w:w="962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午夜風雲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DNITE STOR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rry Jaunt (USA) (Street Sens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 A Rah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0,33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8"/>
        <w:gridCol w:w="21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pectfu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午夜風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奇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，末段走勢尚可，但未能構成威脅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nlock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午夜風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藍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二百米處時走勢仍佳並追趕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0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 Bossy For 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盜影在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午夜風雲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並向前推進，最後二百米較為均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4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俐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午夜風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yash (FR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向前推進並取得領先，三百米處時被超越即受力策，末段走勢仍可，但從未威脅已有明顯優勢的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8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午夜風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Webb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end of Kings (GB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跑過四百米後向前推進至領先位置，四百米處時受催策下外閃，末段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23"/>
              <w:gridCol w:w="796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公開秘密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PEN SECRE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racks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lcinella (IRE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Hamdan bin Moham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9,09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51"/>
        <w:gridCol w:w="138"/>
        <w:gridCol w:w="1114"/>
        <w:gridCol w:w="160"/>
        <w:gridCol w:w="608"/>
        <w:gridCol w:w="550"/>
        <w:gridCol w:w="223"/>
        <w:gridCol w:w="226"/>
        <w:gridCol w:w="43"/>
        <w:gridCol w:w="484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4"/>
        <w:gridCol w:w="372"/>
        <w:gridCol w:w="221"/>
        <w:gridCol w:w="43"/>
        <w:gridCol w:w="976"/>
        <w:gridCol w:w="2074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1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y In The Ga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秘密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二百米處時被超越即受催策，瞬即失去第二位，其後轉弱，僅力保季席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7.6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Wav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印船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hostlore (IRE)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起受催策並取得領先，四百米處時被超越，末段逐漸轉弱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hie Young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2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ctici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秘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ncho (FR)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千四百米處時取得領先，四百米處時受催策，二百米處時被超越，再無餘力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0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0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r Duba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秘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kelian (GB)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四百米處時受催策，加速力不及對手，三百米處時未能望空，最後一百米走勢仍勁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9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榮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情戳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ro  di Marzio (USA)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三百米處時被超越，接近終點時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9"/>
        <w:gridCol w:w="4083"/>
      </w:tblGrid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21"/>
              <w:gridCol w:w="796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反之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宋碩棠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 CONTR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llie Sangster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otstepsinthesan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netheless (IRE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4,44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67"/>
        <w:gridCol w:w="174"/>
        <w:gridCol w:w="1099"/>
        <w:gridCol w:w="160"/>
        <w:gridCol w:w="598"/>
        <w:gridCol w:w="545"/>
        <w:gridCol w:w="222"/>
        <w:gridCol w:w="226"/>
        <w:gridCol w:w="43"/>
        <w:gridCol w:w="467"/>
        <w:gridCol w:w="219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5"/>
        <w:gridCol w:w="410"/>
        <w:gridCol w:w="219"/>
        <w:gridCol w:w="43"/>
        <w:gridCol w:w="973"/>
        <w:gridCol w:w="2041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9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士圖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aded Quiv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drian's Wall (GB)</w:t>
            </w:r>
          </w:p>
        </w:tc>
        <w:tc>
          <w:tcPr>
            <w:tcW w:w="20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時移出，受催策下向前推進，三百米處時外閃，最後二百米已有明顯優勢，以佳勢獲勝，表現勇猛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9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利斯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7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9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efm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orrow Day (GB)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在外疊走勢良佳，二百米處時受催策下取得領先，瞬即建立優勢，勝出賽事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智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石酋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氣</w:t>
            </w:r>
          </w:p>
        </w:tc>
        <w:tc>
          <w:tcPr>
            <w:tcW w:w="20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早段未能跟上步速，六百米處時在內欄競跑的馬群受催策下向前推進，緊隨領放馬，四百米處時轉弱，末段走勢欠勁，敗象已呈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4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3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nst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Mootamarid (IRE)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領放，緊隨領放馬，千六米處時取得領先，三百米處時略為移出並維持佳勢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4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俐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午夜風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yash (FR)</w:t>
            </w:r>
          </w:p>
        </w:tc>
        <w:tc>
          <w:tcPr>
            <w:tcW w:w="20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下進佔第二位，其後持續向左方斜跑及碰撞內欄，終點前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9"/>
              <w:gridCol w:w="797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帝君實權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 POWE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liloquy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7,13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43"/>
        <w:gridCol w:w="1129"/>
        <w:gridCol w:w="160"/>
        <w:gridCol w:w="619"/>
        <w:gridCol w:w="556"/>
        <w:gridCol w:w="224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89"/>
        <w:gridCol w:w="211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3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chaikovsk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B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g Carrier (IRE)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受力策，四百米處時加速力不及對手，最後二百米走勢尚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3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君實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dern Tim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censed (GB)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已獲機會盡展所長，二百米處時取得領先，末段走勢仍可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角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0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速發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海傳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君實權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過於搶口，四百米處時未能望空，三百米處時進佔第二位，從未威脅頭馬，接近終點時失去第二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2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力投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君實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Monaco (GB)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三百米處時受催策，接近終點時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5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捕獵能手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M HAWKEN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rfect Angel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urworth Bloodstock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5,82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38"/>
        <w:gridCol w:w="1110"/>
        <w:gridCol w:w="160"/>
        <w:gridCol w:w="606"/>
        <w:gridCol w:w="549"/>
        <w:gridCol w:w="223"/>
        <w:gridCol w:w="226"/>
        <w:gridCol w:w="43"/>
        <w:gridCol w:w="471"/>
        <w:gridCol w:w="222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250"/>
        <w:gridCol w:w="220"/>
        <w:gridCol w:w="43"/>
        <w:gridCol w:w="1108"/>
        <w:gridCol w:w="206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3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手賽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捕獵能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mes People Play (IRE)</w:t>
            </w:r>
          </w:p>
        </w:tc>
        <w:tc>
          <w:tcPr>
            <w:tcW w:w="2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內欄第三位，四百米處時進佔第二位，二百米處時受催策下取得些微優勢，接近終點時被超越，再無餘力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5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枉此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nis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ve Call (IRE)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八百米處起向前推進，四百米處時受催策，接近終點時一度未能望空，僅能維持同速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9.3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捕獵能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haba Mill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hoo King (IRE)</w:t>
            </w:r>
          </w:p>
        </w:tc>
        <w:tc>
          <w:tcPr>
            <w:tcW w:w="2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對手挑戰下受力策，最後二百米走勢仍勁，勝出賽事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智國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7.6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Wav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印船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hostlore (IRE)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時被超越，其後走勢一般，自三百米處起轉弱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21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7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此之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cepor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athappensinvegas (IRE)</w:t>
            </w:r>
          </w:p>
        </w:tc>
        <w:tc>
          <w:tcPr>
            <w:tcW w:w="2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一千米處時被對手追上，三百米處時受催策，二百米處時轉弱並失去第三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9"/>
        <w:gridCol w:w="4083"/>
      </w:tblGrid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4"/>
              <w:gridCol w:w="1212"/>
              <w:gridCol w:w="792"/>
              <w:gridCol w:w="954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在此之後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BSEQUEN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fter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4,98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0"/>
        <w:gridCol w:w="136"/>
        <w:gridCol w:w="1102"/>
        <w:gridCol w:w="160"/>
        <w:gridCol w:w="601"/>
        <w:gridCol w:w="546"/>
        <w:gridCol w:w="222"/>
        <w:gridCol w:w="226"/>
        <w:gridCol w:w="43"/>
        <w:gridCol w:w="468"/>
        <w:gridCol w:w="219"/>
        <w:gridCol w:w="281"/>
        <w:gridCol w:w="281"/>
        <w:gridCol w:w="281"/>
        <w:gridCol w:w="281"/>
        <w:gridCol w:w="404"/>
        <w:gridCol w:w="168"/>
        <w:gridCol w:w="43"/>
        <w:gridCol w:w="151"/>
        <w:gridCol w:w="43"/>
        <w:gridCol w:w="147"/>
        <w:gridCol w:w="26"/>
        <w:gridCol w:w="17"/>
        <w:gridCol w:w="207"/>
        <w:gridCol w:w="272"/>
        <w:gridCol w:w="308"/>
        <w:gridCol w:w="219"/>
        <w:gridCol w:w="43"/>
        <w:gridCol w:w="1108"/>
        <w:gridCol w:w="204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4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5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耀揚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dinian Warri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'Chall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proved Star (IRE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走勢欠勁，從未構成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3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建築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此之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wn of India (IRE)</w:t>
            </w:r>
          </w:p>
        </w:tc>
        <w:tc>
          <w:tcPr>
            <w:tcW w:w="20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八百米處時向前推進，四百米處時受催策，進入二百米處起追趕頭馬，接近終點時走勢仍佳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4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1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此之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lf Legen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rinov (GB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緊隨領放馬，三百米處時受催策，二百米處時取得領先，維持佳勢至終點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21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7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J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此之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cepor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athappensinvegas (IRE)</w:t>
            </w:r>
          </w:p>
        </w:tc>
        <w:tc>
          <w:tcPr>
            <w:tcW w:w="20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前列，六百米處時緊隨領放馬，四百米處時移出並受催策，接近終點時維持佳勢並取得領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10"/>
              <w:gridCol w:w="795"/>
              <w:gridCol w:w="958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席間閒談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來發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BLETALK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Clover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llydallydo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bdulla Al Mansoor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,81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74"/>
        <w:gridCol w:w="1114"/>
        <w:gridCol w:w="160"/>
        <w:gridCol w:w="601"/>
        <w:gridCol w:w="546"/>
        <w:gridCol w:w="222"/>
        <w:gridCol w:w="226"/>
        <w:gridCol w:w="43"/>
        <w:gridCol w:w="468"/>
        <w:gridCol w:w="221"/>
        <w:gridCol w:w="281"/>
        <w:gridCol w:w="281"/>
        <w:gridCol w:w="281"/>
        <w:gridCol w:w="281"/>
        <w:gridCol w:w="404"/>
        <w:gridCol w:w="164"/>
        <w:gridCol w:w="43"/>
        <w:gridCol w:w="151"/>
        <w:gridCol w:w="43"/>
        <w:gridCol w:w="151"/>
        <w:gridCol w:w="26"/>
        <w:gridCol w:w="17"/>
        <w:gridCol w:w="231"/>
        <w:gridCol w:w="272"/>
        <w:gridCol w:w="314"/>
        <w:gridCol w:w="219"/>
        <w:gridCol w:w="43"/>
        <w:gridCol w:w="981"/>
        <w:gridCol w:w="204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turi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tobeni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席間閒談</w:t>
            </w:r>
          </w:p>
        </w:tc>
        <w:tc>
          <w:tcPr>
            <w:tcW w:w="20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，二百米處時已獲機會盡展所長，末段維持佳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5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席間閒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jar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camo (GB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緊隨領放馬，四百米處起在外疊展開挑戰，轉彎時取得領先，二百米處時受催策並建立明顯優勢，接近終點時已被騎師收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5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3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戰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加名城</w:t>
            </w:r>
          </w:p>
        </w:tc>
        <w:tc>
          <w:tcPr>
            <w:tcW w:w="20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四百米處時加速力不及對手，自三百米處起已告敗陣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7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不枉此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OYAG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o In Lov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 Woo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0,99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7"/>
        <w:gridCol w:w="451"/>
        <w:gridCol w:w="174"/>
        <w:gridCol w:w="1118"/>
        <w:gridCol w:w="160"/>
        <w:gridCol w:w="604"/>
        <w:gridCol w:w="548"/>
        <w:gridCol w:w="223"/>
        <w:gridCol w:w="226"/>
        <w:gridCol w:w="43"/>
        <w:gridCol w:w="470"/>
        <w:gridCol w:w="222"/>
        <w:gridCol w:w="281"/>
        <w:gridCol w:w="281"/>
        <w:gridCol w:w="281"/>
        <w:gridCol w:w="281"/>
        <w:gridCol w:w="404"/>
        <w:gridCol w:w="164"/>
        <w:gridCol w:w="43"/>
        <w:gridCol w:w="152"/>
        <w:gridCol w:w="43"/>
        <w:gridCol w:w="152"/>
        <w:gridCol w:w="26"/>
        <w:gridCol w:w="17"/>
        <w:gridCol w:w="269"/>
        <w:gridCol w:w="273"/>
        <w:gridCol w:w="244"/>
        <w:gridCol w:w="220"/>
        <w:gridCol w:w="43"/>
        <w:gridCol w:w="961"/>
        <w:gridCol w:w="2061"/>
      </w:tblGrid>
      <w:tr>
        <w:trPr/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5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枉此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nis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ve Call (IRE)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四百米處時取得領先，末段維持佳勢。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5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3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戰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加名城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失蹄並將騎師拋下。</w:t>
            </w:r>
          </w:p>
        </w:tc>
      </w:tr>
      <w:tr>
        <w:trPr/>
        <w:tc>
          <w:tcPr>
            <w:tcW w:w="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愛德華七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1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倫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海傳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權至尊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八百米處起受催策，瞬即轉弱，包尾大敗，潰不成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4"/>
              <w:gridCol w:w="797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才子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ONDER KI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lar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tits Potins (IRE) (Vergl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t Lung Le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6,00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39"/>
        <w:gridCol w:w="1120"/>
        <w:gridCol w:w="160"/>
        <w:gridCol w:w="614"/>
        <w:gridCol w:w="553"/>
        <w:gridCol w:w="224"/>
        <w:gridCol w:w="226"/>
        <w:gridCol w:w="43"/>
        <w:gridCol w:w="476"/>
        <w:gridCol w:w="223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82"/>
        <w:gridCol w:w="209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23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num Op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ke's Comma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kland (IRE)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三百米處前移至跑道中央競跑，加速力不及對手，末段維持走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/23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健厲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夢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dinian Warri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lis (GB)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領放，其後受約束下留守中間位置，六百米處起受催策，自三百米處起走勢仍可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0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才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li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Khawaneej River (FR)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向前推進並緊隨領放馬，其後取得領先，二百米處時已有優勢，不過末段向內欄嚴重外閃，表現尚可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健厲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4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才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r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time Lady (GB)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第五位，四百米處起在外疊向前推進，受催策下取得領先，一百米處時已有優勢，末段維持佳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6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J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愛如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才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勝遊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二百米處時受催策下進佔第二位，一百米處時展開強勁挑戰，可惜大部分時間均落後於頭馬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3:53:00Z</dcterms:created>
  <dc:creator>Au Yeung, Arthur K M</dc:creator>
  <dc:description/>
  <dc:language>en-US</dc:language>
  <cp:lastModifiedBy>Au Yeung, Arthur K M</cp:lastModifiedBy>
  <dcterms:modified xsi:type="dcterms:W3CDTF">2024-07-29T03:54:00Z</dcterms:modified>
  <cp:revision>3</cp:revision>
  <dc:subject/>
  <dc:title/>
</cp:coreProperties>
</file>